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4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elyi közösségi közlekedéssel kapcsolatos döntések meghozatalára” című előterjesztést megtárgyalta és a BLAGUSS Agora Hungary Kft. 2023. évben végzett közszolgáltatásról készített beszámolójáró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/>
          <w:spacing w:val="-5"/>
          <w:kern w:val="2"/>
          <w:sz w:val="22"/>
          <w:szCs w:val="22"/>
        </w:rPr>
      </w:pPr>
      <w:r>
        <w:rPr>
          <w:rFonts w:cs="Calibri" w:ascii="Calibri" w:hAnsi="Calibri"/>
          <w:bCs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pacing w:val="-5"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pacing w:val="-5"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7:00Z</dcterms:modified>
  <cp:revision>10</cp:revision>
  <dc:subject/>
  <dc:title> </dc:title>
</cp:coreProperties>
</file>