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4. szeptember 24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86/2024. (IX. 24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ingatlanokkal kapcsolatos döntések meghozatalára” című előterjesztést megtárgyalta és a az 5487/30 hrsz.-ú ingatlanon található Cserkészház ingyenes használatba adásával kapcsolatos döntés meghozataláról szóló V.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szeptember 26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szeptember 2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4-09-30T05:24:00Z</dcterms:modified>
  <cp:revision>10</cp:revision>
  <dc:subject/>
  <dc:title> </dc:title>
</cp:coreProperties>
</file>