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4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Szombathelyi 2008/24 hrsz.-ú és 2008/28 hrsz.-ú ingatlanok elővásárlási jog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4:00Z</dcterms:modified>
  <cp:revision>10</cp:revision>
  <dc:subject/>
  <dc:title> </dc:title>
</cp:coreProperties>
</file>