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3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612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ingatlanokkal kapcsolatos döntések meghozatalára” című előterjesztést megtárgyalta és Szombathelyi 2008/25 hrsz.-ú és 2008/28 hrsz.-ú ingatlanok elővásárlási jogáró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4:00Z</dcterms:modified>
  <cp:revision>10</cp:revision>
  <dc:subject/>
  <dc:title> </dc:title>
</cp:coreProperties>
</file>