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1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pacing w:val="-5"/>
          <w:kern w:val="2"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Sárdi-éri iparterületen megvalósuló útfejlesztésre vonatkozó pályázat benyújtására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i/>
          <w:i/>
          <w:iCs/>
          <w:spacing w:val="-5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5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3:00Z</dcterms:modified>
  <cp:revision>10</cp:revision>
  <dc:subject/>
  <dc:title> </dc:title>
</cp:coreProperties>
</file>