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2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z AGORA Savaria Kulturális és Médiaközpont Nonprofit Kft. 2024. I. félévi beszámolójának elfogadásáról szóló I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19:00Z</dcterms:modified>
  <cp:revision>10</cp:revision>
  <dc:subject/>
  <dc:title> </dc:title>
</cp:coreProperties>
</file>