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0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HULL Nonprofit Kft-nek az Önkormányzat által nyújtott tagi kölcsön visszafizetési kötelezettségének megszűnéséről szóló 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7:00Z</dcterms:modified>
  <cp:revision>10</cp:revision>
  <dc:subject/>
  <dc:title> </dc:title>
</cp:coreProperties>
</file>