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Vagyonhasznosító és Városgazdálkodási Nonprofit Zrt. 2024. I. félévi beszámolójának elfogadásáról szóló 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7:00Z</dcterms:modified>
  <cp:revision>10</cp:revision>
  <dc:subject/>
  <dc:title> </dc:title>
</cp:coreProperties>
</file>