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szeptember 25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7/2024. (I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./ Javaslat Szombathely Megyei Jogú Város Önkormányzata 2024. évi költségvetéséről szóló 8/2024. (III.5) önkormányzati rendelet II. számú módosításának megalkotására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Javaslat iskolaorvosi feladat-ellátási megállapodás módosításár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/ Javaslat védőnői feladat átadás-átvételéről kötött megállapodás módosításár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/ Különfélék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 (az Egészségügyi Szakmai Bizottság elnöke)</w:t>
        <w:tab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Javaslat Szombathely Megyei Jogú Város Önkormányzata 2024. évi költségvetéséről szóló 8/2024. (III.5) önkormányzati rendelet II. számú módosításának megalkotására  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8/2024. (IX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Szombathely Megyei Jogú Város Önkormányzata 2024. évi költségvetéséről szóló 8/2024. (III.5) önkormányzati rendelet II. számú módosításának megalkotására” című előterjesztést megtárgyalta, és a rendelet-tervezetet a Közgyűlésnek elfogadásra javasolja.</w:t>
      </w:r>
    </w:p>
    <w:p>
      <w:pPr>
        <w:pStyle w:val="TextBody"/>
        <w:spacing w:lineRule="exact" w:line="360"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Dr. Horváth Attila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szeptember 26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iskolaorvosi feladat-ellátási megállapodás módosításár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9/2024. (I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iskolaorvosi feladat-ellátási megállapodás módosítására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>
          <w:spacing w:val="-5"/>
        </w:rPr>
        <w:t>az egészségügyi alapellátásról és körzeteinek meghatározásáról szóló 8/2018. (V. 7.) önkormányzati rendelet 6. mellékletében szereplő 02. és 03. számú iskolaorvosi körzeteknek a Kisalföld AszC Élelmiszeripari és Földmérési Technikumot érintő, előterjesztés szerinti módosításával</w:t>
      </w:r>
      <w:r>
        <w:rPr/>
        <w:t xml:space="preserve"> értsen egyet.</w:t>
      </w:r>
    </w:p>
    <w:p>
      <w:pPr>
        <w:pStyle w:val="Listaszerbekezds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szeptember 26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védőnői feladat átadás-átvételéről kötött megállapodás módosításár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0/2024. (I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védőnői feladat átadás-átvételéről kötött megállapodás módosítására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/>
        <w:t>a Vas Vármegyei Markusovszky Egyetemi Oktatókórházzal, valamint a Szombathelyi Egészségügyi és Kulturális Intézmények Gazdasági Ellátó Szervezetével a védőnői feladat átadás-átvételéről kötött megállapodás módosításával az előterjesztés melléklete szerinti tartalommal értsen egyet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szeptember 26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, az Egészségügyi Szakmai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5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Egyed Viktória Ivett</cp:lastModifiedBy>
  <cp:lastPrinted>2024-09-25T08:40:00Z</cp:lastPrinted>
  <dcterms:modified xsi:type="dcterms:W3CDTF">2024-09-25T06:41:00Z</dcterms:modified>
  <cp:revision>73</cp:revision>
  <dc:subject/>
  <dc:title>SZOMBATHELY MEGYEI JOGÚ VÁROS</dc:title>
</cp:coreProperties>
</file>