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izárólagos tulajdonában lévő Weöres Sándor Színház Nonprofit Kft. 2007. évi mérlegbeszámolój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6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gazdasági társaságokról szóló 2006. évi IV. törvény 141.§ /2/ bekezdés a.) pontjában foglalt hatáskörében eljárva a </w:t>
      </w:r>
      <w:r>
        <w:rPr>
          <w:rFonts w:cs="Arial" w:ascii="Arial" w:hAnsi="Arial"/>
          <w:b/>
          <w:bCs/>
        </w:rPr>
        <w:t>Szombathelyi Weöres Sándor Színház Nonprofit Kft. 2007. évi mérlegbeszámolóját</w:t>
      </w:r>
      <w:r>
        <w:rPr>
          <w:rFonts w:cs="Arial" w:ascii="Arial" w:hAnsi="Arial"/>
        </w:rPr>
        <w:t xml:space="preserve"> a számvitelről szóló 2000. évi C. törvény 4.§ /1/ bekezdése, valamint a közhasznú szervezetekről szóló 1997. évi CLVI. törvény 7.§-a alapján: </w:t>
        <w:tab/>
        <w:t xml:space="preserve"> </w:t>
        <w:tab/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szközök és a források 18.313 eFt  egyező összegével,  az elő-társasági időszak  781 eFt veszteségét kompenzáló 781 e Ft mérlegszerinti, azaz null-szaldós eredménny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gadja el.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Jordán Tamás, a Weöres Sándor Színház Nonprofit Kf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5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6:57:00Z</dcterms:modified>
  <cp:revision>1</cp:revision>
  <dc:subject/>
  <dc:title>Az önkormányzat kizárólagos tulajdonában lévő Weöres Sándor Színház Nonprofit Kft</dc:title>
</cp:coreProperties>
</file>