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Ügyrendi Bizottság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április 27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/>
      </w:pPr>
      <w:r>
        <w:rPr>
          <w:sz w:val="22"/>
        </w:rPr>
        <w:t>EGYES NEVELÉSI-OKTATÁSI INTÉZMÉNYEK FELADATÁNAK, ILLETVE ALAPÍTÓ OKIRATÁNAK MÓDOSÍTÁSÁ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Mint ismeretes városunkban új büntetés-végrehajtási intézet épül, amely 2007-ben kezdi meg működését. A </w:t>
      </w:r>
      <w:r>
        <w:rPr>
          <w:rFonts w:cs="Arial" w:ascii="Arial" w:hAnsi="Arial"/>
          <w:b/>
          <w:bCs/>
          <w:sz w:val="22"/>
        </w:rPr>
        <w:t>Büntetés-végrehajtási Intézet</w:t>
      </w:r>
      <w:r>
        <w:rPr>
          <w:rFonts w:cs="Arial" w:ascii="Arial" w:hAnsi="Arial"/>
          <w:sz w:val="22"/>
        </w:rPr>
        <w:t xml:space="preserve"> oktató feladatokat is ellát. 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Büntetés-végrehajtási Intézet parancsnoka az oktatás megszervezésének kérésével kereste meg Önkormányzatunka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et biztosítani fogja az általános iskolai végzettséggel nem rendelkező elítéltek számára az iskolai végzettség megszerzésének lehetőségét. A tervek szerint az általános iskolai képzésen túl érettségit adó képzés, valamint szakképzés lehetőségét is biztosítani kívánja az elítéltek számár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iskolázásra tervezett 250 fogvatartott 60-65 %-a, mintegy 150-160 fő általános iskolai képzésben, kb. 25 fő érettségit adó képzésben, további 75 fő szakképzésben venne részt.</w:t>
      </w:r>
    </w:p>
    <w:p>
      <w:pPr>
        <w:pStyle w:val="TextBody"/>
        <w:rPr/>
      </w:pPr>
      <w:r>
        <w:rPr>
          <w:rFonts w:cs="Arial" w:ascii="Arial" w:hAnsi="Arial"/>
          <w:sz w:val="22"/>
        </w:rPr>
        <w:t>Tekintettel arra, hogy az elítéltek koruknál fogva a közoktatási törvény szerint nem vehetnek részt nappali oktatásban, az általános iskolai oktatás, valamint az érettségire való felkészítés esti tagozatos formában valósulhat meg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z előzetes tárgyalások alapján az általános iskolai oktatást a város által fenntartott </w:t>
      </w:r>
      <w:r>
        <w:rPr>
          <w:rFonts w:cs="Arial" w:ascii="Arial" w:hAnsi="Arial"/>
          <w:b/>
          <w:bCs/>
          <w:sz w:val="22"/>
        </w:rPr>
        <w:t>Simon István Utcai Általános Iskola</w:t>
      </w:r>
      <w:r>
        <w:rPr>
          <w:rFonts w:cs="Arial" w:ascii="Arial" w:hAnsi="Arial"/>
          <w:sz w:val="22"/>
        </w:rPr>
        <w:t xml:space="preserve"> vállalná tagintézmény működtetésével. Az érettségit adó képzésbe, valamint a szakképzésbe a </w:t>
      </w:r>
      <w:r>
        <w:rPr>
          <w:rFonts w:cs="Arial" w:ascii="Arial" w:hAnsi="Arial"/>
          <w:b/>
          <w:bCs/>
          <w:sz w:val="22"/>
        </w:rPr>
        <w:t xml:space="preserve">Teleki Blanka Szakképző Iskola és a Hefele Menyhért Szakképző Iskola </w:t>
      </w:r>
      <w:r>
        <w:rPr>
          <w:rFonts w:cs="Arial" w:ascii="Arial" w:hAnsi="Arial"/>
          <w:sz w:val="22"/>
        </w:rPr>
        <w:t>kapcsolódna b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űködéshez kapcsolódó feltételeket – tanterem, berendezés, közüzemi kiadások, tankönyvbeszerzés egyszeri költsége stb. – az intézet biztosítaná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 pedig a pedagógusok bér- és járulék költségét biztosítaná a képzésben részt vevők után igényelhető állami normatív támogatás terhére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pzés részleteit - az iskolák által ellátandó napi óraszámokat, az oktatott szakmákat, a tanítás napi munkarendjét – megfelelő előkészítés után a későbbiekben lehet pontosan meghatározn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Kérem a Tisztelt Közgyűlést, járuljon hozzá ahhoz, hogy Szombathely Megyei Jogú Város részt vegyen az épülő új Büntetés-végrehajtási Intézetben működő oktatás megszervezésében, azzal, hogy a város a képzésben részt vevő elítéltek után igényelhető állami normatíva keretén belül biztosítja a feladatellátás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6/2007. tanévtől kezdődően az Önkormányzat által működtetett alábbi nevelési-oktatási intézmények jelezték feladatmódosítási szándékuka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/ </w:t>
      </w:r>
    </w:p>
    <w:p>
      <w:pPr>
        <w:pStyle w:val="Szvegtrzs3"/>
        <w:rPr/>
      </w:pPr>
      <w:r>
        <w:rPr/>
        <w:t xml:space="preserve">Az </w:t>
      </w:r>
      <w:r>
        <w:rPr>
          <w:b/>
          <w:bCs/>
        </w:rPr>
        <w:t>Aranyhíd Nevelési-Oktatási Integrációs Központ</w:t>
      </w:r>
      <w:r>
        <w:rPr/>
        <w:t xml:space="preserve"> a 2006/2007</w:t>
      </w:r>
      <w:r>
        <w:rPr>
          <w:b/>
          <w:bCs/>
        </w:rPr>
        <w:t xml:space="preserve">. </w:t>
      </w:r>
      <w:r>
        <w:rPr/>
        <w:t xml:space="preserve">tanévtől új feladatként vállalná a </w:t>
      </w:r>
      <w:r>
        <w:rPr>
          <w:b/>
          <w:bCs/>
        </w:rPr>
        <w:t>súlyos és</w:t>
      </w:r>
      <w:r>
        <w:rPr/>
        <w:t xml:space="preserve"> </w:t>
      </w:r>
      <w:r>
        <w:rPr>
          <w:b/>
          <w:bCs/>
        </w:rPr>
        <w:t>halmozottan fogyatékos gyermekek</w:t>
      </w:r>
      <w:r>
        <w:rPr/>
        <w:t xml:space="preserve"> </w:t>
      </w:r>
      <w:r>
        <w:rPr>
          <w:b/>
          <w:bCs/>
        </w:rPr>
        <w:t>fejlesztő iskolai oktatását</w:t>
      </w:r>
      <w:r>
        <w:rPr/>
        <w:t>. A fejlesztő iskolai oktatás, amelyben a 2006/2007. tanévben előreláthatólag 3 gyermek venne részt, az Önkormányzattól semmiféle költségvetési többletet nem igényelne:</w:t>
      </w:r>
    </w:p>
    <w:p>
      <w:pPr>
        <w:pStyle w:val="Szvegtrzs3"/>
        <w:rPr/>
      </w:pPr>
      <w:r>
        <w:rPr/>
        <w:t xml:space="preserve">- csoportbővítést nem jelent, mivel a halmozottan sérült gyermekek oktatása a többi gyermekkel közös csoportban, integráltan történne, </w:t>
      </w:r>
    </w:p>
    <w:p>
      <w:pPr>
        <w:pStyle w:val="Szvegtrzs3"/>
        <w:rPr/>
      </w:pPr>
      <w:r>
        <w:rPr/>
        <w:t>- a tevékenység végzéséhez szükséges helyiségek kialakítására az intézmény pályázaton 7,1 millió Ft támogatást nyert,</w:t>
      </w:r>
    </w:p>
    <w:p>
      <w:pPr>
        <w:pStyle w:val="Szvegtrzs3"/>
        <w:rPr/>
      </w:pPr>
      <w:r>
        <w:rPr/>
        <w:t>- a feladat ellátásához szükséges gyógypedagógiai asszisztensek a törvényi előírásnak megfelelő létszámbővítéssel – korábbi közgyűlési határozatnak megfelelően – az intézmény rendelkezésére állnak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Korábban nem volt megoldott az értelmileg akadályozott (középsúlyos értelmi fogyatékos) tanulók általános iskola utáni oktatása. A következő tanévtől az érintett tanulók számára </w:t>
      </w:r>
      <w:r>
        <w:rPr>
          <w:b/>
          <w:bCs/>
        </w:rPr>
        <w:t>készségfejlesztő speciális szakiskolai képzés</w:t>
      </w:r>
      <w:r>
        <w:rPr/>
        <w:t xml:space="preserve"> indítását szeretné az intézmény. A képzés – a 9. és a 10. évfolyamon - a munkába állást lehetővé tevő egyszerű betanítást igénylő munkafolyamatok elsajátításával a középsúlyos értelmi fogyatékos tanulók számára segítené a felkészülést az életkezdésre. A készségfejlesztő speciális szakiskolai képzés, amelyben a 2006/2007. tanévben várhatóan 2 tanuló venne részt, az Önkormányzattól költségvetési többletet nem igényelne: </w:t>
      </w:r>
    </w:p>
    <w:p>
      <w:pPr>
        <w:pStyle w:val="Szvegtrzs3"/>
        <w:rPr/>
      </w:pPr>
      <w:r>
        <w:rPr/>
        <w:t xml:space="preserve">- a már működő fejlesztő csoportban végezné az iskola, így csoportbővítés nem válik szükségessé, </w:t>
      </w:r>
    </w:p>
    <w:p>
      <w:pPr>
        <w:pStyle w:val="Szvegtrzs3"/>
        <w:rPr/>
      </w:pPr>
      <w:r>
        <w:rPr/>
        <w:t>- a gyakorlati oktatásban a Nett Pack Kft. és a Regionális Szociális Forrásközpont Kht. közreműködne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következő tanévekben várhatóan két 9. osztály indítása szükséges, így a szakiskolai létszám növekszik. Emiatt az alapító okiratban a szakiskolába maximálisan felvehető tanulólétszám növelése indokolt.</w:t>
      </w:r>
    </w:p>
    <w:p>
      <w:pPr>
        <w:pStyle w:val="Szvegtrzs3"/>
        <w:rPr/>
      </w:pPr>
      <w:r>
        <w:rPr/>
        <w:t>A fenti képzési formák nem szerepelnek az intézmény alapító okiratában, ezért az előzőek alapján az intézmény alapító okiratát a következőkkel szükséges kiegészíteni, illetve módosíta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10./ pontba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a maximálisan felvehető tanulólétszámot a speciális szakiskola esetén 70 főről </w:t>
      </w:r>
      <w:r>
        <w:rPr>
          <w:rFonts w:cs="Arial" w:ascii="Arial" w:hAnsi="Arial"/>
          <w:b/>
          <w:bCs/>
          <w:sz w:val="22"/>
        </w:rPr>
        <w:t>90</w:t>
      </w:r>
      <w:r>
        <w:rPr>
          <w:rFonts w:cs="Arial" w:ascii="Arial" w:hAnsi="Arial"/>
          <w:sz w:val="22"/>
        </w:rPr>
        <w:t xml:space="preserve"> főre kell módo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11.1. pontba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a 80222-5 szakfeladat kiegészül a </w:t>
      </w:r>
      <w:r>
        <w:rPr>
          <w:rFonts w:cs="Arial" w:ascii="Arial" w:hAnsi="Arial"/>
          <w:b/>
          <w:bCs/>
          <w:sz w:val="22"/>
        </w:rPr>
        <w:t>„Készségfejlesztő speciális szakiskola 9-10. évfolyamon”</w:t>
      </w:r>
      <w:r>
        <w:rPr>
          <w:rFonts w:cs="Arial" w:ascii="Arial" w:hAnsi="Arial"/>
          <w:sz w:val="22"/>
        </w:rPr>
        <w:t xml:space="preserve"> szövegg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az iskola nevelési-oktatási tevékenységének sajátosságai fejezet kiegészül a </w:t>
      </w:r>
      <w:r>
        <w:rPr>
          <w:rFonts w:cs="Arial" w:ascii="Arial" w:hAnsi="Arial"/>
          <w:b/>
          <w:bCs/>
          <w:sz w:val="22"/>
        </w:rPr>
        <w:t xml:space="preserve">„fejlesztő iskolai oktatás a súlyos és halmozottan fogyatékos gyermekek számára” </w:t>
      </w:r>
      <w:r>
        <w:rPr>
          <w:rFonts w:cs="Arial" w:ascii="Arial" w:hAnsi="Arial"/>
          <w:sz w:val="22"/>
        </w:rPr>
        <w:t>szöveggel.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/>
        <w:t>2.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Bercsényi Miklós Általános Iskolában</w:t>
      </w:r>
      <w:r>
        <w:rPr>
          <w:rFonts w:cs="Arial" w:ascii="Arial" w:hAnsi="Arial"/>
          <w:sz w:val="22"/>
        </w:rPr>
        <w:t xml:space="preserve"> a 2005. évben PHARE pályázat részeként kb. 20 millió Ft-os informatikai fejlesztésre is sor került. Ezzel az iskola olyan informatikai felszereltséghez jutott, amely megteremtette annak a lehetőségét, hogy a 2006/2007. tanévben az 5. és a 6. évfolyamon, majd felmenő rendszerben a 8. évfolyamig </w:t>
      </w:r>
      <w:r>
        <w:rPr>
          <w:rFonts w:cs="Arial" w:ascii="Arial" w:hAnsi="Arial"/>
          <w:b/>
          <w:bCs/>
          <w:sz w:val="22"/>
        </w:rPr>
        <w:t>emelt óraszámú informatikai képzés</w:t>
      </w:r>
      <w:r>
        <w:rPr>
          <w:rFonts w:cs="Arial" w:ascii="Arial" w:hAnsi="Arial"/>
          <w:sz w:val="22"/>
        </w:rPr>
        <w:t xml:space="preserve">t indítson. Az oktatást csoportbontásban tervezik. Az új képzés többlet óraszámát az iskola a rendelkezésére álló, a közoktatási törvény által kötelezően biztosított órakereten belül, az órakeret átcsoportosításával biztosítja. Az iskolában 4 fő szakképzett informatikatanár végzi az oktatást, státuszfejlesztésre nincs szükség. Az oktatáshoz két, multimédiás számítógépekkel és interaktív táblával felszerelt szaktanterem áll rendelkezés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melt óraszámú informatika oktatást az intézmény alapító okiratába a képzés megkezdéséhez fel kell ven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ercsényi Miklós Általános Iskola alapító okiratát a következőkkel kell kiegészíteni, ill. módosíta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0./ pontban az intézmény kapacitása fejezetben az egyes helyiségek száma a következőkre módosu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 xml:space="preserve">21 </w:t>
      </w:r>
      <w:r>
        <w:rPr>
          <w:rFonts w:cs="Arial" w:ascii="Arial" w:hAnsi="Arial"/>
          <w:sz w:val="22"/>
        </w:rPr>
        <w:t>osztályter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2 </w:t>
      </w:r>
      <w:r>
        <w:rPr>
          <w:rFonts w:cs="Arial" w:ascii="Arial" w:hAnsi="Arial"/>
          <w:sz w:val="22"/>
        </w:rPr>
        <w:t>számítástechnika ter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 xml:space="preserve">6 </w:t>
      </w:r>
      <w:r>
        <w:rPr>
          <w:rFonts w:cs="Arial" w:ascii="Arial" w:hAnsi="Arial"/>
          <w:sz w:val="22"/>
        </w:rPr>
        <w:t>kistere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 xml:space="preserve">2 </w:t>
      </w:r>
      <w:r>
        <w:rPr>
          <w:rFonts w:cs="Arial" w:ascii="Arial" w:hAnsi="Arial"/>
          <w:sz w:val="22"/>
        </w:rPr>
        <w:t>sportpály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11.1 pontban Az iskola nevelési-oktatási tevékenységének sajátosságai bekezdés kiegészül az</w:t>
      </w:r>
      <w:r>
        <w:rPr>
          <w:rFonts w:cs="Arial" w:ascii="Arial" w:hAnsi="Arial"/>
          <w:b/>
          <w:bCs/>
          <w:sz w:val="22"/>
        </w:rPr>
        <w:t xml:space="preserve"> „- informatika oktatása emelt óraszámban 5-8. évfolyamokon, évfolyamon belüli csoport keretében” </w:t>
      </w:r>
      <w:r>
        <w:rPr>
          <w:rFonts w:cs="Arial" w:ascii="Arial" w:hAnsi="Arial"/>
          <w:sz w:val="22"/>
        </w:rPr>
        <w:t xml:space="preserve">sorr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fenti iskolák a feladatmódosulásnak megfelelően felülvizsgálják, módosítják, ill. kiegészítik a pedagógiai programjuka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dosított pedagógiai programokat a Közgyűlés júniusi ülésére terjesztjük fenntartói jóváhagy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törvény értelmében a fenntartónak a módosított pedagógiai programok jóváhagyása előtt be kell szereznie az Országos szakértői névjegyzékben szereplő, az adott szakterületen nyilvántartásba vett szakértő vélemény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Közgyűlést járuljon hozzá a fenti nevelési-oktatási intézmények feladatának módosításához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április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6. (IV. 27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3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Szvegtrzs3"/>
        <w:rPr/>
      </w:pPr>
      <w:r>
        <w:rPr/>
        <w:t>A Közgyűlés elhatározza, hogy a városban felépülő új Büntetés-végrehajtási Intézetben az oktatási feladatok ellátásában részt kíván venni azzal, hogy a város a képzésben részt vevő elítéltek után igényelhető állami normatíva keretén belül biztosítja a feladatellátást.</w:t>
      </w:r>
    </w:p>
    <w:p>
      <w:pPr>
        <w:pStyle w:val="Szvegtrzs3"/>
        <w:rPr/>
      </w:pPr>
      <w:r>
        <w:rPr/>
        <w:t xml:space="preserve">Egyetért azzal, hogy az általános iskolai oktatásban a </w:t>
      </w:r>
      <w:r>
        <w:rPr>
          <w:b/>
          <w:bCs/>
        </w:rPr>
        <w:t>Simon István Utcai Általános Iskola</w:t>
      </w:r>
      <w:r>
        <w:rPr/>
        <w:t xml:space="preserve">, az érettségit adó képzésben és a szakképzésben a </w:t>
      </w:r>
      <w:r>
        <w:rPr>
          <w:b/>
          <w:bCs/>
        </w:rPr>
        <w:t>Hefele Menyhért Szakképző Iskola</w:t>
      </w:r>
      <w:r>
        <w:rPr/>
        <w:t xml:space="preserve">, valamint a </w:t>
      </w:r>
      <w:r>
        <w:rPr>
          <w:b/>
          <w:bCs/>
        </w:rPr>
        <w:t>Teleki Blanka Szakképző Iskola</w:t>
      </w:r>
      <w:r>
        <w:rPr/>
        <w:t xml:space="preserve"> vegyen részt.</w:t>
      </w:r>
    </w:p>
    <w:p>
      <w:pPr>
        <w:pStyle w:val="Szvegtrzs3"/>
        <w:rPr/>
      </w:pPr>
      <w:r>
        <w:rPr/>
        <w:t>Felhatalmazza a Polgármestert, hogy az érintett intézmények közreműködésével a szükséges előkészületeket megtegye, továbbá ezzel egyidejűleg az Önkormányzat és a Büntetés-végrehajtási Intézet közötti feladatellátási megállapodást előkészítse.</w:t>
      </w:r>
    </w:p>
    <w:p>
      <w:pPr>
        <w:pStyle w:val="Szvegtrzs3"/>
        <w:rPr/>
      </w:pPr>
      <w:r>
        <w:rPr/>
      </w:r>
    </w:p>
    <w:p>
      <w:pPr>
        <w:pStyle w:val="Szvegtrzs3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</w:t>
      </w:r>
    </w:p>
    <w:p>
      <w:pPr>
        <w:pStyle w:val="Szvegtrzs2"/>
        <w:rPr/>
      </w:pPr>
      <w:r>
        <w:rPr/>
        <w:t>1./</w:t>
      </w:r>
    </w:p>
    <w:p>
      <w:pPr>
        <w:pStyle w:val="Szvegtrzs2"/>
        <w:rPr/>
      </w:pPr>
      <w:r>
        <w:rPr>
          <w:b w:val="false"/>
          <w:bCs w:val="false"/>
        </w:rPr>
        <w:t>az</w:t>
      </w:r>
      <w:r>
        <w:rPr/>
        <w:t xml:space="preserve"> Aranyhíd Nevelési-Oktatási Integrációs Központ</w:t>
      </w:r>
      <w:r>
        <w:rPr>
          <w:b w:val="false"/>
          <w:bCs w:val="false"/>
        </w:rPr>
        <w:t xml:space="preserve">ban a 2006/2007. tanévtől </w:t>
      </w:r>
    </w:p>
    <w:p>
      <w:pPr>
        <w:pStyle w:val="Szvegtrzs2"/>
        <w:rPr/>
      </w:pPr>
      <w:r>
        <w:rPr/>
        <w:t>a./</w:t>
      </w:r>
      <w:r>
        <w:rPr>
          <w:b w:val="false"/>
          <w:bCs w:val="false"/>
        </w:rPr>
        <w:t xml:space="preserve"> súlyos és</w:t>
      </w:r>
      <w:r>
        <w:rPr/>
        <w:t xml:space="preserve"> </w:t>
      </w:r>
      <w:r>
        <w:rPr>
          <w:b w:val="false"/>
          <w:bCs w:val="false"/>
        </w:rPr>
        <w:t>halmozottan fogyatékos gyermekek</w:t>
      </w:r>
      <w:r>
        <w:rPr/>
        <w:t xml:space="preserve"> fejlesztő iskolai oktatás</w:t>
      </w:r>
      <w:r>
        <w:rPr>
          <w:b w:val="false"/>
          <w:bCs w:val="false"/>
        </w:rPr>
        <w:t>át engedélyezi integrált keretek között,</w:t>
      </w:r>
    </w:p>
    <w:p>
      <w:pPr>
        <w:pStyle w:val="Szvegtrzs2"/>
        <w:rPr/>
      </w:pPr>
      <w:r>
        <w:rPr/>
        <w:t>b./</w:t>
      </w:r>
      <w:r>
        <w:rPr>
          <w:b w:val="false"/>
          <w:bCs w:val="false"/>
        </w:rPr>
        <w:t xml:space="preserve"> a 9-10. évfolyamon </w:t>
      </w:r>
      <w:r>
        <w:rPr/>
        <w:t>készségfejlesztő speciális szakiskolai képzés</w:t>
      </w:r>
      <w:r>
        <w:rPr>
          <w:b w:val="false"/>
          <w:bCs w:val="false"/>
        </w:rPr>
        <w:t xml:space="preserve"> indítását engedélyezi integrált keretek között,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ranyhíd Nevelési-Oktatási Integrációs Központ alapító okirata a következőkkel egészül ki, ill. módos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10./ pontba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a maximálisan felvehető tanulólétszám a speciális szakiskola esetén 70 főről </w:t>
      </w:r>
      <w:r>
        <w:rPr>
          <w:rFonts w:cs="Arial" w:ascii="Arial" w:hAnsi="Arial"/>
          <w:b/>
          <w:bCs/>
          <w:sz w:val="22"/>
        </w:rPr>
        <w:t>90</w:t>
      </w:r>
      <w:r>
        <w:rPr>
          <w:rFonts w:cs="Arial" w:ascii="Arial" w:hAnsi="Arial"/>
          <w:sz w:val="22"/>
        </w:rPr>
        <w:t xml:space="preserve"> főre módos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11.1. pontba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a 80222-5 szakfeladat kiegészül a </w:t>
      </w:r>
      <w:r>
        <w:rPr>
          <w:rFonts w:cs="Arial" w:ascii="Arial" w:hAnsi="Arial"/>
          <w:b/>
          <w:bCs/>
          <w:sz w:val="22"/>
        </w:rPr>
        <w:t>„Készségfejlesztő speciális szakiskola 9-10. évfolyamon”</w:t>
      </w:r>
      <w:r>
        <w:rPr>
          <w:rFonts w:cs="Arial" w:ascii="Arial" w:hAnsi="Arial"/>
          <w:sz w:val="22"/>
        </w:rPr>
        <w:t xml:space="preserve"> szövegg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az iskola nevelési-oktatási tevékenységének sajátosságai fejezet kiegészül a </w:t>
      </w:r>
      <w:r>
        <w:rPr>
          <w:rFonts w:cs="Arial" w:ascii="Arial" w:hAnsi="Arial"/>
          <w:b/>
          <w:bCs/>
          <w:sz w:val="22"/>
        </w:rPr>
        <w:t xml:space="preserve">„fejlesztő iskolai oktatás a súlyos és halmozottan fogyatékos gyermekek számára” </w:t>
      </w:r>
      <w:r>
        <w:rPr>
          <w:rFonts w:cs="Arial" w:ascii="Arial" w:hAnsi="Arial"/>
          <w:sz w:val="22"/>
        </w:rPr>
        <w:t>szövegg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>2./</w:t>
      </w:r>
    </w:p>
    <w:p>
      <w:pPr>
        <w:pStyle w:val="Szvegtrzs2"/>
        <w:rPr/>
      </w:pPr>
      <w:r>
        <w:rPr>
          <w:b w:val="false"/>
          <w:bCs w:val="false"/>
        </w:rPr>
        <w:t>a</w:t>
      </w:r>
      <w:r>
        <w:rPr/>
        <w:t xml:space="preserve"> Bercsényi Miklós Általános Iskolában </w:t>
      </w:r>
      <w:r>
        <w:rPr>
          <w:b w:val="false"/>
          <w:bCs w:val="false"/>
        </w:rPr>
        <w:t>a 2006. szeptember 1-től</w:t>
      </w:r>
      <w:r>
        <w:rPr/>
        <w:t xml:space="preserve"> </w:t>
      </w:r>
      <w:r>
        <w:rPr>
          <w:b w:val="false"/>
          <w:bCs w:val="false"/>
        </w:rPr>
        <w:t>emelt óraszámú informatikai képzés indítását engedélyezi az 5. és a 6. évfolyamon, majd felmenő rendszerben a 8. évfolyamig évfolyamon belüli csoport keretében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ercsényi Miklós Általános Iskola alapító okirata a következőkkel egészül ki, ill. módos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0./ pontban az intézmény kapacitása fejezetben az egyes helyiségek száma a következőkre módosu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 xml:space="preserve">21 </w:t>
      </w:r>
      <w:r>
        <w:rPr>
          <w:rFonts w:cs="Arial" w:ascii="Arial" w:hAnsi="Arial"/>
          <w:sz w:val="22"/>
        </w:rPr>
        <w:t>osztályter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2 </w:t>
      </w:r>
      <w:r>
        <w:rPr>
          <w:rFonts w:cs="Arial" w:ascii="Arial" w:hAnsi="Arial"/>
          <w:sz w:val="22"/>
        </w:rPr>
        <w:t>számítástechnika ter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 xml:space="preserve">6 </w:t>
      </w:r>
      <w:r>
        <w:rPr>
          <w:rFonts w:cs="Arial" w:ascii="Arial" w:hAnsi="Arial"/>
          <w:sz w:val="22"/>
        </w:rPr>
        <w:t>kistere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 xml:space="preserve">2 </w:t>
      </w:r>
      <w:r>
        <w:rPr>
          <w:rFonts w:cs="Arial" w:ascii="Arial" w:hAnsi="Arial"/>
          <w:sz w:val="22"/>
        </w:rPr>
        <w:t>sportpály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11.1 pontban Az iskola nevelési-oktatási tevékenységének sajátosságai bekezdés kiegészül az</w:t>
      </w:r>
      <w:r>
        <w:rPr>
          <w:rFonts w:cs="Arial" w:ascii="Arial" w:hAnsi="Arial"/>
          <w:b/>
          <w:bCs/>
          <w:sz w:val="22"/>
        </w:rPr>
        <w:t xml:space="preserve"> „- informatika oktatása emelt óraszámban 5-8. évfolyamokon, évfolyamon belüli csoport keretében” </w:t>
      </w:r>
      <w:r>
        <w:rPr>
          <w:rFonts w:cs="Arial" w:ascii="Arial" w:hAnsi="Arial"/>
          <w:sz w:val="22"/>
        </w:rPr>
        <w:t xml:space="preserve">sorral. 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hatalmazza a polgármestert a módosított alapító okiratok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Kulturális és Sport Osztály vezetője)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 alapító okiratok módosítása:</w:t>
        <w:tab/>
        <w:tab/>
        <w:t>2006. május 31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pedagógiai programok jóváhagyása:</w:t>
        <w:tab/>
        <w:t>2006. júniusi Közgyűlé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>Illetve folyamat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46:00Z</dcterms:created>
  <dc:creator>Informatikai Csoport</dc:creator>
  <dc:description/>
  <dc:language>en-US</dc:language>
  <cp:lastModifiedBy>Polgármesteri Hivatal Szombathely</cp:lastModifiedBy>
  <cp:lastPrinted>2006-04-12T14:50:00Z</cp:lastPrinted>
  <dcterms:modified xsi:type="dcterms:W3CDTF">2006-04-13T12:46:00Z</dcterms:modified>
  <cp:revision>2</cp:revision>
  <dc:subject/>
  <dc:title> </dc:title>
</cp:coreProperties>
</file>