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EGÉSZÍTŐ MELLÉKL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Weöres Sándor Színház Nonprofit Kf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2007. 10.19- 12.31. időszakra vonatkozó  egyszerűsített  éves beszámolójáho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Általános kiegészítés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 vállalkozás bemutat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működési forma:</w:t>
        <w:tab/>
        <w:t xml:space="preserve">    nonprofit korlátolt felelősségű társaság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lapító okirat kelte:</w:t>
        <w:tab/>
        <w:t xml:space="preserve">    2007.október 04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égbejegyzés száma:      Cg.18-09-10747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égbejegyzés  időpontja: 2007.10.1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egyzett tőke összege:     15.000 eF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tulajdonosi összetétel:     belföldi jogi személy  100%-os tulajdona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dószám:                         14070697-2-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ársaság jogállása:</w:t>
        <w:tab/>
        <w:t xml:space="preserve">     közhasznú</w:t>
        <w:tab/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FT ügyvezetője:</w:t>
        <w:tab/>
        <w:t xml:space="preserve">    Jordán Tamás</w:t>
        <w:tab/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1145 Budapest Colombus u.5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zékhelye:</w:t>
        <w:tab/>
        <w:tab/>
        <w:t xml:space="preserve">     9700 Szombathely Akacs M.u.7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</w:rPr>
        <w:t>A társaság alapítója Szombathely Megyei Jogú Város Önkormányzat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 társaságnál 5 tagú felügyelő bizottság működi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 társaság célja: Szombathelyen állandó társulat létrehozása, valamint meghívott művészekkel magas színvonalú színházi működés megvalósítása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Szilárdítsa meg és terjessze ki a városban a már eddig kialakult színházi életet, kultúrát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lőtársasági időszak: 2007 10.04.-2007.10.1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A társaság  közhasznú tevékenysége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92 31 Alkotó és elő adóművészet ( főtevékenység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80.42 Máshova nem sorolt felnőtt- és egyéb oktatá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91.33.Máshova nem sorolt egyéb közösségi, társadalmi tevékenység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92.32 Művészeti kiegészítő tevékenyég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92.34 Máshova nem sorolható egyéb szórakoztat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Üzletszerű gazdasági tevékenységek kör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70.20. Ingatlan bérbeadás, üzemeltetés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74.14. Üzletviteli tanácsadá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74.40 Hirdeté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74.85. Titkári-fordítói tevékenység 80.42 Máshova nem sorolt felnőtt- és   egyéb oktatá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74.87. Máshova nem sorolt egyéb gazdasági .szolgáltatá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92.11.Film,videógyár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92.13..Mozgókép vetíté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52.47.Könyv újság papír áru kiskereskedel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A számviteli politika és az értékelési eljárások  fő vonás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 Számviteli politi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zhasznú társaság a beszámolási és könyvvezetési kötelezettségét a számvitelről szóló 2000.C törvény előírásain túl az egyéb szervezetekre vonatkozó 224/2000(XII.19: kormányrendelet és a közhasznú szervezetekről szóló1997.évi CLVI törvény  alapján alakította ki számviteli politikájá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ság egyszerűsített éves beszámolót készít, a tevékenysége során előforduló, a vagyoni, pénzügyi és jövedelmi helyzetére kiható gazdasági eseményekről a kettős könyvvitel rendszerében vezet nyilvántartá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ság a  mérleg és eredménykimutatást az  „A” változatban készíti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zleti tevékenység eredményének megállapítása összköltséges eljáráson alapul, figyelembe véve a kormányrendelet 6.sz.melléklet  eredménykimutatásra vonatkozó előírása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érlegkészítés időpontja a mérleg fordulónapját  követő év március 15.-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z egyszerűsített éves beszámolót -kivéve az előtársasági beszámolót- mely december 31. nappal, mint fordulónappal készül a tárgyévet követő év május31-ig helyezzük letétbe a Cégbíróság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>2.2 Értékelési eljárások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ámviteli törvény előírásait szem előtt tartva alakítottuk ki értékelési eljárásun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rtékelésnél a vállalkozás folytatásának elvéből indulunk ki.</w:t>
      </w:r>
    </w:p>
    <w:p>
      <w:pPr>
        <w:pStyle w:val="Normal"/>
        <w:jc w:val="both"/>
        <w:rPr/>
      </w:pPr>
      <w:r>
        <w:rPr>
          <w:sz w:val="28"/>
        </w:rPr>
        <w:t>A számviteli törvény 57§-a szerint a befektetett eszközöket, a forgóeszközöket a  törvény a törvény 60-62 §-ban foglaltak figyelembevételével  47-51§ szerinti bekerülési értéken kell értékelni csökkentve 52-56§.szerint alkalmazott leírásokkal növelve azt visszaírás összegé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Befektetett eszközö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ámviteli politikában rögzítettük az eszközök bekerülési értékének részét képező tétel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kerülési érték az eszköz megszerzése, létesítése üzembehelyezése érdekében az üzembehelyezéséig a raktárba történő beszállításig felmerült az adott eszközhöz egyedileg hozzárendelhető tételek együttes össze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zközök értékcsökkenésénél alkalmazott eljárások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Az 100 eFt alatti egyedi beszerzési, előállítási értéket meg nem haladó tárgyi eszközök beszerzési értékét a használatba vételkor értékcsökkenési leírásként, egy-összegben elszámoljuk. </w:t>
      </w:r>
    </w:p>
    <w:p>
      <w:pPr>
        <w:pStyle w:val="Normal"/>
        <w:jc w:val="both"/>
        <w:rPr/>
      </w:pPr>
      <w:r>
        <w:rPr>
          <w:sz w:val="28"/>
        </w:rPr>
        <w:t xml:space="preserve">Az 100 eFt és 200 eFt egyedi beszerzési értékű tárgyi eszközök értékcsökkenését két év alatt számoljuk el értékcsökkenési leíráskén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200 eFt feletti tárgyi eszközök értékcsökkenési leírása lineáris módszerrel történik, a bekerülési értéket azokra az évekre osszuk fel, amelyekben az eszközöket várhatóan használni fogjuk.</w:t>
      </w:r>
    </w:p>
    <w:p>
      <w:pPr>
        <w:pStyle w:val="Normal"/>
        <w:jc w:val="both"/>
        <w:rPr/>
      </w:pPr>
      <w:r>
        <w:rPr>
          <w:sz w:val="28"/>
        </w:rPr>
        <w:t xml:space="preserve">Maradványérték meghatározása: nulla a maradványérték ha annak értéke valószínűsíthetően nem jelentős. </w:t>
      </w:r>
    </w:p>
    <w:p>
      <w:pPr>
        <w:pStyle w:val="Szvegtrzs2"/>
        <w:rPr/>
      </w:pPr>
      <w:r>
        <w:rPr/>
        <w:t>A hasznos élettartam végén várható maradványérték meghatározása a számviteli politikában rögzítettek szerint történi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Immateriális javaknál  is élünk azzal a lehetőséggel, hogy az 100.eFt alatti javak beszerzési értékét használatba vételkor értékcsökkenési leírásként elszámoljuk..</w:t>
      </w:r>
    </w:p>
    <w:p>
      <w:pPr>
        <w:pStyle w:val="Szvegtrzs2"/>
        <w:rPr/>
      </w:pPr>
      <w:r>
        <w:rPr/>
      </w:r>
    </w:p>
    <w:p>
      <w:pPr>
        <w:pStyle w:val="Heading3"/>
        <w:rPr>
          <w:iCs/>
        </w:rPr>
      </w:pPr>
      <w:r>
        <w:rPr>
          <w:iCs/>
        </w:rPr>
        <w:t>A befektetett pénzügyi eszközök bekerülési értéken kerülnek kimutatásr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2"/>
          <w:numId w:val="3"/>
        </w:numPr>
        <w:rPr/>
      </w:pPr>
      <w:r>
        <w:rPr/>
        <w:t>Forgóeszközök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</w:rPr>
        <w:t>A forgóeszközök értékelésénél is a számviteli törvény előírásait vettük figyelemb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nek alapján a következőképpen történik az értékelé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vásárolt készletek  értékelése a tényleges  legutolsó beszerzési áron történik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övetelések az adós által elismert összegben  kerülnek kimutatásr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bankbetét a bankszámla nyilvántartással egyező összegben kerül kimutatásr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énztárban lévő pénzkészlet leltárral egyező összegben kerül kimutatás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értékvesztés,  céltartalék képzés   egyedi értékelés szerint történ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2.3. Források értékelés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érlegben a saját tőkét a céltartalékot a kötelezettségeket könyvszerinti értéken mutatjuk ki figyelembe véve a 60.§ előírása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4. Jelentős és lényeges összegű hiba meghatároz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jelentős összegű a hiba meghatározása a számviteli törvény 3.§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.bekezd.3.pontja alapján történik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lényeges összegű a hiba, ha a hiba feltárásának évét megelőző üzleti év mérlegében kimutatott saját tőke legalább 20% -al megválto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Vagyoni és pénzügyi helyze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 társaság vagyoni pénzügyi helyzetének elemzésekor fontos szempont annak rögzítése, hogy az alapító okirat és a cégbírósági bejegyzés 2007 október hónapban történt és csak ezután kezdte el működését a társaság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Az alapító a társaság bejegyzésekor rendelkezésre bocsátotta a pénzbeli törzstőke egészét, mely kedvezően hatott a társaság likviditási helyzetér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sz w:val="26"/>
        </w:rPr>
      </w:pPr>
      <w:r>
        <w:rPr>
          <w:b/>
          <w:sz w:val="26"/>
          <w:u w:val="single"/>
        </w:rPr>
        <w:t xml:space="preserve">Vagyoni helyzet alakulása 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Eszközök összetételének alakulása (eFt)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Megnevezés</w:t>
        <w:tab/>
        <w:tab/>
        <w:t xml:space="preserve">        Előző időszak     %-</w:t>
        <w:tab/>
        <w:t xml:space="preserve">  Tárgyidőszak </w:t>
        <w:tab/>
        <w:t xml:space="preserve">%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Szvegtrzs3"/>
        <w:tabs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/>
      </w:pPr>
      <w:r>
        <w:rPr/>
        <w:t>A .Befektetett eszközök</w:t>
        <w:tab/>
        <w:t>0</w:t>
        <w:tab/>
        <w:t>0</w:t>
        <w:tab/>
        <w:t>936</w:t>
        <w:tab/>
        <w:t>5</w:t>
      </w:r>
    </w:p>
    <w:p>
      <w:pPr>
        <w:pStyle w:val="Szvegtrzs3"/>
        <w:tabs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/>
      </w:pPr>
      <w:r>
        <w:rPr/>
        <w:t>B.Forgóeszközök</w:t>
        <w:tab/>
        <w:t xml:space="preserve"> 15.000</w:t>
        <w:tab/>
        <w:t>99</w:t>
        <w:tab/>
        <w:t>10642</w:t>
        <w:tab/>
        <w:t>58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  <w:t>C.Aktív időbeli elhat</w:t>
        <w:tab/>
        <w:t>43</w:t>
        <w:tab/>
        <w:t>1</w:t>
        <w:tab/>
        <w:t>6735</w:t>
        <w:tab/>
        <w:t>37</w:t>
        <w:tab/>
        <w:t xml:space="preserve">    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  <w:tab/>
        <w:tab/>
        <w:t xml:space="preserve">                         </w:t>
      </w:r>
    </w:p>
    <w:p>
      <w:pPr>
        <w:pStyle w:val="Heading9"/>
        <w:ind w:right="-142" w:hanging="0"/>
        <w:rPr/>
      </w:pPr>
      <w:r>
        <w:rPr/>
        <w:t>Eszközök összesen:</w:t>
        <w:tab/>
        <w:t>15.043</w:t>
        <w:tab/>
        <w:t>100</w:t>
        <w:tab/>
        <w:t>18313</w:t>
        <w:tab/>
        <w:t>100</w:t>
        <w:tab/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Források összetételének alakulása( eFt)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  <w:t>D.Saját tőke</w:t>
        <w:tab/>
        <w:t>14219</w:t>
        <w:tab/>
        <w:t>95</w:t>
        <w:tab/>
        <w:t>15000</w:t>
        <w:tab/>
        <w:t>82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  <w:t>F.Kötelezettség</w:t>
        <w:tab/>
        <w:t>240</w:t>
        <w:tab/>
        <w:t>2</w:t>
        <w:tab/>
        <w:t>1152</w:t>
        <w:tab/>
        <w:t>6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  <w:t>G.Passzív időbeli elhat.</w:t>
        <w:tab/>
        <w:t>584</w:t>
        <w:tab/>
        <w:t>3</w:t>
        <w:tab/>
        <w:t>2161</w:t>
        <w:tab/>
        <w:t>12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Források összesen</w:t>
        <w:tab/>
        <w:t>15.043</w:t>
        <w:tab/>
        <w:t>100</w:t>
        <w:tab/>
        <w:t>18.313</w:t>
        <w:tab/>
        <w:t xml:space="preserve">100     </w:t>
        <w:tab/>
        <w:tab/>
        <w:t xml:space="preserve"> </w:t>
        <w:tab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Pénzügyi helyzet mutatója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Likviditási mutató</w:t>
        <w:tab/>
        <w:tab/>
        <w:tab/>
        <w:tab/>
        <w:tab/>
      </w:r>
      <w:r>
        <w:rPr>
          <w:b/>
          <w:sz w:val="24"/>
        </w:rPr>
        <w:t>Tárgyidősza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Készletek+követelések+pénzeszközök</w:t>
      </w:r>
      <w:r>
        <w:rPr>
          <w:sz w:val="24"/>
        </w:rPr>
        <w:t xml:space="preserve">  </w:t>
      </w:r>
      <w:r>
        <w:rPr>
          <w:position w:val="-10"/>
          <w:sz w:val="24"/>
        </w:rPr>
        <w:t>=</w:t>
      </w:r>
      <w:r>
        <w:rPr>
          <w:sz w:val="24"/>
        </w:rPr>
        <w:t xml:space="preserve">  </w:t>
        <w:tab/>
        <w:tab/>
      </w:r>
      <w:r>
        <w:rPr>
          <w:sz w:val="24"/>
          <w:u w:val="single"/>
        </w:rPr>
        <w:t>10.642</w:t>
      </w:r>
      <w:r>
        <w:rPr>
          <w:sz w:val="24"/>
        </w:rPr>
        <w:t xml:space="preserve">  </w:t>
      </w:r>
      <w:r>
        <w:rPr>
          <w:position w:val="-10"/>
          <w:sz w:val="24"/>
        </w:rPr>
        <w:t>=923 %</w:t>
      </w:r>
    </w:p>
    <w:p>
      <w:pPr>
        <w:pStyle w:val="Heading4"/>
        <w:rPr/>
      </w:pPr>
      <w:r>
        <w:rPr/>
        <w:t>Rövid lejáratú kötelezettségek</w:t>
        <w:tab/>
        <w:t xml:space="preserve">                         1.15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5"/>
        <w:numPr>
          <w:ilvl w:val="0"/>
          <w:numId w:val="4"/>
        </w:numPr>
        <w:rPr/>
      </w:pPr>
      <w:r>
        <w:rPr/>
        <w:t>Mérleghez kapcsolódó kiegészíté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ság befektetett eszközeinek értéke 936 eF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rgóeszközök között a vevő követelés 240 eFt, az egyéb követelés 177 eFt  pénzeszközök értéke 10225 eF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eszközök analitikával egyezően, leltárral alátámasztottan kerültek kimutatás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ktív időbeli elhatárolások között az alapítótól 2007. üzleti év működéséhez kapott támogatás bevétele szerepel 6.735 eFt összegben melynek pénzügyi rendezése 2008 január hónapban történt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/>
      </w:pPr>
      <w:r>
        <w:rPr/>
        <w:t>A források között a saját tőke összege 15.000 eFt, melyből a jegyzett tőke 15000 eFt a mérlegszerinti eredmény a tárgyidőszakban 781 eF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övidlejáratú kötelezettségek között a szállítói állomány összege  96 eF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PEH-el kapcsolatos a tárgyévet követő hónapokban esedékes adó kötelezettség 1056 eF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asszív időbeli elhatárolások között egyrészt a fordulónapot követően felmerült de a tárgyidőszakot terhelő költség 70 eFt  került elszámolásra (telefon költség, reprezentáció járulékai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tt került kimutatásra a tárgyévben pénzügyileg rendezett de a következő évet illető bevétel összege 2091 eF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érlegben nem szereplő egyéb kötelezettségeink nincse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4"/>
        </w:numPr>
        <w:rPr/>
      </w:pPr>
      <w:r>
        <w:rPr/>
        <w:t>Eredménykimutatás kiegész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nonprofit társaság  az üzleti tevékenység eredményét összköltséges eljárással állapítja meg, így a költségek költségnemenkénti alakulása megfigyelhető az eredménykimutatásb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árgyidőszakban közhasznú tevékenységből származó bevétel a Márkus Emília  bérletsorozathoz kapcsolódi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ulajdonos Önkormányzat a 2007 évi feladatok ellátása érdekében az 542/2007(XI.29).Kgy.számú határozatával 15.380 eFt  működési támogatást biztosított. A támogatás pénzügyi rendezése 2008 január hónapban történt meg.    Tárgyévben e támogatásból  6735 eFt-ot használtunk fel. A fennmaradó 8.645 eFt felhasználása  a tárgyévet követő évben ellátandó feladatok ellátását segíti. Ekkor fog jelentkezni a Márkus Emília bérlet sorozathoz kapcsolódó vendégszínházak díjának rendezése 5.070 eFt az ehhez kacsolódó bérleti díj 500 eFt. továbbá a honlap tervezés 3000 eFt és működtetés költsége melynek megvalósítása 2007 évben elmarad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merült költségek a közhasznú tevékenység érdekében történ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közhasznú eredmény kimutatást elkészítettü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ság  adózás előtti eredménye az előtársaságot követő időszakban 781 eFt nyereség. Az előtársasági időszak eredménye-781 eFt tehát a társaság működése évében az adózás előtti eredménye 0 Ft.  Adóalapot növelő és csökkentő tételként az értékcsökkenés 320 eFt jelentkezi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FT tárgyidőszakot terhelő, fizetendő társasági adója 0 eF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4"/>
        </w:numPr>
        <w:rPr/>
      </w:pPr>
      <w:r>
        <w:rPr/>
        <w:t>Tájékoztató kiegészí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ság 3 fő létszámmal kezdte meg tevékenység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érköltségként az alkalmazottak 2.530 eFt és FEB tagok tiszteletdíja 300 eFt  került kimutatás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ság könyvvizsgálója  Rating § Audit Kft 9700 Szombathely Rákóczi.u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zemélyében Csendesné Kóbor Ildikó 9700 szombathely Nagy Lajos király u.48/A)</w:t>
      </w:r>
    </w:p>
    <w:p>
      <w:pPr>
        <w:pStyle w:val="Szvegtrzs2"/>
        <w:rPr/>
      </w:pPr>
      <w:r>
        <w:rPr/>
        <w:t>A társaság könyvvezetését könyvviteli szolgáltatásként a Logner KFT (Szombathely Szent Imre herceg u.7 adószám:11310097-3-18  végzi.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sz w:val="28"/>
        </w:rPr>
      </w:pPr>
      <w:r>
        <w:rPr>
          <w:sz w:val="28"/>
        </w:rPr>
        <w:t>A társaság alkalmazottai tagjai rendelkeznek  a számviteli törvény által előírt képesítéssel illetve engedélly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ombathely, 2008 március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ordán Tam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ügyvezető igazgató</w:t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4395" w:leader="none"/>
        <w:tab w:val="right" w:pos="5812" w:leader="none"/>
        <w:tab w:val="right" w:pos="7938" w:leader="none"/>
        <w:tab w:val="right" w:pos="8789" w:leader="none"/>
      </w:tabs>
      <w:ind w:right="-142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tabs>
        <w:tab w:val="clear" w:pos="708"/>
        <w:tab w:val="right" w:pos="4395" w:leader="none"/>
        <w:tab w:val="right" w:pos="5812" w:leader="none"/>
        <w:tab w:val="right" w:pos="7938" w:leader="none"/>
      </w:tabs>
      <w:ind w:right="141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2:00Z</dcterms:created>
  <dc:creator>Turner Zsuzsanna</dc:creator>
  <dc:description/>
  <cp:keywords/>
  <dc:language>en-US</dc:language>
  <cp:lastModifiedBy>Zsuzsa</cp:lastModifiedBy>
  <cp:lastPrinted>2008-03-26T10:19:00Z</cp:lastPrinted>
  <dcterms:modified xsi:type="dcterms:W3CDTF">2008-03-26T09:20:00Z</dcterms:modified>
  <cp:revision>4</cp:revision>
  <dc:subject/>
  <dc:title>Pannon Archikon Kft</dc:title>
</cp:coreProperties>
</file>