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SZÁMOLÓ</w:t>
      </w:r>
    </w:p>
    <w:p>
      <w:pPr>
        <w:pStyle w:val="Normal"/>
        <w:jc w:val="center"/>
        <w:rPr/>
      </w:pPr>
      <w:r>
        <w:rPr/>
        <w:t>A Weöres Sándor Színház Nonprofit Kft  2007 évi gazdálko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mbathely Megyei Jogú Város Közgyűlése a 460/2007. (IX.27.) Kgy. sz. határozatával létrehozta a Weöres Sándor Színházat. A szervezet közhasznú jogállású nonprofit gazdasági társaságként működik. Alapító Okiratában meghatározott elsődleges közhasznú tevékenysége: kulturális, ezen belül alkotóművészeti tevékenység. További közhasznú és üzletszerű gazdasági tevékenységét az Alapító Okirat 1.5.1., 1.5.2., 1.5.3. pontja tartalmazza. A színház székhelye Szombathelyen, az egykori HEMO épületében található. A színház vezetője Jordán Tamás, 2007-ben a Kft. két munkatársat foglalkoztat még.</w:t>
      </w:r>
    </w:p>
    <w:p>
      <w:pPr>
        <w:pStyle w:val="Normal"/>
        <w:ind w:firstLine="708"/>
        <w:jc w:val="both"/>
        <w:rPr/>
      </w:pPr>
      <w:r>
        <w:rPr/>
        <w:t>A 2007. év feladatai elsősorban az alapítással kapcsolatosak, a működés gazdasági, jogi hátterének megteremtése, valamint a 2008. évi működés előkészítésével jár. 2007. októberétől a színház bonyolítja a Márkus Emília bérlet előadásait, amit a Művészetek Házától vett át. Előkészítési munkákat végez az egész megye területén a közönségszervezés területén, népszerűsíti a színházat, kistérségi kapcsolatokkal bővíti értékesítési rendszeré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vételek alakulás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október 1. és december 31. időszak bevétele 7.257 eFt. E bevételből, mint az már a tervezés időszakában is ismert volt, összesen 483 eFt-ot realizáltunk a  Márkus Emília bérlet értékesítéséből.</w:t>
      </w:r>
    </w:p>
    <w:p>
      <w:pPr>
        <w:pStyle w:val="Normal"/>
        <w:jc w:val="both"/>
        <w:rPr/>
      </w:pPr>
      <w:r>
        <w:rPr/>
        <w:t xml:space="preserve">2007. évben a benyújtott és elfogadott tervek alapján 15.380e Ft  (542/2007(XI.29.)Kgy.hat) megítélt önkormányzati támogatásból összesen 6.735e Ft-ot használtunk fel a tárgyévben. </w:t>
      </w:r>
    </w:p>
    <w:p>
      <w:pPr>
        <w:pStyle w:val="Normal"/>
        <w:jc w:val="both"/>
        <w:rPr/>
      </w:pPr>
      <w:r>
        <w:rPr/>
        <w:t>A fennmaradó 8.645e Ft felhasználása 2008. évben realizálódik. Ebben az időszakban jelentkezik az elindított bérlet sorozat négy előadásának költsége 5.570 eFt összegben, valamint a színház honlapjának megtervezése, és a működtetés feltételeinek megteremtése.</w:t>
      </w:r>
    </w:p>
    <w:p>
      <w:pPr>
        <w:pStyle w:val="Normal"/>
        <w:jc w:val="both"/>
        <w:rPr/>
      </w:pPr>
      <w:r>
        <w:rPr/>
        <w:t>Megjegyezni kívánjuk, hogy a támogatás pénzügyi realizálása 2008. január hónapjában történt, azonban ez pénzügyi fennakadást nem okozott, hiszen az alapító önkormányzat a jegyzett tőke teljes egészét pénzben biztosította a társaság számára.</w:t>
      </w:r>
    </w:p>
    <w:p>
      <w:pPr>
        <w:pStyle w:val="Normal"/>
        <w:jc w:val="both"/>
        <w:rPr/>
      </w:pPr>
      <w:r>
        <w:rPr/>
        <w:t>A közhasznú tevékenységet segítő vállalkozási bevételünk az OTP Nyrt-vel kötött reklámszerződésből származik melynek tárgyévre jutó összege 39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öltségek, ráfordítások alakulás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ltségek ráfordítások bemutatása a működés teljes időszakára vonatkozik és magában foglalja az előtársasági időszakra jutó elhatárolt költségeket 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anyagjellegű költségek összege 2.780 eFt melyből egyik legjelentősebb tétel  a Hevesi Sándor Színház előadásával(III. Richárd ) kapcsolatban felmerült költség melynek összege 1408 eFt. A számviteli, könyvvizsgálói valamint az ügyvédi díjak felmerült költsége 805 eFt A Tv-s beszélgetések és  egyéb szakértői díjak címén 385 eFt-ot fizettünk ki. Nyomtatvány irodaszerre telefonköltségre 182 eFt-ot költöttünk. A tervezetthez képest ( 3.750 eFt) jelentkező megtakarítás a hirdetés, reklám és a honlap működtetés költségeinek elmaradása miat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jellegű ráfordítások összege 4.216 eFt mely a  tervezett szinten alakult.</w:t>
      </w:r>
    </w:p>
    <w:p>
      <w:pPr>
        <w:pStyle w:val="Normal"/>
        <w:jc w:val="both"/>
        <w:rPr/>
      </w:pPr>
      <w:r>
        <w:rPr/>
        <w:t>Ezen tételeket nagy bizonyossággal tudtuk tervezni, hisz mind létszám, mind a FEB tagság és azok díjazása rendelkezésre állt a tervezés időszakában. A bérköltség 2830 eFt, a kapcsolódó  járulékok összege 1.071 eFt. Ebben a költségnemben került elszámolásra továbbá a reprezentáció, saját gépkocsi használat stb. összege is összesen 315 e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ékcsökkenési leírásként a beszerzett számítástechnikai és egyéb irodai eszközök időarányosan elszámolt költsége jelentkezik a terv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fogadott 2007. évi üzleti tervnek megfelelően végeztük szakmai és gazdálkodási feladat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a Tisztelt Bizottságot hogy a 2007. év gazdálkodásáról szóló egyszerűsített éves  beszámolónkat  elfogadni szíveskedj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2008 március 25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Jordán Tam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0:00Z</dcterms:created>
  <dc:creator>Dékányné</dc:creator>
  <dc:description/>
  <cp:keywords/>
  <dc:language>en-US</dc:language>
  <cp:lastModifiedBy>Zsuzsa</cp:lastModifiedBy>
  <cp:lastPrinted>2008-03-20T12:54:00Z</cp:lastPrinted>
  <dcterms:modified xsi:type="dcterms:W3CDTF">2008-03-26T09:17:00Z</dcterms:modified>
  <cp:revision>6</cp:revision>
  <dc:subject/>
  <dc:title>BESZÁMOLÓ</dc:title>
</cp:coreProperties>
</file>