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kizárólagos tulajdonában lévő Szombathelyi Televízió és Rádió Kht. 2007. évi mérlegbeszámolója</w:t>
        <w:tab/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2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Pénzügyi és Gazdasági Bizottság javasolja Közgyűlésnek, hogy a gazdasági társaságokról szóló 2006. évi IV. törvény 141.§ /2/ bekezdés a.) pontjában foglalt hatáskörében eljárva a </w:t>
      </w:r>
      <w:r>
        <w:rPr>
          <w:rFonts w:cs="Arial" w:ascii="Arial" w:hAnsi="Arial"/>
          <w:b/>
          <w:bCs/>
        </w:rPr>
        <w:t>Szombathelyi Televízió és Rádió Kht. 2007. évi mérlegbeszámolóját</w:t>
      </w:r>
      <w:r>
        <w:rPr>
          <w:rFonts w:cs="Arial" w:ascii="Arial" w:hAnsi="Arial"/>
        </w:rPr>
        <w:t xml:space="preserve"> a számvitelről szóló 2000. évi C. törvény 4.§ /1/ bekezdése, valamint a közhasznú szervezetekről szóló 1997. évi CLVI. törvény 7.§-a alapján: </w:t>
        <w:tab/>
        <w:t xml:space="preserve">                                                    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23.109  eFt mérleg főösszeggel</w:t>
        <w:tab/>
        <w:br/>
        <w:t xml:space="preserve">                                              - 8.112 eFt mérleg szerinti veszteséggel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és annak eredménytartalékba helyezésével fogadja el.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br/>
        <w:t xml:space="preserve">Tekintettel arra, hogy a  társaság törzstőkéje  két egymást követő gazdasági évben nem érte el annak 50 %-át, a Bizottság a törvényi előírások teljesítése érdekében azt javasolja a Közgyűlésnek, hogy  a  törzstőke minimum 50 %-át pótolja vissza. A visszapótlás 90 napon belül - a 2/2008.(III.5.) Kgy. számú költségvetési rendeletben tárgyévre biztosított működési támogatás terhére - kerüljön megfiz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Váradi Gábor, a Szombathelyi Televízió és Rádió Kht. ügyvezet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06:00Z</dcterms:modified>
  <cp:revision>2</cp:revision>
  <dc:subject/>
  <dc:title>Az önkormányzat kizárólagos tulajdonában lévő Weöres Sándor Színház Nonprofit Kft</dc:title>
</cp:coreProperties>
</file>