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ült a Szombathelyi Televízió és Rádió Kht. 2008. április 8-i 16.00 órakor a Kht. hivatalos helyiségében  megtartott Felügyelő Bizottsági üléséről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Jelen voltak </w:t>
      </w:r>
      <w:r>
        <w:rPr>
          <w:rFonts w:cs="Arial" w:ascii="Arial" w:hAnsi="Arial"/>
          <w:sz w:val="24"/>
          <w:szCs w:val="24"/>
        </w:rPr>
        <w:t>(jelenléti ív szerint)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gvölgyi András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óritz Tiborné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gyorósi Lajos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th Róbert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adi Gábor, a Kht. ügyvezető igazgatója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arkas Anikó 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ülését</w:t>
      </w:r>
      <w:r>
        <w:rPr>
          <w:rFonts w:cs="Arial" w:ascii="Arial" w:hAnsi="Arial"/>
          <w:b/>
          <w:sz w:val="24"/>
          <w:szCs w:val="24"/>
        </w:rPr>
        <w:t xml:space="preserve"> Vágvölgyi András a </w:t>
      </w:r>
      <w:r>
        <w:rPr>
          <w:rFonts w:cs="Arial" w:ascii="Arial" w:hAnsi="Arial"/>
          <w:kern w:val="2"/>
          <w:sz w:val="24"/>
          <w:szCs w:val="24"/>
        </w:rPr>
        <w:t>a FEB elnöke a kitűzött időpontban megnyitotta és köszöntötte a megjelenteket. Megállapította, hogy az ülés szabályszerűen került összehívásra, azon valamennyi FEB tag megjelent, így az ülés határozatképes. Javaslatot tett a napirendi pontokra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áradi Gábor</w:t>
      </w:r>
      <w:r>
        <w:rPr>
          <w:rFonts w:cs="Arial" w:ascii="Arial" w:hAnsi="Arial"/>
          <w:sz w:val="24"/>
          <w:szCs w:val="24"/>
        </w:rPr>
        <w:t xml:space="preserve"> a Szombathelyi Televízió és Rádió Kht. ügyvezető igazgatója üdvözölte a megjelenteke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vezető igazgató részletesen beszámolt a cég 2007. évi tevékenységéről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óbeli beszámoló után a mérleg és a beszámoló véleményezésére kérte a jelenlévőket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ágvölgyi András </w:t>
      </w:r>
      <w:r>
        <w:rPr>
          <w:rFonts w:cs="Arial" w:ascii="Arial" w:hAnsi="Arial"/>
          <w:sz w:val="24"/>
          <w:szCs w:val="24"/>
        </w:rPr>
        <w:t xml:space="preserve"> felkérte a tagságot szavazásra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Televízió és Rádió Kht. 2007. évi mérlegbeszámolója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FEB tagság a beszámolót – 8.112.e. Ft eredménnyel (veszteséggel) ellenvélemény és tartózkodás nélkül elfogadta</w:t>
      </w:r>
    </w:p>
    <w:p>
      <w:pPr>
        <w:pStyle w:val="Nincstrkz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2008. (IV.08.) FEB hat./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 a Szombathelyi Televízió és Rádió Kht. Alapító okiratának módosítása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a FEB tagság az Alapító okirat módosítását ellenvélemény és tartózkodás nélkül elfogadta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Szombathelyi Televízió és Rádió Kht. 2007. évi mérlegbeszámolója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/2008. (IV.08.) a Szombathelyi Televízió és Rádió Kht.  Felügyelő Bizottságának határo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Szombathelyi Televízió és Rádió Kht. 2007. évi mérlegbeszámolóját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8.112 e. Ft eredménnyel (veszteséggel)tartózkodás nélkül egyhangúlag elfogadt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08. április 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Szombathelyi Televízió és Rádió Kht. alapító okiratának módosít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/2008. (IV.08.) a Szombathelyi Televízió és Rádió Kht.  Felügyelő Bizottságának határo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Szombathelyi Televízió és Rádió Kht. alapító okiratának módosítását tartózkodás nélkül egyhangúlag elfogadt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08. április 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ÉTI Í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. április 8-i FEB ül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gvölgyi András             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itz Tiborné         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yorósi Lajos     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óth Róbert            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adi Gábor          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kas Anikó          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2:00Z</dcterms:created>
  <dc:creator>Renáta</dc:creator>
  <dc:description/>
  <cp:keywords/>
  <dc:language>en-US</dc:language>
  <cp:lastModifiedBy>user</cp:lastModifiedBy>
  <cp:lastPrinted>2008-04-09T12:35:00Z</cp:lastPrinted>
  <dcterms:modified xsi:type="dcterms:W3CDTF">2008-04-09T10:35:00Z</dcterms:modified>
  <cp:revision>5</cp:revision>
  <dc:subject/>
  <dc:title>Jegyzőkönyv</dc:title>
</cp:coreProperties>
</file>