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özhasznúsági jelentés</w:t>
      </w:r>
    </w:p>
    <w:p>
      <w:pPr>
        <w:pStyle w:val="Heading2"/>
        <w:rPr/>
      </w:pPr>
      <w:r>
        <w:rPr/>
        <w:t>A Szombathelyi Városi Televízió KHT 2007 évi működésérő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közhasznú társaságoknak az 1997 évi 156-os törvény értelmében közhasznúsági jelentést kell készíteni, amit az egyszerűsített éves beszámoló elfogadásával egyidejűleg a társaság legfőbb szervének el kell fogad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örvény megfogalmazza a jelentés kötelező tartalmi kellék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ek figyelembevételével a Szombathelyi Városi Televízió közhasznúsági jelentését az alábbiak szerint tesszük közz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 társaság fő tevékenységi köre az alapítói okirat szeri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  filmgyártás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filmforgalmazás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levíziós tevékenysé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ársaság működteti a városi televíziót, melynek működéséhez az alapító önkormányzat támogatást nyújt.</w:t>
      </w:r>
    </w:p>
    <w:p>
      <w:pPr>
        <w:pStyle w:val="Normal"/>
        <w:rPr/>
      </w:pPr>
      <w:r>
        <w:rPr>
          <w:sz w:val="32"/>
          <w:szCs w:val="32"/>
        </w:rPr>
        <w:t>A televíziós műsorok sugárzása napi rendszerességgel történ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ársaság közhasznú tevékenységén túl, vállalkozási tevékenységet is végez, így vállalkozási jellegű bevételei is keletkez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zek a tevékenységek a képújság hirdetés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reklámozá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filmforgatás, videó készít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kölcsönzés.</w:t>
      </w:r>
    </w:p>
    <w:p>
      <w:pPr>
        <w:pStyle w:val="Normal"/>
        <w:ind w:firstLine="708"/>
        <w:rPr/>
      </w:pPr>
      <w:r>
        <w:rPr>
          <w:sz w:val="32"/>
          <w:szCs w:val="32"/>
        </w:rPr>
        <w:t>A közhasznú tevékenységre eső költségek a hirdetési és egyéb tevékenység költségeitől nem választhatók el, ezért azokat a társaság arányosítva mutatja meg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 közhasznú, kiemelkedően közhasznú jogállású közhasznú társaság eredmény-kimutatásának tagolása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datok ezer forintba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, ÖSSZES KÖZHASZNÚ TEVÉKENYSÉG BEVÉTELE</w:t>
        <w:tab/>
        <w:t>87042</w:t>
      </w:r>
    </w:p>
    <w:p>
      <w:pPr>
        <w:pStyle w:val="Normal"/>
        <w:ind w:firstLine="708"/>
        <w:rPr/>
      </w:pPr>
      <w:r>
        <w:rPr/>
        <w:tab/>
        <w:t>1 Közcélra, működésre kapott támogatás</w:t>
        <w:tab/>
        <w:tab/>
        <w:tab/>
        <w:t>87042</w:t>
      </w:r>
    </w:p>
    <w:p>
      <w:pPr>
        <w:pStyle w:val="Normal"/>
        <w:ind w:firstLine="708"/>
        <w:rPr/>
      </w:pPr>
      <w:r>
        <w:rPr/>
        <w:tab/>
        <w:t>a, alapítótól</w:t>
        <w:tab/>
        <w:tab/>
        <w:tab/>
        <w:tab/>
        <w:tab/>
        <w:tab/>
        <w:tab/>
        <w:t>76800</w:t>
      </w:r>
    </w:p>
    <w:p>
      <w:pPr>
        <w:pStyle w:val="Normal"/>
        <w:ind w:firstLine="708"/>
        <w:rPr/>
      </w:pPr>
      <w:r>
        <w:rPr/>
        <w:tab/>
        <w:t>b, államháztartás alrendszeréből</w:t>
        <w:tab/>
        <w:tab/>
        <w:tab/>
        <w:tab/>
        <w:t>9542</w:t>
      </w:r>
    </w:p>
    <w:p>
      <w:pPr>
        <w:pStyle w:val="Normal"/>
        <w:ind w:firstLine="708"/>
        <w:rPr/>
      </w:pPr>
      <w:r>
        <w:rPr/>
        <w:tab/>
        <w:t>c, más adományozótól</w:t>
        <w:tab/>
        <w:tab/>
        <w:tab/>
        <w:tab/>
        <w:tab/>
        <w:t>7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, VÁLLALKOZÁSI TEVÉKENYSÉG BEVÉTELE</w:t>
        <w:tab/>
        <w:tab/>
        <w:t>39469</w:t>
        <w:tab/>
        <w:tab/>
        <w:t xml:space="preserve">   </w:t>
        <w:tab/>
        <w:tab/>
        <w:t>2. Vállalkozási bevétel</w:t>
        <w:tab/>
        <w:tab/>
        <w:tab/>
        <w:tab/>
        <w:tab/>
        <w:t>36651</w:t>
      </w:r>
    </w:p>
    <w:p>
      <w:pPr>
        <w:pStyle w:val="Normal"/>
        <w:ind w:firstLine="708"/>
        <w:rPr/>
      </w:pPr>
      <w:r>
        <w:rPr/>
        <w:tab/>
        <w:t>3. Egyéb cél szerinti bevétel</w:t>
      </w:r>
    </w:p>
    <w:p>
      <w:pPr>
        <w:pStyle w:val="Normal"/>
        <w:ind w:firstLine="708"/>
        <w:rPr/>
      </w:pPr>
      <w:r>
        <w:rPr/>
        <w:tab/>
        <w:t>4. Egyéb bevételek</w:t>
        <w:tab/>
        <w:tab/>
        <w:tab/>
        <w:tab/>
        <w:tab/>
        <w:tab/>
        <w:t>93</w:t>
      </w:r>
    </w:p>
    <w:p>
      <w:pPr>
        <w:pStyle w:val="Normal"/>
        <w:ind w:firstLine="708"/>
        <w:rPr/>
      </w:pPr>
      <w:r>
        <w:rPr/>
        <w:tab/>
        <w:t>5. Pénzügyi műveletek bevétele</w:t>
        <w:tab/>
        <w:tab/>
        <w:tab/>
        <w:tab/>
        <w:t xml:space="preserve">55  </w:t>
        <w:tab/>
      </w:r>
    </w:p>
    <w:p>
      <w:pPr>
        <w:pStyle w:val="Normal"/>
        <w:ind w:firstLine="708"/>
        <w:rPr/>
      </w:pPr>
      <w:r>
        <w:rPr/>
        <w:tab/>
        <w:t>6. Rendkívüli bevételek</w:t>
        <w:tab/>
        <w:tab/>
        <w:tab/>
        <w:tab/>
        <w:tab/>
        <w:t>267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, ÖSSZES BEVÉTEL</w:t>
        <w:tab/>
        <w:tab/>
        <w:tab/>
        <w:tab/>
        <w:tab/>
        <w:tab/>
        <w:tab/>
        <w:t>12651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, KÖZHASZNÚ ÉS VÁLLALKOZÁSI TEVÉKENYSÉG KÖLTSÉGE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>KÖZHASZNÚ</w:t>
        <w:tab/>
        <w:t>VÁLLALKOZÁS</w:t>
        <w:tab/>
        <w:tab/>
        <w:tab/>
        <w:tab/>
        <w:tab/>
        <w:tab/>
        <w:tab/>
        <w:t>92620</w:t>
        <w:tab/>
        <w:tab/>
        <w:tab/>
        <w:t>4200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nyagjellegű ráfordítás</w:t>
        <w:tab/>
        <w:tab/>
        <w:tab/>
        <w:t>34225</w:t>
        <w:tab/>
        <w:tab/>
        <w:tab/>
        <w:t>15521</w:t>
      </w:r>
    </w:p>
    <w:p>
      <w:pPr>
        <w:pStyle w:val="Normal"/>
        <w:rPr/>
      </w:pPr>
      <w:r>
        <w:rPr/>
        <w:tab/>
        <w:t>Személyi jellegű ráfordítás</w:t>
        <w:tab/>
        <w:tab/>
        <w:tab/>
        <w:t>52952</w:t>
        <w:tab/>
        <w:tab/>
        <w:tab/>
        <w:t>24013</w:t>
      </w:r>
    </w:p>
    <w:p>
      <w:pPr>
        <w:pStyle w:val="Normal"/>
        <w:rPr/>
      </w:pPr>
      <w:r>
        <w:rPr/>
        <w:tab/>
        <w:t>Értékcsökkenési leírás</w:t>
        <w:tab/>
        <w:tab/>
        <w:tab/>
        <w:t xml:space="preserve"> 3623</w:t>
        <w:tab/>
        <w:tab/>
        <w:tab/>
        <w:t>1643</w:t>
      </w:r>
    </w:p>
    <w:p>
      <w:pPr>
        <w:pStyle w:val="Normal"/>
        <w:rPr/>
      </w:pPr>
      <w:r>
        <w:rPr/>
        <w:tab/>
        <w:t>Egyéb ráfordítás</w:t>
        <w:tab/>
        <w:tab/>
        <w:tab/>
        <w:tab/>
        <w:t xml:space="preserve"> 1452</w:t>
        <w:tab/>
        <w:tab/>
        <w:tab/>
        <w:t>659</w:t>
      </w:r>
    </w:p>
    <w:p>
      <w:pPr>
        <w:pStyle w:val="Normal"/>
        <w:rPr/>
      </w:pPr>
      <w:r>
        <w:rPr/>
        <w:tab/>
        <w:t>Pénzügyi műveletek ráfordításai</w:t>
        <w:tab/>
        <w:tab/>
        <w:t xml:space="preserve"> 50</w:t>
        <w:tab/>
        <w:tab/>
        <w:tab/>
        <w:t>23</w:t>
      </w:r>
    </w:p>
    <w:p>
      <w:pPr>
        <w:pStyle w:val="Normal"/>
        <w:rPr/>
      </w:pPr>
      <w:r>
        <w:rPr/>
        <w:tab/>
        <w:t>Rendkívüli ráfordítás</w:t>
        <w:tab/>
        <w:tab/>
        <w:tab/>
        <w:tab/>
        <w:t xml:space="preserve"> 318</w:t>
        <w:tab/>
        <w:tab/>
        <w:tab/>
        <w:t>14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, ÖSSZES KÖLTSÉG, RÁFORDÍTÁS</w:t>
        <w:tab/>
        <w:tab/>
        <w:tab/>
        <w:tab/>
        <w:tab/>
        <w:t>1346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F, ADÓZÁS ELŐTTI EREDMÉNY  </w:t>
        <w:tab/>
        <w:t xml:space="preserve">  -5578</w:t>
        <w:tab/>
        <w:tab/>
        <w:tab/>
        <w:t>-25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, ADÓFIZETÉSI KÖTELEZETTSÉ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H, TÁRGYÉVI EREDMÉNY</w:t>
        <w:tab/>
        <w:t xml:space="preserve">  </w:t>
        <w:tab/>
        <w:t xml:space="preserve">  -5578</w:t>
        <w:tab/>
        <w:tab/>
        <w:tab/>
        <w:t>-253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, TÁRGYÉVI EREDMÉNY</w:t>
        <w:tab/>
        <w:tab/>
        <w:tab/>
        <w:tab/>
        <w:t xml:space="preserve">   </w:t>
        <w:tab/>
        <w:tab/>
        <w:t xml:space="preserve"> </w:t>
        <w:tab/>
        <w:t>-811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ombathely, 2008. 04. 0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Váradi Gábor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ügyvezető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06:00Z</dcterms:created>
  <dc:creator>Psv.B.</dc:creator>
  <dc:description/>
  <cp:keywords/>
  <dc:language>en-US</dc:language>
  <cp:lastModifiedBy>.</cp:lastModifiedBy>
  <cp:lastPrinted>2008-04-08T12:23:00Z</cp:lastPrinted>
  <dcterms:modified xsi:type="dcterms:W3CDTF">2008-04-08T10:24:00Z</dcterms:modified>
  <cp:revision>5</cp:revision>
  <dc:subject/>
  <dc:title>Közhasznúsági jelentés</dc:title>
</cp:coreProperties>
</file>