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73"/>
        <w:gridCol w:w="1071"/>
        <w:gridCol w:w="1071"/>
        <w:gridCol w:w="1071"/>
        <w:gridCol w:w="1071"/>
      </w:tblGrid>
      <w:tr>
        <w:trPr>
          <w:trHeight w:val="270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Bázi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Terv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tárgy év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Index tény/bázis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Üzemi, üzleti tevékenység eredménye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26089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-19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0302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9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Pénzügyi tevékenység eredménye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0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8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20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Szokásos vállalkozó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26104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032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9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endkívül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208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Adózás előtt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24384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8112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 adófizetési kötelezettség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Adózott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24384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8112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 fizetett, jóváhagyott osztalék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érleg szerint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24384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8112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A társaság igénye a mérleg szerinti eredmény felhasználását illetően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 fejleszté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 egyéb, éspedig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  <w:r>
              <w:rPr>
                <w:rFonts w:cs="MS Sans Serif;Arial" w:ascii="MS Sans Serif;Arial" w:hAnsi="MS Sans Serif;Arial"/>
              </w:rPr>
              <w:t>A szakmai bizottság javaslata: Gazdasági Bizottság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                                        </w:t>
            </w:r>
            <w:r>
              <w:rPr>
                <w:rFonts w:cs="MS Sans Serif;Arial" w:ascii="MS Sans Serif;Arial" w:hAnsi="MS Sans Serif;Arial"/>
              </w:rPr>
              <w:t>Pénzügyi és Költségvetési Bizottság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OMBATHELYI TELEVÍZIÓ ÉS RÁDIÓ KHT</w:t>
    </w:r>
  </w:p>
  <w:p>
    <w:pPr>
      <w:pStyle w:val="Header"/>
      <w:jc w:val="center"/>
      <w:rPr/>
    </w:pPr>
    <w:r>
      <w:rPr/>
      <w:t>2007 ÉVI BESZÁMOLÓ</w:t>
    </w:r>
  </w:p>
  <w:p>
    <w:pPr>
      <w:pStyle w:val="Header"/>
      <w:jc w:val="center"/>
      <w:rPr/>
    </w:pPr>
    <w:r>
      <w:rPr/>
      <w:t>EREDMÉNY LEVEZETÉ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1:00Z</dcterms:created>
  <dc:creator>Artner Péter</dc:creator>
  <dc:description/>
  <cp:keywords/>
  <dc:language>en-US</dc:language>
  <cp:lastModifiedBy>Felhasználó</cp:lastModifiedBy>
  <cp:lastPrinted>2008-04-06T22:20:00Z</cp:lastPrinted>
  <dcterms:modified xsi:type="dcterms:W3CDTF">2008-04-08T13:21:00Z</dcterms:modified>
  <cp:revision>2</cp:revision>
  <dc:subject/>
  <dc:title>Bázis</dc:title>
</cp:coreProperties>
</file>