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 xml:space="preserve">Az önkormányzat kizárólagos tulajdonában lévő Regionális Szociális Forrásközpont Kht. 2007. évi mérlegbeszámolój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1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bCs/>
        </w:rPr>
        <w:t>Regionális Szociális Forrásközpont Kht. 2007. évi mérlegbeszámolóját</w:t>
      </w:r>
      <w:r>
        <w:rPr>
          <w:rFonts w:cs="Arial" w:ascii="Arial" w:hAnsi="Arial"/>
        </w:rPr>
        <w:t xml:space="preserve">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  222.857 eFt mérleg főösszeggel</w:t>
        <w:tab/>
        <w:br/>
        <w:t xml:space="preserve">                                                       292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292 eFt mérleg szerinti eredménnyel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fogadja el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br/>
        <w:t xml:space="preserve">Javasolja továbbá, hogy az adózott eredményt, a 292 eFt nyereséget helyezze eredménytartalék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üzessy Józsefné, a Regionális Szociális Forrásközpont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6:00Z</dcterms:modified>
  <cp:revision>2</cp:revision>
  <dc:subject/>
  <dc:title>Az önkormányzat kizárólagos tulajdonában lévő Weöres Sándor Színház Nonprofit Kft</dc:title>
</cp:coreProperties>
</file>