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is Szociális Forrásközpont Kht.</w:t>
      </w:r>
    </w:p>
    <w:p>
      <w:pPr>
        <w:pStyle w:val="Normal"/>
        <w:rPr/>
      </w:pPr>
      <w:r>
        <w:rPr/>
        <w:t>Szombathely, 11-es Huszár u.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eljesség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BILANZ-KONTROLL Könyvvizsgáló és Tanácsadó Kft.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t a teljességi nyilatkozatot a Regionális Szociális Forrásközpont Kht. 2007. december 31.-i fordulónappal készített egyszerűsített éves beszámolójának vizsgálatával kapcsolatban adjuk Önöknek. Az éves beszámoló /mérleg, eredménykimutatás és kiegészítő melléklet/ auditálásával kapcsolatban kijelentjük, hogy a legjobb tudásunk és meggyőződésünk szerint képviseljü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ek vagyunk az éves beszámoló  -  a számvitelről szóló 2000. évi C. törvény szerinti  -  összeállí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pénzügyi nyilvántartást és ehhez kapcsolódó adatot, a tényleges helyzet megállapításához szükséges információt rendelkezésre bocsá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örtént szándékos mulasztás  a cégvezetés, illetve azon személyek részéről, akik az ügyviteli, számviteli, pénzügyi folyamatokat befolyásolhatn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olyan tervünk, szándékunk, amely lényegesen befolyásolná eszközeink és forrásaink besorolását, vagy könyv szerint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 fordulónapja utáni időszakban nem történt olyan esemény, mely az éves beszámoló helyesbítését, vagy a kiegészítő mellékletben történő bemutatását tenné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merült fel olyan jelentős esemény, mely indokolttá tenné az előző évi éves beszámoló ismételt közzétételét, vagy az előző időszaki hibák korrigálásának harmadik oszlopban történő megjelen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</w:t>
      </w:r>
      <w:r>
        <w:rPr/>
        <w:t>...</w:t>
      </w:r>
    </w:p>
    <w:sectPr>
      <w:type w:val="nextPage"/>
      <w:pgSz w:w="11906" w:h="16838"/>
      <w:pgMar w:left="2160" w:right="200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5:00Z</dcterms:created>
  <dc:creator>bilanz</dc:creator>
  <dc:description/>
  <cp:keywords/>
  <dc:language>en-US</dc:language>
  <cp:lastModifiedBy>BILANZ - KONTROLL KFT.</cp:lastModifiedBy>
  <cp:lastPrinted>2009-02-10T15:17:00Z</cp:lastPrinted>
  <dcterms:modified xsi:type="dcterms:W3CDTF">2009-02-19T13:45:00Z</dcterms:modified>
  <cp:revision>2</cp:revision>
  <dc:subject/>
  <dc:title>CRC Hungary Kft</dc:title>
</cp:coreProperties>
</file>