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lturális, Oktatási és Civil Bizottsága 2024. szeptembe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 2024. évi Kulturális és Civil Alap terhére kiírandó pályázati felhívások elfogad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ának Szervezeti és Működési Szabályzatáról szóló 18/2019.(X.31.) önkormányzati rendelet 52. § (3) bekezdés 21. pontjában és az önkormányzat 2024. évi költségvetéséről szóló 8/2024. (III.5.) önkormányzati rendelet 11. § (6) bekezdés i) pontjában kapott felhatalmazás alapján a Kulturális, Oktatási és Civil Bizottság kulturális és civil ügyekkel kapcsolatos feladatai körében dönt a Kulturális és Civil alap felhasználásár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jékoztatom a Tisztelt Bizottságot, hogy az önkormányzat 2024. évi költségvetéséről szóló rendelet 9. mellékletében található Kulturális és Civil Alap tételsoron 12.000.000,- forint áll rendelkezésre. Az előirányzat terhére 2024. október 31-i benyújtási határidővel pályázati felhívások közzétételét javaslom az alábbi megoszlásba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civil szervezetek 2025. évi működésének, valamint a civil szervezetek használatában lévő helyiségekben szükséges felújítások és karbantartások támogatására 7 millió forint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2025. november 1. napjáig megvalósításra kerülő rendezvények támogatására 5 millió forin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ályázatok 2024. október 31. napjáig nyújthatók be, kizárólag elektronikusan. Működésre szervezetenként egy, rendezvényre több pályázat is benyújtható. Mindkét pályázat keretéből maximum 400 ezer forint támogatás igényel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i felhívások az előterjesztés 1-4. számú mellékletét képe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ombathely, 2024. szeptember „    ”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Nemény András :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4. (IX.24.) KOCB. számú határoz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és az önkormányzat 2024. évi költségvetéséről szóló 8/2024. (III.5.) önkormányzati rendelet 11. § (6) bekezdés i) pontjában kapott felhatalmazás alapján a 2024. évi Kulturális és Civil Alap terhére kiírandó pályázati felhívásokat az előterjesztés 1-4. számú mellékletei szerinti tartalommal elfogad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</w:t>
        <w:tab/>
        <w:t>A Bizottság felkéri az elnököt, hogy a pályázati felhívások közzé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Calibri" w:ascii="Calibri" w:hAnsi="Calibri"/>
          <w:sz w:val="22"/>
          <w:szCs w:val="22"/>
        </w:rPr>
        <w:t>2024. október 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3:00Z</dcterms:created>
  <dc:creator>Pásti Zsuzsanna</dc:creator>
  <dc:description/>
  <cp:keywords/>
  <dc:language>en-US</dc:language>
  <cp:lastModifiedBy>Biczóné Kovács Eszter</cp:lastModifiedBy>
  <cp:lastPrinted>2022-09-14T15:16:00Z</cp:lastPrinted>
  <dcterms:modified xsi:type="dcterms:W3CDTF">2024-09-16T12:45:00Z</dcterms:modified>
  <cp:revision>13</cp:revision>
  <dc:subject/>
  <dc:title>Előterjesztés</dc:title>
</cp:coreProperties>
</file>