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kizárólagos tulajdonában lévő SAVARIA REHAB-TEAM Kht. 2007. évi mérlegbeszámolója</w:t>
        <w:tab/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0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bCs/>
        </w:rPr>
        <w:t>SAVARIA REHAB-TEAM Kht. 2007. évi mérlegbeszámolóját</w:t>
      </w:r>
      <w:r>
        <w:rPr>
          <w:rFonts w:cs="Arial" w:ascii="Arial" w:hAnsi="Arial"/>
        </w:rPr>
        <w:t xml:space="preserve"> a számvitelről szóló 2000. évi C. törvény 4.§ /1/ bekezdése, valamint a közhasznú szervezetekről szóló 1997. évi CLVI. törvény 7.§-a alapján: </w:t>
        <w:br/>
        <w:br/>
        <w:t xml:space="preserve">                                                 310.572 eFt mérleg főösszeggel</w:t>
        <w:tab/>
        <w:br/>
        <w:t xml:space="preserve">                                                   15.508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15.508 eFt mérleg szerinti eredménny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fogadja el.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 xml:space="preserve">Javasolja továbbá, hogy az adózott eredményt - amely a fejlesztési célú pénzeszközök elhatárolásának feloldásából keletkezett - a 15.508 eFt nyereséget helyezze eredménytartalék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rváth Olga, a Savaria REHAB-TEAM Kht.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5:00Z</dcterms:modified>
  <cp:revision>2</cp:revision>
  <dc:subject/>
  <dc:title>Az önkormányzat kizárólagos tulajdonában lévő Weöres Sándor Színház Nonprofit Kft</dc:title>
</cp:coreProperties>
</file>