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AVARIA REHAB-TEAM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OCIÁLIS SZOLGÁLTATÓ ÉS FOGLALKOZTATÁSI KIEMELKEDŐEN KÖZHASZNÚ TÁRSASÁ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. ÉVI BESZÁMOLÓ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É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ZHASZNÚSÁGI JELENTÉ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GÉSZÍTŐ MELLÉKELET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1. Általános kiegészítések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160" w:hanging="2160"/>
        <w:jc w:val="both"/>
        <w:rPr/>
      </w:pPr>
      <w:r>
        <w:rPr>
          <w:i/>
          <w:iCs/>
        </w:rPr>
        <w:t xml:space="preserve">A társaság neve: </w:t>
        <w:tab/>
        <w:t xml:space="preserve"> </w:t>
      </w:r>
      <w:r>
        <w:rPr/>
        <w:t xml:space="preserve">SAVARIA REHAB-TEAM Szociális Szolgáltató és Foglalkoztatási Kiemelkedően Közhasznú Társaság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i/>
          <w:iCs/>
        </w:rPr>
        <w:t xml:space="preserve">Cégjegyzékszáma:  </w:t>
        <w:tab/>
      </w:r>
      <w:r>
        <w:rPr/>
        <w:t xml:space="preserve">18-14-000032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</w:rPr>
        <w:t xml:space="preserve">Adószáma:  </w:t>
        <w:tab/>
      </w:r>
      <w:r>
        <w:rPr/>
        <w:t xml:space="preserve">21486544-2-18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</w:rPr>
        <w:t xml:space="preserve">Működési forma: </w:t>
        <w:tab/>
      </w:r>
      <w:r>
        <w:rPr/>
        <w:t xml:space="preserve">Kiemelkedően közhasznú társaság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</w:rPr>
        <w:t xml:space="preserve">Alapító: </w:t>
        <w:tab/>
      </w:r>
      <w:r>
        <w:rPr/>
        <w:t xml:space="preserve">Szombathely Megyei Jogú Város Önkormányzata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(100%-os tulajdoni hányad)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i/>
          <w:iCs/>
        </w:rPr>
        <w:t xml:space="preserve">Alapítást kimondó okirat:  </w:t>
      </w:r>
      <w:r>
        <w:rPr/>
        <w:t xml:space="preserve">246/2002 (VIII.29.) Kgy számú határozat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</w:rPr>
        <w:t xml:space="preserve">Alapítás időpontja: </w:t>
        <w:tab/>
        <w:t xml:space="preserve"> </w:t>
      </w:r>
      <w:r>
        <w:rPr/>
        <w:t xml:space="preserve">2002. augusztus 29.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i/>
          <w:iCs/>
        </w:rPr>
        <w:t>Létesítő okirat kelte:</w:t>
        <w:tab/>
      </w:r>
      <w:r>
        <w:rPr/>
        <w:t xml:space="preserve">2002. szeptember 23.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i/>
          <w:iCs/>
        </w:rPr>
        <w:t xml:space="preserve">Létesítő okirat módosítva:  </w:t>
      </w:r>
      <w:r>
        <w:rPr/>
        <w:t xml:space="preserve">2007.01.25 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i/>
          <w:iCs/>
        </w:rPr>
        <w:t xml:space="preserve">Cégbejegyzés időpontja:  </w:t>
      </w:r>
      <w:r>
        <w:rPr/>
        <w:t xml:space="preserve">2002. október 18.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i/>
          <w:iCs/>
        </w:rPr>
        <w:t xml:space="preserve">Módosító végzés kelte:  </w:t>
      </w:r>
      <w:r>
        <w:rPr/>
        <w:t xml:space="preserve">2007.február 22.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 Társaság alaptevékenységének fő tevékenységi körei:  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 xml:space="preserve">85.31 Szociális ellátás elhelyezéssel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ind w:left="1080" w:hanging="0"/>
        <w:rPr/>
      </w:pPr>
      <w:r>
        <w:rPr/>
        <w:t xml:space="preserve">Közhasznú tevékenység 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ind w:left="1080" w:hanging="0"/>
        <w:rPr/>
      </w:pPr>
      <w:r>
        <w:rPr/>
        <w:t xml:space="preserve">80.42 Felnőtt és egyéb oktatás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ind w:left="1080" w:hanging="0"/>
        <w:rPr/>
      </w:pPr>
      <w:r>
        <w:rPr/>
        <w:t xml:space="preserve">Közhasznú tevékenység 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ind w:left="1080" w:hanging="0"/>
        <w:rPr/>
      </w:pPr>
      <w:r>
        <w:rPr/>
        <w:t xml:space="preserve">85.32 Szociális ellátás elhelyezés nélkül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ind w:left="1080" w:hanging="0"/>
        <w:rPr/>
      </w:pPr>
      <w:r>
        <w:rPr/>
        <w:t xml:space="preserve">Közhasznú tevékenység 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ind w:left="1080" w:hanging="0"/>
        <w:rPr/>
      </w:pPr>
      <w:r>
        <w:rPr/>
        <w:t xml:space="preserve">91.33 Máshová nem sorolt egyéb közösségi, társadalmi  tevékenység 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ind w:left="1080" w:hanging="0"/>
        <w:rPr/>
      </w:pPr>
      <w:r>
        <w:rPr/>
        <w:t>Közhasznú tevékenysé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állalkozási tevékenység főbb tevékenység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.54 </w:t>
        <w:tab/>
        <w:t>Egyéb textiltermék gyártás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8.21 </w:t>
        <w:tab/>
        <w:t>Munkaruházat gyártá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8.24 </w:t>
        <w:tab/>
        <w:t>Egyéb ruházat, kiegészítők gyártás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0.51 </w:t>
        <w:tab/>
        <w:t>Fa tömegcikk gyártá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2.13 </w:t>
        <w:tab/>
        <w:t>Kiadványszerkeszté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6.14 </w:t>
        <w:tab/>
        <w:t>Bútorgyártá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73.20 </w:t>
        <w:tab/>
        <w:t>Humán kutatás,fejleszté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51’ 03 </w:t>
        <w:tab/>
        <w:t>Szőnyeggyártá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őbb értékesítési területek: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Hajléktalan emberek átmeneti intézményi elhelyezése,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>szállásnyújtás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Nappali melegedő szolgáltatások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Hajléktalan emberek tartós bentlakásos intézményi ellátása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Tartós munkanélküliek közcélú, közhasznú foglalkoztatása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Rehabilitáció és fejlesztő foglalkoztatás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Vállalkozási tevékenység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vételi források: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Önkormányzati támogatás (Ellátási Szerződés szerint)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Állami normatív hozzájárulás (TÁH-hal kötött szerződés alapján )  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Munkaügyi Központ támogatása (munkaerőpiaci alapból )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Önkormányzati támogatás (Szociális alapból)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Pályázatok  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Vállalkozási tevékenység 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Ellátottak térítési díja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önyvvezetés módja: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Kettős könyvvitel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i/>
          <w:iCs/>
        </w:rPr>
        <w:t xml:space="preserve">Beszámoló készítés formája: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Mérleg "A" típusú   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 </w:t>
      </w:r>
      <w:r>
        <w:rPr/>
        <w:t xml:space="preserve">Eredmény kimutatás "A" összköltség eljárással, lépcsőzetes elrendezésse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kht. társasági adó kötelezettség hatálya alá tartozik a közhasznú társaságokra vonatkozó  </w:t>
      </w:r>
    </w:p>
    <w:p>
      <w:pPr>
        <w:pStyle w:val="Normal"/>
        <w:rPr/>
      </w:pPr>
      <w:r>
        <w:rPr/>
        <w:t>szabályok szerin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 Kht. az általános forgalmi adónak alanya.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Amortizációs politikánkban a terv szerinti értékcsökkenési leírásnál a hasznos élettartam végén várható maradványértékkel csökkentett bekerülési értékből indulunk ki, lineáris módszert alkalmazva.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Az 100 000 Ft egyedi beszerzési, előállítási érték alatti immateriális javak és tárgyi eszközök bekerülési értékét a használatba vételkor egy összegben elszámoljuk értékcsökkenési leírásként.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0 000.-Ft egyedi beszerzési illetve előállítási érték alatti immateriális javak és tárgyi eszközök bekerülési értékét a használatba vételtől számítva 2 éven belül elszámoljuk écs. leírás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I. A mérleghez kapcsolódó kiegészítések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A mérlegben a befektetett eszközök az időarányosan elszámolt értékcsökkenési leírással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ökkentett bekerülési értéken szerepelnek az alábbiak szerint(Ft)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260"/>
        <w:gridCol w:w="1367"/>
        <w:gridCol w:w="1580"/>
        <w:gridCol w:w="1373"/>
        <w:gridCol w:w="144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.javak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at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ber.felsz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sz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értékű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k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ármű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itó Brutt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7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48 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17 539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3 08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 9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726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 08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</w:t>
            </w:r>
            <w:r>
              <w:rPr>
                <w:sz w:val="22"/>
                <w:szCs w:val="22"/>
              </w:rPr>
              <w:t>2 994 989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2 32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ó 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3 2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71 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 542 276 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 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19 85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v szerinti écs. nyit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 2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 4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0 132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3 08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1 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6 243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 08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</w:t>
            </w:r>
            <w:r>
              <w:rPr>
                <w:sz w:val="22"/>
                <w:szCs w:val="22"/>
              </w:rPr>
              <w:t>2 003 771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</w:t>
            </w:r>
            <w:r>
              <w:rPr>
                <w:sz w:val="22"/>
                <w:szCs w:val="22"/>
              </w:rPr>
              <w:t>82 32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v szerinti écs 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 3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73 6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12 604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8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19 85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ó ért. öss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 9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497 5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29 672 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C0C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Társaságunk minden esetben a tervszerinti értékcsökkenést számolta el, terven felüli értékcsökkenési leírásra nem került sor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A forgó eszközök között kimutatott bankbetétek és a pénztári készpénz állományt könyv szerinti értéken mutattuk k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saságuk saját tőkéje előző évhez képest 15.508 e Ft-al növekedett, mely a 2007. évi mérleg szerinti eredmény.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Aktív időbeli elhatárolások között az alábbi tételeket mutattuk ki: 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260"/>
        <w:gridCol w:w="1367"/>
        <w:gridCol w:w="1580"/>
        <w:gridCol w:w="1373"/>
      </w:tblGrid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vételek aktív időbeli elhatárolás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ármesteri hivatal 12.havi közcélú visszaig.alapjá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. évi közcélú kiegészíté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1 159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ügyi központ köszhasznú támogatá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95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munkaprogra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1 321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K 2007.évre még járó normatív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 574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ötött betét időarányos kamat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071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számlázott telefon költség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63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1 28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öltségek ráfordítások aktív időbeli elhatárolása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 944 Ft</w:t>
            </w:r>
          </w:p>
        </w:tc>
      </w:tr>
      <w:tr>
        <w:trPr>
          <w:trHeight w:val="255" w:hRule="atLeast"/>
          <w:cantSplit w:val="true"/>
        </w:trPr>
        <w:tc>
          <w:tcPr>
            <w:tcW w:w="6562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Olyan költségek és ráfordítások kerültek elhatárolásra, melyek részben vagy egészben a következő évet terhelik, a teljesítés és az összemérés elvének figyelembevételével.</w:t>
            </w:r>
          </w:p>
          <w:p>
            <w:pPr>
              <w:pStyle w:val="Normal"/>
              <w:rPr/>
            </w:pPr>
            <w:r>
              <w:rPr/>
              <w:t>Előfizetési díjak :             297 992 Ft</w:t>
            </w:r>
          </w:p>
          <w:p>
            <w:pPr>
              <w:pStyle w:val="Normal"/>
              <w:rPr/>
            </w:pPr>
            <w:r>
              <w:rPr/>
              <w:t>Biztosítási díjak:              205 952 Ft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5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5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5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5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5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zív időbeli elhatárolások között az alábbi tételeket mutattuk ki(Ft):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evételek passzív időbeli elhatárolása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lyázatok következő évre áthúzódó része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jléktalan közalapítvány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10 000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élyek Ház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 000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0 000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öltségek,ráfordítások passzív időbeli elhatárolása (Ft)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145 461 </w:t>
            </w:r>
          </w:p>
        </w:tc>
      </w:tr>
      <w:tr>
        <w:trPr>
          <w:trHeight w:val="330" w:hRule="atLeast"/>
          <w:cantSplit w:val="true"/>
        </w:trPr>
        <w:tc>
          <w:tcPr>
            <w:tcW w:w="6562" w:type="dxa"/>
            <w:gridSpan w:val="4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A költségek és ráfordítások passzív időbeli elhatárolása tartalmazza a mérleg fordulónapja után felmerült , de a mérleggel lezárt időszakot terhelő költségek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özüzemi díj:                                    1 359 913 Ft   </w:t>
            </w:r>
          </w:p>
          <w:p>
            <w:pPr>
              <w:pStyle w:val="Normal"/>
              <w:jc w:val="both"/>
              <w:rPr/>
            </w:pPr>
            <w:r>
              <w:rPr/>
              <w:t>Telefon költség:                                    256 988 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Ügyvezető prémiuma és járulékai:    1 528 560 Ft          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5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5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5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5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asztott bevételek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Fejlesztésre kapott pénzeszközök elhatárolása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Térítés nélkül átvett eszk. ktggel nem ellentételezett rés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2"/>
        <w:gridCol w:w="2273"/>
      </w:tblGrid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alasztott bevételek                                                                                            Ft</w:t>
            </w:r>
          </w:p>
        </w:tc>
      </w:tr>
      <w:tr>
        <w:trPr>
          <w:trHeight w:val="255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érítés nélkül átvett eszközök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8 919</w:t>
            </w:r>
          </w:p>
        </w:tc>
      </w:tr>
      <w:tr>
        <w:trPr>
          <w:trHeight w:val="438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lyázatok fejlesztési célra kapott bevétel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311 912</w:t>
            </w:r>
          </w:p>
        </w:tc>
      </w:tr>
      <w:tr>
        <w:trPr>
          <w:trHeight w:val="255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330 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övedelmi pénzügyi helyzet értékelése, mutatószámok alapjá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őkeerősség = Saját tőke/ Források összesen * 100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110 916 eFt /310 572 eFt *100 = 35,7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itási mutató = Forgóeszközök/Kötelezettségek *100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80 388 eFt /38 269 eFt *100 = 210,0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Rövid Távú likviditás = (Pénzeszközök+ Értékpapírok) /Rövid lejáratú kötelezettségek*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56 939 eFt +18 855 eFt) /38 269 eFt *100 = 198,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pénz likviditási mutató= Pénzeszközök /Rövid lejáratú kötelezet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56 939 eFt /38 269 eFt = 1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énzügyi mutatószámokból jól látható, a Társaságnak likviditási problémái nincsenek. Vagyoni és pénzügyi helyzete a mérlegbeszámoló alapján sta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260"/>
        <w:gridCol w:w="1200"/>
        <w:gridCol w:w="200"/>
        <w:gridCol w:w="1700"/>
        <w:gridCol w:w="1253"/>
        <w:gridCol w:w="1137"/>
      </w:tblGrid>
      <w:tr>
        <w:trPr>
          <w:trHeight w:val="255" w:hRule="atLeast"/>
        </w:trPr>
        <w:tc>
          <w:tcPr>
            <w:tcW w:w="7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II. Eredménykimutatáshoz kapcsolódó kiegészítések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Értékesítés nettó árbevétele                                                                                 eFt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tevékenységből származó bevételek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7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llalkozási tevékenységből származó bevételek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9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Értékesítés nettó árbevétele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26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át előállítású eszközök akt. érték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56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7. évi Egyéb bevételek                                                                                    eFt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szafizetési kötelezettség nélkül kapott támogatás, juttatá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593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lami költségvetésből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mi normatív hozzájárulá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76</w:t>
            </w:r>
          </w:p>
        </w:tc>
      </w:tr>
      <w:tr>
        <w:trPr>
          <w:trHeight w:val="255" w:hRule="atLeast"/>
        </w:trPr>
        <w:tc>
          <w:tcPr>
            <w:tcW w:w="50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célú foglalkoztatás normatív hozzájárulás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6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léktalan körzeti rendelő támogatás OEP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továbbképzés és szakvizsga költségvetési támogatása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Önkormányzattól kapott támogatás</w:t>
            </w:r>
            <w:r>
              <w:rPr/>
              <w:t> 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730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átási szerződés alapján 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780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célú foglalkoztatáshoz kiegészítés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ügyi központtól kapott támogatás és pályázati forrás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6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hasznú foglalkoztatás  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8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hab fogl. támogatás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év feletti 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Munkaügyi Minisztérium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92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munkaprogram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92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észségügyi Szociális és Családügyi Minisztérium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75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élyek háza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0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dszertan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léktalanokért Közalapítván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ópai fejlesztési alap és a Magyar állam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4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FOP 4.2 Szőllősi sétán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ópai szociális alap és Magyar állam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0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FOP 2.3.1.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0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FOP 2.3.1.2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FOP Kapaszkod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0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gyar Területi és Regionális fejlesztési hivatal (EU. szoc.alap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P 3.2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3</w:t>
            </w:r>
          </w:p>
        </w:tc>
      </w:tr>
      <w:tr>
        <w:trPr>
          <w:trHeight w:val="255" w:hRule="atLeast"/>
        </w:trPr>
        <w:tc>
          <w:tcPr>
            <w:tcW w:w="50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ülönféle egyéb bevételek 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5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 összesen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428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ndkívüli bevételek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t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rítés nélkül átvett eszközök értéke időbeli elhatárolás feloldás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4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ra kapott pénzeszközök időbeli elhatárolás feloldás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17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bevételek összesen: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91</w:t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Nem anyag jellegű szolgáltatások részlet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7. évben a nem anyagjellegű szolgáltatások értéke 3 886 eFt vo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bbő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lletékek                                                                               2 eFt</w:t>
            </w:r>
          </w:p>
          <w:p>
            <w:pPr>
              <w:pStyle w:val="Normal"/>
              <w:rPr/>
            </w:pPr>
            <w:r>
              <w:rPr/>
              <w:t>- tanfolyam, továbbképzés költsége                                   150 eFt</w:t>
            </w:r>
          </w:p>
          <w:p>
            <w:pPr>
              <w:pStyle w:val="Normal"/>
              <w:rPr/>
            </w:pPr>
            <w:r>
              <w:rPr/>
              <w:t>- bank költségek                                                               2 440 eFt</w:t>
            </w:r>
          </w:p>
          <w:p>
            <w:pPr>
              <w:pStyle w:val="Normal"/>
              <w:rPr/>
            </w:pPr>
            <w:r>
              <w:rPr/>
              <w:t>- Biztosítási díjak (gépjárművek,épületek)                     1 251 eFt</w:t>
            </w:r>
          </w:p>
          <w:p>
            <w:pPr>
              <w:pStyle w:val="Normal"/>
              <w:rPr/>
            </w:pPr>
            <w:r>
              <w:rPr/>
              <w:t xml:space="preserve">- közzétételi díj (mérlegbeszámoló)                                     43 eFt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Tájékoztató kiegészítés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tárgyévben foglalkoztatott munkavállalók létszámának és javadalmazásának </w:t>
            </w:r>
          </w:p>
        </w:tc>
      </w:tr>
      <w:tr>
        <w:trPr>
          <w:trHeight w:val="255" w:hRule="atLeast"/>
        </w:trPr>
        <w:tc>
          <w:tcPr>
            <w:tcW w:w="50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Bemutatása állománycsoportok szerinti bontásban: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Állománycsoportok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költség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t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őállású alkalmazot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jes munkaidő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0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23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őállású alkalmazott összesen: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00 788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egbízási díjasok, tiszteletdíjasok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969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8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zető tisztségviselők javadalmazásának bemutatása: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Ügyvezető igazgat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ér költség eFt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rváth Olg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 450 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700 Szombathely, Bem J.u.3. fsz.3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lügyelő bizottsági tagok: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7.01.01.-2007.05.31.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óbor Feren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B elnök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 </w:t>
            </w:r>
            <w:r>
              <w:rPr>
                <w:sz w:val="22"/>
                <w:szCs w:val="22"/>
              </w:rPr>
              <w:t>eFt</w:t>
            </w:r>
          </w:p>
        </w:tc>
      </w:tr>
      <w:tr>
        <w:trPr>
          <w:trHeight w:val="255" w:hRule="atLeast"/>
        </w:trPr>
        <w:tc>
          <w:tcPr>
            <w:tcW w:w="50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9700 Szombathely Kemény Zs. U. 35.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váth Csab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  <w:r>
              <w:rPr>
                <w:sz w:val="22"/>
                <w:szCs w:val="22"/>
              </w:rPr>
              <w:t xml:space="preserve"> eFt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721 Gencsapáti Alkotmány u. 27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váth Gerg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  <w:r>
              <w:rPr>
                <w:sz w:val="22"/>
                <w:szCs w:val="22"/>
              </w:rPr>
              <w:t xml:space="preserve"> eFt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700 Szombathely Dr. Szabolcs Z. u. 1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r Tün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  <w:r>
              <w:rPr>
                <w:sz w:val="22"/>
                <w:szCs w:val="22"/>
              </w:rPr>
              <w:t xml:space="preserve"> eFt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700 Szombathely Gagarin u. 5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utzler Feren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  <w:r>
              <w:rPr>
                <w:sz w:val="22"/>
                <w:szCs w:val="22"/>
              </w:rPr>
              <w:t xml:space="preserve"> eFt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700 Szombathely Vályi P. u. 26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lügyelő bizottsági tagok: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7.09.01-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7.12.31.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ék Ciprián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B Elnök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  <w:r>
              <w:rPr>
                <w:sz w:val="22"/>
                <w:szCs w:val="22"/>
              </w:rPr>
              <w:t xml:space="preserve"> eFt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r. Szemesné Bánki Magdoln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  <w:r>
              <w:rPr>
                <w:sz w:val="22"/>
                <w:szCs w:val="22"/>
              </w:rPr>
              <w:t xml:space="preserve"> eFt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700 Szombathely, Hóvirág.u.50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émeth József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  <w:r>
              <w:rPr>
                <w:sz w:val="22"/>
                <w:szCs w:val="22"/>
              </w:rPr>
              <w:t xml:space="preserve"> eFt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700 Szombathely, Rumi u. 103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óth Róbert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  <w:r>
              <w:rPr>
                <w:sz w:val="22"/>
                <w:szCs w:val="22"/>
              </w:rPr>
              <w:t xml:space="preserve"> eFt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700 Szombathely, Halastó u. 49/b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azekas Györg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  <w:r>
              <w:rPr>
                <w:sz w:val="22"/>
                <w:szCs w:val="22"/>
              </w:rPr>
              <w:t>eFt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700 Szombathely, Kodály Z.u. 20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önyvvizsgáló: </w:t>
      </w:r>
      <w:r>
        <w:rPr/>
        <w:t xml:space="preserve">   </w:t>
      </w:r>
    </w:p>
    <w:p>
      <w:pPr>
        <w:pStyle w:val="Normal"/>
        <w:rPr/>
      </w:pPr>
      <w:r>
        <w:rPr/>
        <w:t xml:space="preserve">Konzekvens Könyvvizsgáló és   </w:t>
      </w:r>
    </w:p>
    <w:p>
      <w:pPr>
        <w:pStyle w:val="Normal"/>
        <w:rPr/>
      </w:pPr>
      <w:r>
        <w:rPr/>
        <w:t xml:space="preserve">Adószakértő Kft. Dezse Ágota   </w:t>
      </w:r>
    </w:p>
    <w:p>
      <w:pPr>
        <w:pStyle w:val="Normal"/>
        <w:rPr/>
      </w:pPr>
      <w:r>
        <w:rPr/>
        <w:t xml:space="preserve">9700 Szombathely, Savaria tér 1/g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z éves beszámolót készítette:   </w:t>
      </w:r>
    </w:p>
    <w:p>
      <w:pPr>
        <w:pStyle w:val="Normal"/>
        <w:rPr/>
      </w:pPr>
      <w:r>
        <w:rPr/>
        <w:t xml:space="preserve">Bujtás Edit mérlegképes könyvelő       Regisztrálási szám: 162652 </w:t>
      </w:r>
    </w:p>
    <w:p>
      <w:pPr>
        <w:pStyle w:val="Normal"/>
        <w:rPr/>
      </w:pPr>
      <w:r>
        <w:rPr/>
        <w:t xml:space="preserve">9700 Szombathely, Szent Imre Herceg u. 117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z éves beszámoló aláírására köteles: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ügyvezető igazgató    </w:t>
      </w:r>
    </w:p>
    <w:p>
      <w:pPr>
        <w:pStyle w:val="Normal"/>
        <w:rPr/>
      </w:pPr>
      <w:r>
        <w:rPr/>
        <w:t xml:space="preserve">Horváth Olga    </w:t>
      </w:r>
    </w:p>
    <w:p>
      <w:pPr>
        <w:pStyle w:val="Normal"/>
        <w:rPr/>
      </w:pPr>
      <w:r>
        <w:rPr/>
        <w:t xml:space="preserve">9700 Szombathely, Bem J.u.3. fsz.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rsasági adót módosító tételek bemuta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óalap                                                                                                    15 616 eFt</w:t>
      </w:r>
    </w:p>
    <w:p>
      <w:pPr>
        <w:pStyle w:val="Normal"/>
        <w:rPr/>
      </w:pPr>
      <w:r>
        <w:rPr/>
        <w:t>Adóalapot növelő jog</w:t>
      </w:r>
    </w:p>
    <w:p>
      <w:pPr>
        <w:pStyle w:val="Normal"/>
        <w:rPr/>
      </w:pPr>
      <w:r>
        <w:rPr/>
        <w:t xml:space="preserve">  </w:t>
      </w:r>
      <w:r>
        <w:rPr/>
        <w:t>Számviteli törvény alapján elszámolt értékcsökkenési leírás és az eszközök kivezetésekor</w:t>
      </w:r>
    </w:p>
    <w:p>
      <w:pPr>
        <w:pStyle w:val="Normal"/>
        <w:rPr/>
      </w:pPr>
      <w:r>
        <w:rPr/>
        <w:t xml:space="preserve">  </w:t>
      </w:r>
      <w:r>
        <w:rPr/>
        <w:t>elszámolt ráfordítás                                                                              28 065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lapot csökkentő jogcímek:</w:t>
      </w:r>
    </w:p>
    <w:p>
      <w:pPr>
        <w:pStyle w:val="Normal"/>
        <w:rPr/>
      </w:pPr>
      <w:r>
        <w:rPr/>
        <w:t>Társasági adó törvény szerint elszámolt értékcsökkenés és az eszközök kivezetésekor               elszámolt ráfordítás                                                                                28 053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ódosított adóalap:                                                                                 15 628 eF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i adó szerinti értékcsökkenés 12 eFt-al kevesebb a számviteli törvény szerinti értékcsökkenésnél, o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 számú eszköz, utánfutó, tervszerű amortizációja 20%-al van elszámolva a számviteli törvény szerint, adótörvény szerinti amortizáció kulcsa pedig 14,50 %. A kettő különbözete a 12 e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 beszámolási időszakban felügyeleti, illetőleg adóhatósági ellenőrzés nem vol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zombathely, 2008. április 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 xml:space="preserve"> </w:t>
      </w:r>
      <w:r>
        <w:rPr/>
        <w:tab/>
        <w:t>Horváth Olg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 xml:space="preserve"> </w:t>
      </w:r>
      <w:r>
        <w:rPr/>
        <w:tab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AVARIA REHAB-TEAM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OCIÁLIS SZOLGÁLTATÓ ÉS FOGLALKOZTATÁSI KIEMELKEDŐEN KÖZHASZNÚ TÁRSASÁ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. ÉVI BESZÁMOLÓ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ESZÁMOLÓ MELLÉKLETEI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I/1. számú melléklet 2007.évi tervezett és tényleges bevételek   </w:t>
      </w:r>
    </w:p>
    <w:p>
      <w:pPr>
        <w:pStyle w:val="Normal"/>
        <w:jc w:val="both"/>
        <w:rPr/>
      </w:pPr>
      <w:r>
        <w:rPr/>
        <w:t xml:space="preserve">I/2. számú melléklet 2007.évi tervezett és tényleges eredmények  </w:t>
      </w:r>
    </w:p>
    <w:p>
      <w:pPr>
        <w:pStyle w:val="Normal"/>
        <w:jc w:val="both"/>
        <w:rPr/>
      </w:pPr>
      <w:r>
        <w:rPr/>
        <w:t xml:space="preserve">I/3. számú melléklet 2007. évi tervezett és tényleges vagyonnövekmények  </w:t>
      </w:r>
    </w:p>
    <w:p>
      <w:pPr>
        <w:pStyle w:val="Normal"/>
        <w:jc w:val="both"/>
        <w:rPr/>
      </w:pPr>
      <w:r>
        <w:rPr/>
        <w:t xml:space="preserve">I/4. számú melléklet 2007. évi tervezett és tényleges létszám és béradatok  </w:t>
      </w:r>
    </w:p>
    <w:p>
      <w:pPr>
        <w:pStyle w:val="Normal"/>
        <w:jc w:val="both"/>
        <w:rPr/>
      </w:pPr>
      <w:r>
        <w:rPr/>
        <w:t xml:space="preserve">I/5. számú melléklet 2007. évi tervezett és tényleges pénzügyi és rendkívüli eredmény </w:t>
      </w:r>
    </w:p>
    <w:p>
      <w:pPr>
        <w:pStyle w:val="Normal"/>
        <w:jc w:val="both"/>
        <w:rPr/>
      </w:pPr>
      <w:r>
        <w:rPr/>
        <w:t xml:space="preserve">I/6. számú melléklet 2007. évi tervezett és tényleges eredmények levezetése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llékletek szöveges indoklása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/1. számú melléklet (</w:t>
      </w:r>
      <w:r>
        <w:rPr/>
        <w:t>2007. évi tervezett és tényleges bevételek</w:t>
      </w:r>
      <w:r>
        <w:rPr>
          <w:b/>
          <w:bCs/>
        </w:rPr>
        <w:t xml:space="preserve">)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A melléklet tartalmazza a 2006. évi (bázis), valamint a 2007. évre tervezett, és 2007. évben ténylegesen realizált bevételeket. </w:t>
      </w:r>
    </w:p>
    <w:p>
      <w:pPr>
        <w:pStyle w:val="Normal"/>
        <w:jc w:val="both"/>
        <w:rPr/>
      </w:pPr>
      <w:r>
        <w:rPr/>
        <w:t xml:space="preserve">Bevételek tartalmazzák az ellátási szerződés szerinti Önkormányzati támogatást, normatív állami hozzájárulást, Munkaerő-piaci Alapból nyert forrásokat, pályázati programtámogatásokat, vállalkozási bevétel és egyéb bevételeket. Nem tartalmazza a pénzügyi műveletek bevételeit, valamint a rendkívüli bevételeket, melyek az I/5. számú mellékletben kerültek kimutatásra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07. évi tényleges bevétel alakulása a 2007. évi üzleti tervhez viszonyítva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880"/>
        <w:gridCol w:w="2700"/>
        <w:gridCol w:w="126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 évi tervezett bevétel eF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 évi tényleges bevétel eF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ény/Ter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határolás előtti bevét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 4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határolá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lesztési cél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.évet illet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6 4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hat. utáni bevét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 0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atbevét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kívüli bevét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 összes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2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2007. évi összes bevétele – az eredmény alapját képező bevétel - 11 %-al magasabb lett a tervezettnél.  Az összes bevételben nem szerepelnek a halasztott bevételek, melyek pénzügyileg 2007. évben realizálódtak, de bevételként, már a 2008.-as évre tartoznak, valamint a 2007. évben fejlesztési célra átvett pénzeszközök, melyek az elkövetkezendő években számolhatóak majd el – az elszámolt értékcsökkenés arányában - rendkívüli bevételként. </w:t>
      </w:r>
    </w:p>
    <w:p>
      <w:pPr>
        <w:pStyle w:val="Normal"/>
        <w:jc w:val="both"/>
        <w:rPr/>
      </w:pPr>
      <w:r>
        <w:rPr/>
        <w:t xml:space="preserve">Emeli az összes bevételt a pénzintézetektől, a folyószámlák és a lekötött betét után kapott kamatok, a vásárolt pénzpiaci jegyek árfolyamnyeresége, a tárgy évi és korábbi évek beruházásai után elszámolható rendkívüli bevétel.  </w:t>
      </w:r>
    </w:p>
    <w:p>
      <w:pPr>
        <w:pStyle w:val="Normal"/>
        <w:rPr/>
      </w:pPr>
      <w:r>
        <w:rPr/>
        <w:t>Az elhatárolás előtti bevétel 5%-al elmaradt a tervezettől, oka: a közmunka programra 21.848 eFt-al, a módszertani tevékenységre 1.425 e Ft-al kevesebbet biztosítottak a tervezett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Elhatárolások részletezése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740"/>
        <w:gridCol w:w="2780"/>
        <w:gridCol w:w="862"/>
      </w:tblGrid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célra kapott támogatás eFt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re áthúzódó bevételek eFt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léktalan közalapítvá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léktalan közalapítván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munkaprogr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élyek Ház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7. évi tényleges bevétel 31,12 %-a normatív hozzájárulás. Az önkormányzati támogatás mértéke szerződés szerint, a kötelező feladatok ellátásához 27,49 %.   </w:t>
      </w:r>
    </w:p>
    <w:p>
      <w:pPr>
        <w:pStyle w:val="Normal"/>
        <w:jc w:val="both"/>
        <w:rPr/>
      </w:pPr>
      <w:r>
        <w:rPr/>
        <w:t xml:space="preserve">Ezen túlmenően a tulajdonos 2007. évben a következő támogatást nyújtotta:  </w:t>
      </w:r>
    </w:p>
    <w:p>
      <w:pPr>
        <w:pStyle w:val="Normal"/>
        <w:jc w:val="both"/>
        <w:rPr/>
      </w:pPr>
      <w:r>
        <w:rPr/>
        <w:t xml:space="preserve">Közcélú foglalkoztatás 3.361 eFt .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Társaság bevételének 58,61 %-a származik normatív, valamint ellátási szerződés szerinti támogatásból, a többi 41,39 %-a pályázati forrásból, valamint a vállalkozási tevékenységből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I/2. számú melléklet (</w:t>
      </w:r>
      <w:r>
        <w:rPr/>
        <w:t>2007. évi tervezett és tényleges eredmények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lléklet a 2007. évre tervezett, valamint a 2007. évi tényleges költségeket és ráfordításokat tevékenységenkénti megbontásban mutatja.     </w:t>
      </w:r>
    </w:p>
    <w:p>
      <w:pPr>
        <w:pStyle w:val="Normal"/>
        <w:jc w:val="both"/>
        <w:rPr/>
      </w:pPr>
      <w:r>
        <w:rPr/>
        <w:t xml:space="preserve">Külön tevékenységként került kimutatásra az Esélyek Háza működtetése, valamint a módszertani tevékenység.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A társaság üzemi, üzleti tevékenységének eredményét, a tervezetthez képest eltérést mutat. A terv és a tény adatok nem tartalmazzák a pénzügyi műveletek, valamint a rendkívüli bevételek összegét, ezzel szemben ebben a mellékletben az összes felmerült költség szerepel.</w:t>
      </w:r>
    </w:p>
    <w:p>
      <w:pPr>
        <w:pStyle w:val="Normal"/>
        <w:jc w:val="both"/>
        <w:rPr/>
      </w:pPr>
      <w:r>
        <w:rPr/>
        <w:t>A társaság tevékenységének eredményéről valós képet az I/6-os számú tábla (eredmény kimutatás) mutat, ebben már megjelennek a pénzügyi műveletek, valamint a rendkívüli bevételek eredményei is. A társaság mérlegszerinti eredménye 15.508 eFt.</w:t>
      </w:r>
    </w:p>
    <w:p>
      <w:pPr>
        <w:pStyle w:val="Normal"/>
        <w:jc w:val="both"/>
        <w:rPr/>
      </w:pPr>
      <w:r>
        <w:rPr/>
        <w:t>Vállalkozási bevételünk elmaradt a tervezettől, oka: a társaság közmunka programban vett részt. A program keretén belül végzett munkák után bevételt nem keletkezhetett. Az áfa kivételével az állam a programot megfinanszíroz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3. számú melléklet (</w:t>
      </w:r>
      <w:r>
        <w:rPr/>
        <w:t>2007. évi tervezett és tényleges vagyonnövekmények</w:t>
      </w:r>
      <w:r>
        <w:rPr>
          <w:b/>
          <w:bCs/>
        </w:rPr>
        <w:t xml:space="preserve">)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2007. évi tervezett és tényleges aktivált beruházásait tartalmazza a felhasznált</w:t>
      </w:r>
    </w:p>
    <w:p>
      <w:pPr>
        <w:pStyle w:val="Normal"/>
        <w:jc w:val="both"/>
        <w:rPr/>
      </w:pPr>
      <w:r>
        <w:rPr/>
        <w:t xml:space="preserve">pénzforrások alapján.        </w:t>
      </w:r>
    </w:p>
    <w:p>
      <w:pPr>
        <w:pStyle w:val="Normal"/>
        <w:jc w:val="both"/>
        <w:rPr/>
      </w:pPr>
      <w:r>
        <w:rPr/>
        <w:t xml:space="preserve">A társaság vagyonnövekményei 95%-ban pályázati forrásból valósultak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92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i tényleges beszerzé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 eFt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ályázati forrásbó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8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edménytartalékbó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5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támogatásbó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zerzések összesen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/4. számú melléklet (</w:t>
      </w:r>
      <w:r>
        <w:rPr/>
        <w:t>2007. évi tervezett és tényleges létszám és béradatok</w:t>
      </w:r>
      <w:r>
        <w:rPr>
          <w:b/>
          <w:bCs/>
        </w:rPr>
        <w:t xml:space="preserve">)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2007. évi tervezett és tényleges , valamint a bázis 2006. év béradatait tartalmazz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 béradatok az alábbiakat tartalmazzá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izikai dolgozók béradatában szerepel a 13. bér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zellemi dolgozók béradatában ezen felül szerepel készenléti díj, a műszakpótlék , egyéb pótlék (munkahelyi, vezetői)   </w:t>
      </w:r>
    </w:p>
    <w:p>
      <w:pPr>
        <w:pStyle w:val="Normal"/>
        <w:numPr>
          <w:ilvl w:val="0"/>
          <w:numId w:val="2"/>
        </w:numPr>
        <w:rPr/>
      </w:pPr>
      <w:r>
        <w:rPr/>
        <w:t>az egyéb bérek tartalmazzák a Felügyelő Bizottság tiszteletdíját és a időközben felmerülő nem rendszeres tevékenységek megbízási díjait,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A bérköltség 2006 évhez viszonyítva nőtt, a tervhez képest, viszont alacsonyabb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ka:         </w:t>
      </w:r>
    </w:p>
    <w:p>
      <w:pPr>
        <w:pStyle w:val="Normal"/>
        <w:ind w:left="708" w:hanging="0"/>
        <w:jc w:val="both"/>
        <w:rPr/>
      </w:pPr>
      <w:r>
        <w:rPr/>
        <w:t xml:space="preserve">üzleti terv készítésekor a teljes besorolási bérrel számolt a társaság, ugyanakkor ezt csökkentette a táppénzes napok száma, valamint az év közbeni mozgások okozta bérváltozás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étszám adat a társaság összes – különböző foglalkoztatási formában – munkavállalóját tartalmazza. A részmunkaidős foglalkoztatásban tevékenykednek a fejlesztő – felkészítő foglalkoztatásban résztvevők, valamint a rehabilitációs foglalkoztatásban résztvevő munkavállalók. A létszámban nem szerepelnek a munka-rehabilitációban foglalkoztatottak, akik nem munkaviszonyban, hanem munka rehabilitációs szerződéssel intézményi jogviszonyban végzik a munkát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/5. számú melléklet (</w:t>
      </w:r>
      <w:r>
        <w:rPr/>
        <w:t>2007. évi tervezett és tényleges pénzügyi és rendkívüli eredmény</w:t>
      </w:r>
      <w:r>
        <w:rPr>
          <w:b/>
          <w:bCs/>
        </w:rPr>
        <w:t xml:space="preserve">)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858"/>
        <w:gridCol w:w="3759"/>
        <w:gridCol w:w="860"/>
      </w:tblGrid>
      <w:tr>
        <w:trPr>
          <w:trHeight w:val="255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ügyi műveletek eredménye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kívüli tevékenység eredménye</w:t>
            </w:r>
          </w:p>
        </w:tc>
      </w:tr>
      <w:tr>
        <w:trPr>
          <w:trHeight w:val="255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Ft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Ft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tt kamato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lesztési célú elhatárolás feloldá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91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zetendő kamato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fordítá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ü.műv. eredmény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énzügyi művelet eredménye a társaság bankszámláinak forgalma után járó, és fizetett kamatok különbözetéből, a lekötött betét időarányos kamatából, valamint a vásárolt pénzpiaci jegyek árfolyam nyereségéből tevődik össze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Társaság rendkívüli eredménye a fejlesztési célú pénzeszközök elhatárolásának feloldásából származik.</w:t>
      </w:r>
    </w:p>
    <w:p>
      <w:pPr>
        <w:pStyle w:val="Normal"/>
        <w:jc w:val="both"/>
        <w:rPr/>
      </w:pPr>
      <w:r>
        <w:rPr/>
        <w:t xml:space="preserve">Korábbi évekhez képest jelentős emelkedés mutatkozik, amely abból adódik, hogy 2006-2007. években több beruházások történtek, ezáltal megemelkedett az elszámolt értékcsökkené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/6. számú melléklet </w:t>
      </w:r>
      <w:r>
        <w:rPr>
          <w:bCs/>
        </w:rPr>
        <w:t>(</w:t>
      </w:r>
      <w:r>
        <w:rPr/>
        <w:t xml:space="preserve">2007. évi tervezett és tényleges eredmények levezetése)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A társaság üzemi, üzleti tevékenységének eredménye a tervhez képest jelentősen eltér. </w:t>
      </w:r>
    </w:p>
    <w:p>
      <w:pPr>
        <w:pStyle w:val="Normal"/>
        <w:jc w:val="both"/>
        <w:rPr/>
      </w:pPr>
      <w:r>
        <w:rPr/>
        <w:t xml:space="preserve">Oka: beruházások miatt megnőtt az elszámolt értékcsökkenési leírás, jelentősen emelkedett a rendkívüli bevétel.      </w:t>
      </w:r>
    </w:p>
    <w:p>
      <w:pPr>
        <w:pStyle w:val="Normal"/>
        <w:jc w:val="both"/>
        <w:rPr/>
      </w:pPr>
      <w:r>
        <w:rPr/>
        <w:t xml:space="preserve">Mérleg szerinti eredmény magasabb lett a tervezettnél, 15.508 e Ft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Összegezve: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A társaság, tervezett bevételeit teljesítette. Likviditási problémák nem voltak.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2008.április 03.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 xml:space="preserve"> Horváth Olga   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 xml:space="preserve">ügyvezető igazgató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8150" cy="777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-3" r="-5" b="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777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0" t="-3" r="-5" b="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00" t="-3" r="-5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770" cy="788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0" t="-3" r="-5" b="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770" cy="776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0" t="-3" r="-5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776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00" t="-3" r="-5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2:00Z</dcterms:created>
  <dc:creator>informatikaimi</dc:creator>
  <dc:description/>
  <cp:keywords/>
  <dc:language>en-US</dc:language>
  <cp:lastModifiedBy>informatikaimi</cp:lastModifiedBy>
  <dcterms:modified xsi:type="dcterms:W3CDTF">2008-04-07T11:15:00Z</dcterms:modified>
  <cp:revision>4</cp:revision>
  <dc:subject/>
  <dc:title/>
</cp:coreProperties>
</file>