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Bookman Old Style" w:cs="Bookman Old Style" w:ascii="Bookman Old Style" w:hAnsi="Bookman Old Style"/>
          <w:b/>
          <w:bCs/>
          <w:caps/>
          <w:sz w:val="24"/>
          <w:szCs w:val="24"/>
        </w:rPr>
        <w:t xml:space="preserve">  </w:t>
      </w:r>
      <w:r>
        <w:rPr>
          <w:rFonts w:cs="Bookman Old Style" w:ascii="Bookman Old Style" w:hAnsi="Bookman Old Style"/>
          <w:b/>
          <w:bCs/>
          <w:caps/>
          <w:sz w:val="24"/>
          <w:szCs w:val="24"/>
        </w:rPr>
        <w:t xml:space="preserve">A </w:t>
      </w:r>
      <w:r>
        <w:rPr>
          <w:rFonts w:cs="Bookman Old Style" w:ascii="Bookman Old Style" w:hAnsi="Bookman Old Style"/>
          <w:b/>
          <w:bCs/>
          <w:i/>
          <w:caps/>
          <w:sz w:val="24"/>
          <w:szCs w:val="24"/>
        </w:rPr>
        <w:t>SZOVA</w:t>
      </w:r>
      <w:r>
        <w:rPr>
          <w:rFonts w:cs="Bookman Old Style" w:ascii="Bookman Old Style" w:hAnsi="Bookman Old Style"/>
          <w:b/>
          <w:bCs/>
          <w:caps/>
          <w:sz w:val="24"/>
          <w:szCs w:val="24"/>
        </w:rPr>
        <w:t xml:space="preserve"> Szombathelyi Vagyonhasznosító és Városgazdálkodási Zártkörűen működő Részvénytársaság Igazgatóságának ügyrendje</w:t>
      </w:r>
    </w:p>
    <w:p>
      <w:pPr>
        <w:pStyle w:val="Normal"/>
        <w:spacing w:lineRule="auto" w:line="360"/>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jc w:val="center"/>
        <w:rPr>
          <w:rFonts w:ascii="Bookman Old Style" w:hAnsi="Bookman Old Style" w:eastAsia="Arial Unicode MS" w:cs="Arial"/>
          <w:b/>
          <w:b/>
          <w:sz w:val="24"/>
          <w:szCs w:val="24"/>
        </w:rPr>
      </w:pPr>
      <w:r>
        <w:rPr>
          <w:rFonts w:eastAsia="Arial Unicode MS" w:cs="Arial" w:ascii="Bookman Old Style" w:hAnsi="Bookman Old Style"/>
          <w:b/>
          <w:sz w:val="24"/>
          <w:szCs w:val="24"/>
        </w:rPr>
        <w:t>Megállapította az Igazgatóság 1/2007. (VII. 18.) határozatával.</w:t>
      </w:r>
    </w:p>
    <w:p>
      <w:pPr>
        <w:pStyle w:val="Normal"/>
        <w:spacing w:lineRule="auto" w:line="360" w:before="480" w:after="0"/>
        <w:jc w:val="both"/>
        <w:rPr>
          <w:rFonts w:ascii="Bookman Old Style" w:hAnsi="Bookman Old Style" w:cs="Bookman Old Style"/>
          <w:b/>
          <w:b/>
          <w:bCs/>
          <w:sz w:val="24"/>
          <w:szCs w:val="24"/>
        </w:rPr>
      </w:pPr>
      <w:r>
        <w:rPr>
          <w:rFonts w:cs="Bookman Old Style" w:ascii="Bookman Old Style" w:hAnsi="Bookman Old Style"/>
          <w:b/>
          <w:bCs/>
          <w:sz w:val="24"/>
          <w:szCs w:val="24"/>
        </w:rPr>
        <w:t>1. Az Igazgatóság hatáskör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 </w:t>
      </w:r>
      <w:r>
        <w:rPr>
          <w:rFonts w:cs="Bookman Old Style" w:ascii="Bookman Old Style" w:hAnsi="Bookman Old Style"/>
          <w:b/>
          <w:i/>
          <w:sz w:val="24"/>
          <w:szCs w:val="24"/>
        </w:rPr>
        <w:t>SZOVA</w:t>
      </w:r>
      <w:r>
        <w:rPr>
          <w:rFonts w:cs="Bookman Old Style" w:ascii="Bookman Old Style" w:hAnsi="Bookman Old Style"/>
          <w:sz w:val="24"/>
          <w:szCs w:val="24"/>
        </w:rPr>
        <w:t xml:space="preserve"> Szombathelyi Vagyonhasznosító és Városgazdálkodási ZRt. Igazgatósága – a továbbiakban: Igazgatóság – a ZRt. – a továbbiakban: társaság – ügyvezető szerve, testületként jár el, hatáskörét az igazgatósági üléseken gyakorolja. </w:t>
      </w:r>
    </w:p>
    <w:p>
      <w:pPr>
        <w:pStyle w:val="Normal"/>
        <w:spacing w:lineRule="auto" w:line="360"/>
        <w:jc w:val="both"/>
        <w:rPr/>
      </w:pPr>
      <w:r>
        <w:rPr>
          <w:rFonts w:cs="Bookman Old Style" w:ascii="Bookman Old Style" w:hAnsi="Bookman Old Style"/>
          <w:sz w:val="24"/>
          <w:szCs w:val="24"/>
        </w:rPr>
        <w:t xml:space="preserve">Az Igazgatóság feladatköre az Igazgatóság elnöke, a vezérigazgató és az igazgatósági tagok között oszlik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1. </w:t>
        <w:tab/>
        <w:t>Az Igazgatóság testületi jogosultságai és kötelezettsége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irányítja a társaság gazdálkodását, kidolgozza a társaság üzleti koncepcióját, gondoskodik a társaság mérlegének, vagyonkimutatásának elkészítéséről, javaslatot tesz az eredmény felosztására, valamint kidolgozza a társaság évenkénti üzleti tervét, melyeket az alapító elé terjeszt jóváhagyásra,</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gondoskodik a társaság üzleti könyveinek szabályszerű vezetéséről,</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az ügyvezetésről, a társaság vagyoni helyzetéről és üzletpolitikájáról legalább évente kétszer az alapítónak, háromhavonta a felügyelő bizottságnak jelentést készít,</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a cégiratok közé történő letétbehelyezéséről gondoskodni az aláírástól számított 30 napon belül azon szerződéseknek, melyek az alapító és a társaság között jöttek létre és nem a társaság tevékenységi körébe tartozó, Alapító Okirat által meghatározott szokásos nagyságrendű szerződések körébe tartoznak,</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gondoskodni az okirat aláírásától számított 30 napon belül azon szerződés cégbírósági letétbehelyezéséről, mely szerződés bárki javára ingyenesen vagyont juttat feltéve, hogy annak összege az 1.000.000,- Ft-ot meghaladja. Az összeghatár szempontjából a két éven belül ugyanannak a személynek, vagy szervezetnek nyújtott juttatásokat össze kell számíta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feladatkörébe, ezzel együtt jogkörébe is tartozik az alapító kizárólagos hatáskörébe tartozó összes döntés előzetes véleményezése, kivéve a megválasztással és kinevezéssel kapcsolatos ügyeke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írásos véleményét és a felügyelő bizottság írásos véleményét is az alapító döntésével együtt cégbírósági letétbe helyezni a döntés meghozatalát követő 30 napon belül,</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hatáskörét illetve működését az Alapító Okirat, a társaság Szervezeti és Működési Szabályzata, illetve az Igazgatóság ügyrendje tartalmazza,</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zvegtrzs2"/>
        <w:numPr>
          <w:ilvl w:val="0"/>
          <w:numId w:val="8"/>
        </w:numPr>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elelős a társaság működési körében a saját, illetve az általa delegált hatáskörben hozott minden döntésért,</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zvegtrzs2"/>
        <w:numPr>
          <w:ilvl w:val="0"/>
          <w:numId w:val="8"/>
        </w:numPr>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n-US" w:eastAsia="en-US"/>
        </w:rPr>
        <w:t>jogosult minden olyan döntést a saját hatáskörébe vonni - a Gt. és a társasági Alapító Okirat keretei között -, amely nem tartozik az egyedüli részvényes kizárólagos hatáskörébe,</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megállapítja a társaság Szervezeti- és Működési Szabályzatát, melyet az alapító hagy jóvá,</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gondoskodik a társaság számviteli törvény szerinti beszámolójának és az adózott eredmény felhasználására vonatkozó javaslatnak az elkészítéséről és az alapító elé terjesztéséről,</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a számviteli törvény szerinti beszámolót a vonatkozó szabályok szerint közzéteszi, illetve a hatályos jogszabályoknak megfelelően az illetékes hatóságokhoz határidőben beterjeszt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 xml:space="preserve">a </w:t>
      </w:r>
      <w:r>
        <w:rPr>
          <w:rFonts w:cs="Bookman Old Style" w:ascii="Bookman Old Style" w:hAnsi="Bookman Old Style"/>
        </w:rPr>
        <w:t xml:space="preserve">vezérigazgató </w:t>
      </w:r>
      <w:r>
        <w:rPr>
          <w:rFonts w:cs="Bookman Old Style" w:ascii="Bookman Old Style" w:hAnsi="Bookman Old Style"/>
          <w:lang w:val="en-US" w:eastAsia="en-US"/>
        </w:rPr>
        <w:t>részére átruházhat minden olyan feladatot, amely nem tartozik az Igazgatóság kizárólagos hatáskörébe, illetve amelyet nem az alapító delegált reá,</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 xml:space="preserve">hosszúlejáratú hitel felvétele esetén dönt, ha a társaság </w:t>
      </w:r>
      <w:r>
        <w:rPr>
          <w:rFonts w:cs="Bookman Old Style" w:ascii="Bookman Old Style" w:hAnsi="Bookman Old Style"/>
          <w:b/>
          <w:i/>
          <w:u w:val="single"/>
        </w:rPr>
        <w:t>kötvényforrás nélkül számított</w:t>
      </w:r>
      <w:r>
        <w:rPr>
          <w:rFonts w:cs="Bookman Old Style" w:ascii="Bookman Old Style" w:hAnsi="Bookman Old Style"/>
        </w:rPr>
        <w:t xml:space="preserve"> hosszúlejáratú hitel- és kölcsönállománya a hitel felvételével az alaptőke 10%- át meghaladja, de 30%- át nem haladja meg,</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rövidlejáratú hitel felvétele esetén dönt, ha a társaság rövidlejáratú hitel- és kölcsönállománya a hitel felvételével az alaptőke 10%- át meghaladja, de 40%- át nem haladja meg,</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dönt a társaság tulajdonát képező és vagyonhasznosítási szerződéssel rábízott önkormányzati tartozó ingatlan és vagyoni értékű jog elidegenítéséről és megterheléséről valamint beruházásról, ha a szerződés értéke a 100 millió Ft-ot meghaladja, de 300 millió Ft-ot nem haladja meg, vagy bármilyen más tárgyi eszköz és/vagy befektetett pénzügyi eszköz elidegenítéséről és megterheléséről, ha a szerződés értéke a 20 millió Ft-ot meghaladja, de 50 millió Ft-nál nem több,</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bármely igazgatósági tag, vagy a Felügyelő Bizottság írásban - az ok és a cél egyidejű megjelölése mellett - kérheti az Igazgatóság összehívását. Az elnök ilyen esetben köteles az Igazgatóság ülését az írásbeli kérelem benyújtásától számított 15 napon belülre összehív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pPr>
      <w:r>
        <w:rPr>
          <w:rFonts w:cs="Bookman Old Style" w:ascii="Bookman Old Style" w:hAnsi="Bookman Old Style"/>
        </w:rPr>
        <w:t>feladata a társaság belső szabályzatainak elfogadás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feladata a társaság középtávú stratégiai tervének kidolgozás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maga állapítja meg az ügyrendjé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tagjai kötelesek az üzleti titkot megőriz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a Szervezeti és Működési Szabályzat VII. fejezetének rendelkezései szerint vezeti a részvénykönyvet, vagy erre megbízást ad.</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 munkaviszony létesítése és megszüntetése kivételével az egyéb munkáltatói jogok gyakorlása a vezérigazgató felet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z Igazgatóság üléseinek állandó meghívottja tanácskozási joggal Szombathely Megyei Jogú Város polgármestere. A polgármesternek az ülés meghívóját, valamint minden olyan előterjesztést és azok mellékleteit határidőn belül meg kell küldeni, melyet az Igazgatóság tagjai megkapnak. A polgármester akadályoztatása esetén jogosult magát meghatalmazottal képviseltet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 közgyűlés vagy az Igazgatóság általa kijelölt igazgatósági tag(ok) hatáskörébe utalhatja eseti feladatok ellátásá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t>Az Alapítói döntések véleményezési rendje</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TextBodyIndent"/>
        <w:spacing w:lineRule="auto" w:line="360"/>
        <w:ind w:left="0" w:hanging="0"/>
        <w:jc w:val="both"/>
        <w:rPr/>
      </w:pPr>
      <w:r>
        <w:rPr>
          <w:rFonts w:cs="Bookman Old Style" w:ascii="Bookman Old Style" w:hAnsi="Bookman Old Style"/>
          <w:b/>
          <w:i/>
        </w:rPr>
        <w:t>Az igazgatóság az alapító kizárólagos hatáskörébe tartozó összes előterjesztést előzetes véleményével köteles ellátni, a megválasztással, illetőleg a kinevezéssel kapcsolatos ügyek kivételével.</w:t>
      </w:r>
    </w:p>
    <w:p>
      <w:pPr>
        <w:pStyle w:val="Normal"/>
        <w:spacing w:lineRule="auto" w:line="360"/>
        <w:jc w:val="both"/>
        <w:rPr/>
      </w:pPr>
      <w:r>
        <w:rPr>
          <w:rFonts w:cs="Bookman Old Style" w:ascii="Bookman Old Style" w:hAnsi="Bookman Old Style"/>
          <w:b/>
          <w:i/>
          <w:sz w:val="24"/>
          <w:szCs w:val="24"/>
        </w:rPr>
        <w:t>Az igazgatóság a nem a társaság által előterjesztett alapítói előterjesztést előzetesen írásban véleményezni köteles. A véleményét írásba foglaltan az előterjesztéshez mellékelni kell, az előterjesztés kézhezvételétől számított 8 napon belü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i/>
          <w:sz w:val="24"/>
          <w:szCs w:val="24"/>
        </w:rPr>
        <w:t>Halaszthatatlan döntési ügyben az igazgatóság véleményét rövid úton (telefon, e-mail, fax) is megteheti, de a fenti közlési módokon eljuttatott véleményét 8 napon belül írásban köteles megerősíteni.</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alapító által kizárólagos hatáskörébe tartozó kérdésekben, az igazgatóság által véleményezett ügyekben a meghozott döntésről, a döntés meghozatalát követő 8 napon belül írásban az igazgatóságot értesíti.</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Az Igazgatóság elnöke</w:t>
      </w:r>
    </w:p>
    <w:p>
      <w:pPr>
        <w:pStyle w:val="Normal"/>
        <w:spacing w:lineRule="auto" w:line="360"/>
        <w:jc w:val="both"/>
        <w:rPr/>
      </w:pPr>
      <w:r>
        <w:rPr>
          <w:rFonts w:cs="Bookman Old Style" w:ascii="Bookman Old Style" w:hAnsi="Bookman Old Style"/>
          <w:sz w:val="24"/>
          <w:szCs w:val="24"/>
        </w:rPr>
        <w:t>Az Igazgatóság elnökét a közgyűlés választja meg. Az Igazgatóság elnöke irányítja az Igazgatóság munkájá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Az Igazgatóság elnökének feladata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éves munkatervének összeállít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idejének, helyének és napirendjének meghatároz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összehívása és levezetése</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anácskozási joggal meghívottak jóváhagy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egyzőkönyvvezető kijelölése</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zavazás elrendelése és eredményének megállapít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ülés elnökeként a jegyzőkönyv aláír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közgyűlés vagy az Igazgatóság által elnöki hatáskörbe utalt feladatok ellát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képviselete.</w:t>
      </w:r>
    </w:p>
    <w:p>
      <w:pPr>
        <w:pStyle w:val="Normal"/>
        <w:spacing w:lineRule="auto" w:line="360" w:before="480" w:after="0"/>
        <w:jc w:val="both"/>
        <w:rPr/>
      </w:pPr>
      <w:r>
        <w:rPr>
          <w:rFonts w:cs="Bookman Old Style" w:ascii="Bookman Old Style" w:hAnsi="Bookman Old Style"/>
          <w:sz w:val="24"/>
          <w:szCs w:val="24"/>
        </w:rPr>
        <w:t xml:space="preserve">Az Igazgatóság elnökének akadályoztatása esetén az általa megbízott igazgatósági tag – mint az ülés elnöke – vezeti az Igazgatóság ülését. </w:t>
      </w:r>
    </w:p>
    <w:p>
      <w:pPr>
        <w:pStyle w:val="Normal"/>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 vezérigazgató</w:t>
      </w:r>
    </w:p>
    <w:p>
      <w:pPr>
        <w:pStyle w:val="Normal"/>
        <w:spacing w:lineRule="auto" w:line="360"/>
        <w:jc w:val="both"/>
        <w:rPr/>
      </w:pPr>
      <w:r>
        <w:rPr>
          <w:rFonts w:cs="Bookman Old Style" w:ascii="Bookman Old Style" w:hAnsi="Bookman Old Style"/>
          <w:sz w:val="24"/>
          <w:szCs w:val="24"/>
        </w:rPr>
        <w:t xml:space="preserve">Az Igazgatóság a vezérigazgató jogkörét és feladatait a Szervezeti és Működési Szabályzat szerint állapítja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vezérigazgató feladatai az Igazgatóság működésével kapcsolatosan különöse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ek előkészítése, az igazgatósági ülések előterjesztéseinek elkészítése, vagy elkészíttetése, beszámoló az előző igazgatósági ülés határozatainak végrehajtásáról, </w:t>
      </w:r>
    </w:p>
    <w:p>
      <w:pPr>
        <w:pStyle w:val="Normal"/>
        <w:numPr>
          <w:ilvl w:val="0"/>
          <w:numId w:val="14"/>
        </w:numPr>
        <w:spacing w:lineRule="auto" w:line="360"/>
        <w:jc w:val="both"/>
        <w:rPr/>
      </w:pPr>
      <w:r>
        <w:rPr>
          <w:rFonts w:cs="Bookman Old Style" w:ascii="Bookman Old Style" w:hAnsi="Bookman Old Style"/>
          <w:sz w:val="24"/>
          <w:szCs w:val="24"/>
        </w:rPr>
        <w:t>a társaság átalakítására vonatkozó javaslatok kidolgoz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éves beszámolójelentés kidolgoz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érleg- és vagyonkimutatás, eredményfelosztási javaslat elkészíttetése, </w:t>
      </w:r>
    </w:p>
    <w:p>
      <w:pPr>
        <w:pStyle w:val="Normal"/>
        <w:numPr>
          <w:ilvl w:val="0"/>
          <w:numId w:val="14"/>
        </w:numPr>
        <w:spacing w:lineRule="auto" w:line="360"/>
        <w:jc w:val="both"/>
        <w:rPr/>
      </w:pPr>
      <w:r>
        <w:rPr>
          <w:rFonts w:cs="Bookman Old Style" w:ascii="Bookman Old Style" w:hAnsi="Bookman Old Style"/>
          <w:sz w:val="24"/>
          <w:szCs w:val="24"/>
        </w:rPr>
        <w:t>a társaság Szervezeti és Működési Szabályzatának, illetve későbbi módosításainak elkészíttetése,</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indazon ügyek eldöntése, amelyek nincsenek a Közgyűlés vagy az Igazgatóság kizárólagos hatáskörébe utalva, továbbá amelyeket az Igazgatóság kifejezetten a vezérigazgató hatáskörébe utal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A társaság irányításával, befektetéseivel, vagyonával, működésével és a munkaszervezet vezetésével kapcsolatos vezérigazgatói hatáskört a társaság Alapító Okirata, Szervezeti és Működési Szabályzata valamint az Igazgatóság által elfogadott szabályok tartalmazzá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 Az Igazgatóság tagja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t határozott időre a közgyűlés választja. A társaság Igazgatósága 7-9 tagból áll. Az Igazgatóság tagjai jogállásuk szerint a társaság vezető tisztségviselői. Az Igazgatóság minden tagját igazgatói cím illeti me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 tagjainak részleges cseréje, vagy az Igazgatóság új tagokkal való kiegészítése esetén, az új tagok megbízatása az Igazgatóság eredeti megbízatásának az időpontjáig szó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a társaság cégjegyzésére –meghatározott formában- jogosult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Az Igazgatóság tagjaival kapcsolatos változásokat – bejegyzés és közzététel végett – a társaság köteles a cégbíróságnak bejelente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nak díjazását a közgyűlés állapítja me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újraválaszthatók és bármikor visszahívható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1.</w:t>
        <w:tab/>
        <w:t>Összeférhetetlenség, kizárás</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em lehet az Igazgatóság tagja az,</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it bűncselekmény elkövetése miatt jogerősen szabadságvesztés büntetésre ítéltek, amíg a büntetett előélethez fűződő hátrányos jogkövetkezmények alól nem mentesül;</w:t>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it valamely foglalkozástól jogerős bírói ítélettel eltiltottak, az ítélet hatálya alatt, ha az abban megjelölt tevékenységet főtevékenységként a társaság folytatja;</w:t>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aki más gazdasági társaság hivatalbóli törlését megelőző évében a törléssel megszűnt gazdasági társaságnál vezető tisztségviselő volt, ha a törléstől számítva 2 év még nem telt el;</w:t>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 xml:space="preserve">akinek – a nyilvánosan működő részvénytársaságban való részvényszerzés kivételével – társasági részesedése van az Rt.-vel azonos tevékenységet is folytató más gazdálkodó szervezetben, továbbá aki a társaságéval azonos </w:t>
      </w:r>
      <w:r>
        <w:rPr>
          <w:rFonts w:cs="Bookman Old Style" w:ascii="Bookman Old Style" w:hAnsi="Bookman Old Style"/>
          <w:b/>
          <w:i/>
          <w:sz w:val="24"/>
          <w:szCs w:val="24"/>
          <w:lang w:eastAsia="hu-HU"/>
        </w:rPr>
        <w:t>tevékenységet</w:t>
      </w:r>
      <w:r>
        <w:rPr>
          <w:rFonts w:cs="Bookman Old Style" w:ascii="Bookman Old Style" w:hAnsi="Bookman Old Style"/>
          <w:sz w:val="24"/>
          <w:szCs w:val="24"/>
          <w:lang w:eastAsia="hu-HU"/>
        </w:rPr>
        <w:t xml:space="preserve"> végző más gazdálkodó szervezetben vagy szövetkezetben vezető tisztségviselő, kivéve, ha ehhez az egyedüli részvényes hozzájárul;</w:t>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 xml:space="preserve">aki vagy akinek élettársa vagy közeli hozzátartozója [Ptk. 685. § </w:t>
      </w:r>
      <w:r>
        <w:rPr>
          <w:rFonts w:cs="Bookman Old Style" w:ascii="Bookman Old Style" w:hAnsi="Bookman Old Style"/>
          <w:i/>
          <w:iCs/>
          <w:sz w:val="24"/>
          <w:szCs w:val="24"/>
          <w:lang w:eastAsia="hu-HU"/>
        </w:rPr>
        <w:t xml:space="preserve">b) </w:t>
      </w:r>
      <w:r>
        <w:rPr>
          <w:rFonts w:cs="Bookman Old Style" w:ascii="Bookman Old Style" w:hAnsi="Bookman Old Style"/>
          <w:sz w:val="24"/>
          <w:szCs w:val="24"/>
          <w:lang w:eastAsia="hu-HU"/>
        </w:rPr>
        <w:t xml:space="preserve">pont] a saját nevében vagy javára a gazdasági társaság </w:t>
      </w:r>
      <w:r>
        <w:rPr>
          <w:rFonts w:cs="Bookman Old Style" w:ascii="Bookman Old Style" w:hAnsi="Bookman Old Style"/>
          <w:b/>
          <w:i/>
          <w:sz w:val="24"/>
          <w:szCs w:val="24"/>
          <w:lang w:eastAsia="hu-HU"/>
        </w:rPr>
        <w:t xml:space="preserve">tevékenységébe </w:t>
      </w:r>
      <w:r>
        <w:rPr>
          <w:rFonts w:cs="Bookman Old Style" w:ascii="Bookman Old Style" w:hAnsi="Bookman Old Style"/>
          <w:sz w:val="24"/>
          <w:szCs w:val="24"/>
          <w:lang w:eastAsia="hu-HU"/>
        </w:rPr>
        <w:t>tartozó ügyleteket kötött, kivéve, ha ezt az alapszabály kifejezetten megengedi;</w:t>
      </w:r>
    </w:p>
    <w:p>
      <w:pPr>
        <w:pStyle w:val="Normal"/>
        <w:numPr>
          <w:ilvl w:val="0"/>
          <w:numId w:val="6"/>
        </w:numPr>
        <w:spacing w:lineRule="auto" w:line="360"/>
        <w:jc w:val="both"/>
        <w:rPr>
          <w:rFonts w:ascii="Bookman Old Style" w:hAnsi="Bookman Old Style" w:cs="Bookman Old Style"/>
          <w:sz w:val="24"/>
          <w:szCs w:val="24"/>
        </w:rPr>
      </w:pPr>
      <w:r>
        <w:rPr/>
        <w:t xml:space="preserve"> </w:t>
      </w:r>
      <w:r>
        <w:rPr>
          <w:rFonts w:cs="Bookman Old Style" w:ascii="Bookman Old Style" w:hAnsi="Bookman Old Style"/>
          <w:sz w:val="24"/>
          <w:szCs w:val="24"/>
        </w:rPr>
        <w:t xml:space="preserve">akit vagy akinek élettársát vagy közeli hozzátartozóját </w:t>
      </w:r>
      <w:r>
        <w:rPr>
          <w:rFonts w:cs="Bookman Old Style" w:ascii="Bookman Old Style" w:hAnsi="Bookman Old Style"/>
          <w:sz w:val="24"/>
          <w:szCs w:val="24"/>
          <w:lang w:eastAsia="hu-HU"/>
        </w:rPr>
        <w:t xml:space="preserve">[Ptk. 685. § </w:t>
      </w:r>
      <w:r>
        <w:rPr>
          <w:rFonts w:cs="Bookman Old Style" w:ascii="Bookman Old Style" w:hAnsi="Bookman Old Style"/>
          <w:i/>
          <w:iCs/>
          <w:sz w:val="24"/>
          <w:szCs w:val="24"/>
          <w:lang w:eastAsia="hu-HU"/>
        </w:rPr>
        <w:t xml:space="preserve">b) </w:t>
      </w:r>
      <w:r>
        <w:rPr>
          <w:rFonts w:cs="Bookman Old Style" w:ascii="Bookman Old Style" w:hAnsi="Bookman Old Style"/>
          <w:sz w:val="24"/>
          <w:szCs w:val="24"/>
          <w:lang w:eastAsia="hu-HU"/>
        </w:rPr>
        <w:t xml:space="preserve">pont] </w:t>
      </w:r>
      <w:r>
        <w:rPr>
          <w:rFonts w:cs="Bookman Old Style" w:ascii="Bookman Old Style" w:hAnsi="Bookman Old Style"/>
          <w:sz w:val="24"/>
          <w:szCs w:val="24"/>
        </w:rPr>
        <w:t>az Rt.-nél a Felügyelő Bizottság tagjává választott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haladéktalanul kötelesek az Igazgatóságot tájékoztatni a személyüket érintő összeférhetetlenségi, illetve kizáró körülményekről.</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2.</w:t>
        <w:tab/>
        <w:t xml:space="preserve">Az igazgatósági tagság megszűnik, </w:t>
      </w:r>
    </w:p>
    <w:p>
      <w:pPr>
        <w:pStyle w:val="Normal"/>
        <w:numPr>
          <w:ilvl w:val="0"/>
          <w:numId w:val="2"/>
        </w:numPr>
        <w:spacing w:lineRule="auto" w:line="360"/>
        <w:jc w:val="both"/>
        <w:rPr/>
      </w:pPr>
      <w:r>
        <w:rPr>
          <w:rFonts w:cs="Bookman Old Style" w:ascii="Bookman Old Style" w:hAnsi="Bookman Old Style"/>
          <w:sz w:val="24"/>
          <w:szCs w:val="24"/>
        </w:rPr>
        <w:t>a megbízatás időtartamának lejártával, ha újraválasztás nem történik,</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visszahív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lemond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haláloz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örvényben szabályozott kizáró okok bekövetkezéséve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örvényben meghatározott egyéb ok bekövetkeztével.</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mennyiben az Igazgatóság létszáma bármely ok miatt 7 fő alá csökken, össze kell hívni az alapító közgyűlését az Igazgatóság létszámának kiegészítése céljából.</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3.</w:t>
        <w:tab/>
        <w:t>Az Igazgatóság tagjainak felelősség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z Igazgatóság tagjai 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 akkor is, ha alkalmazottként a társasággal munkaviszonyban állna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z Igazgatóság tagjai gazdasági társasággal szembeni kártérítési felelőssége a Ptk. közös károkozásra vonatkozó szabályai szerint egyetemleges. Ha a kárt a részvénytársaság Igazgatóságának határozata okozta, mentesül a felelősség alól az az igazgatósági tag, aki a döntésben nem vett részt, vagy a határozat ellen szavazott. Az Igazgatóság tagjainak egymás közötti viszonyában a helytállási kötelezettségük, felelősségük mértékéhez igazodik, ha pedig ez nem állapítható meg, úgy közöttük egyenlő arányban oszlik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tag, aki az igazgatósági határozat felülvizsgálata iránt a bírósághoz fordul, a bírósági előterjesztéssel egyidejűleg az Igazgatóságot is köteles beadványa egy példányának megküldésével tájékoztat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ok a törvényi felelősségi szabályok, amelyek az Igazgatóság tagjaira vonatkoznak, csakis az alapító által megválasztott Igazgatósági tagokra terjednek ki, azok nem vonatkoznak az Igazgatóság által saját hatáskörben az operatív ügyek intézésére, illetve a ZRt. munkaszervezetének kialakítása során létrehozott más szervezeti egységekre vagy személyek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4   Az Igazgatóság kapcsolata a sajtó szerveive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Az írott és elektronikus sajtó munkatársaival való kapcsolat, a közvélemény tájékoztatása a társaság munkájáról – mint a társaság ügyvezető szervének – fontos feladata. Nyilatkozatadásra az Igazgatóság minden tagja jogosult, és egyben felelős is nyilatkozataiér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ajtónyilatkozatokkal kapcsolatos főbb követelmények a következő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yilvánosság, a közvélemény helyes és korrekt informálása a társaság üzletpolitikai érdeke,</w:t>
      </w:r>
    </w:p>
    <w:p>
      <w:pPr>
        <w:pStyle w:val="Normal"/>
        <w:numPr>
          <w:ilvl w:val="0"/>
          <w:numId w:val="11"/>
        </w:numPr>
        <w:spacing w:lineRule="auto" w:line="360"/>
        <w:jc w:val="both"/>
        <w:rPr/>
      </w:pPr>
      <w:r>
        <w:rPr>
          <w:rFonts w:cs="Bookman Old Style" w:ascii="Bookman Old Style" w:hAnsi="Bookman Old Style"/>
          <w:sz w:val="24"/>
          <w:szCs w:val="24"/>
        </w:rPr>
        <w:t>a nyilatkozó felelősséggel, udvariasan, a valóságnak megfelelően, korrekten járjon el,</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kerülni kell a félreérthető megfogalmazást, a személyiségi jogok megsértését, és csak olyan ügyekről szabad szólni, amiről kellő információ áll rendelkezésre,</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élszerű ragaszkodni az elkészült cikk, riport közlés előtti bemutatásához,</w:t>
      </w:r>
    </w:p>
    <w:p>
      <w:pPr>
        <w:pStyle w:val="Normal"/>
        <w:spacing w:lineRule="auto" w:line="360"/>
        <w:jc w:val="both"/>
        <w:rPr/>
      </w:pPr>
      <w:r>
        <w:rPr>
          <w:rFonts w:cs="Bookman Old Style" w:ascii="Bookman Old Style" w:hAnsi="Bookman Old Style"/>
          <w:sz w:val="24"/>
          <w:szCs w:val="24"/>
        </w:rPr>
        <w:t xml:space="preserve">a nyilatkozattételtől el kell zárkózni, ha az a társaság üzleti titkait sérti vagy érdekeit bármilyen egyéb módon veszélyeztet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5. Titoktartás</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tagjai a társaság üzleti ügyeiről szerzett értesüléseiket üzleti titokként kötelesek megőrizni. Üzleti titok a gazdasági tevékenységhez kapcsolódó minden olyan tény, információ, megoldás, vagy adat, amelynek titokban maradásához a társaságnak méltányolható érdeke fűződik, és amelynek titokban tartása érdekében a társaság a szükséges intézkedéseket megtet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5. Az Igazgatóság működési rendj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munkaterv szerint tevékenykedik. Féléves munkatervét a lejárat előtti utolsó igazgatósági ülésen, illetve a félév előtti igazgatósági ülésen hagyja jóvá.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a szükséghez képest, de évente legalább kéthavonta ülést tart. Az igazgatósági tag e tisztségből eredő feladatát csak személyesen láthatja el, képviseletnek nincs hely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1.</w:t>
        <w:tab/>
        <w:t>Az igazgatósági ülések előkészítése, összehívása, levezetés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z Igazgatóság ülését az elnök, akadályoztatása esetén az elnök által kijelölt igazgatósági tag hívja össze. Az Igazgatóság bármely tagja, vagy a Felügyelő Bizottság – az ok és cél egyidejű megjelölése mellett, írásban – kérheti az Igazgatóság ülésének összehívását. Az Igazgatóság elnöke ilyen esetben köteles az Igazgatóság ülését az írásbeli kérelem benyújtásától számított 15 napon belülre összehívni. Ha az elnök a kérelemnek a hozzá érkezéstől 15 napon belül nem tesz eleget, úgy az ülést két igazgatósági tag együttesen vagy a Felügyelő Bizottság közvetlenül összehívhatj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ndkívüli esetben az igazgatósági ülés 15 napon belül is összehívható telex, távirat, telefax vagy telefon útján. Az így összehívott igazgatósági ülés azonban csak akkor határozatképes, ha azon az Igazgatóság legalább öt tagja jelen van, és az ülés megtartása ellen senki sem tiltakozik. Nincs szükség viszont annak a tagnak a jelenlétére, aki távolmaradását írásban kimenti, és az igazgatósági ülés megtartásához hozzájáru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i ülések időpontját, helyét és napirendjét az Igazgatóság elnöke határozza meg</w:t>
      </w:r>
      <w:r>
        <w:rPr>
          <w:rFonts w:cs="Bookman Old Style" w:ascii="Bookman Old Style" w:hAnsi="Bookman Old Style"/>
          <w:i/>
          <w:iCs/>
          <w:sz w:val="24"/>
          <w:szCs w:val="24"/>
        </w:rPr>
        <w:t>.</w:t>
      </w:r>
      <w:r>
        <w:rPr>
          <w:rFonts w:cs="Bookman Old Style" w:ascii="Bookman Old Style" w:hAnsi="Bookman Old Style"/>
          <w:sz w:val="24"/>
          <w:szCs w:val="24"/>
        </w:rPr>
        <w:t xml:space="preserve"> Az Igazgatóság elnökének utasítása alapján a vezérigazgató elkészítteti az igazgatósági ülés meghívóját, amelyet legalább 8 nappal az igazgatósági ülés előtt megküld a polgármesternek, az Igazgatóság tagjainak és a Felügyelő Bizottság elnökének, és a könyvvizsgálón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meghívónak tartalmaznia kell a napirend előterjesztőjének a nevé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color w:val="000000"/>
          <w:sz w:val="24"/>
        </w:rPr>
        <w:t xml:space="preserve">Az Igazgatóság elnökének feladata az ülés levezetése során a következő, a sorrendiséget is megtartva: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üdvözli a jelenlévőke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felkéri a jelenlévőket a jelenléti ív aláírására,</w:t>
      </w:r>
    </w:p>
    <w:p>
      <w:pPr>
        <w:pStyle w:val="Normal"/>
        <w:numPr>
          <w:ilvl w:val="0"/>
          <w:numId w:val="12"/>
        </w:numPr>
        <w:spacing w:lineRule="auto" w:line="360"/>
        <w:jc w:val="both"/>
        <w:rPr/>
      </w:pPr>
      <w:r>
        <w:rPr>
          <w:rFonts w:cs="Bookman Old Style" w:ascii="Bookman Old Style" w:hAnsi="Bookman Old Style"/>
          <w:color w:val="000000"/>
          <w:sz w:val="24"/>
        </w:rPr>
        <w:t xml:space="preserve">a jegyzőkönyv vezetésére jegyzőkönyvvezetőt kér fel, </w:t>
      </w:r>
    </w:p>
    <w:p>
      <w:pPr>
        <w:pStyle w:val="Normal"/>
        <w:numPr>
          <w:ilvl w:val="0"/>
          <w:numId w:val="12"/>
        </w:numPr>
        <w:spacing w:lineRule="auto" w:line="360"/>
        <w:jc w:val="both"/>
        <w:rPr/>
      </w:pPr>
      <w:r>
        <w:rPr>
          <w:rFonts w:cs="Bookman Old Style" w:ascii="Bookman Old Style" w:hAnsi="Bookman Old Style"/>
          <w:color w:val="000000"/>
          <w:sz w:val="24"/>
        </w:rPr>
        <w:t>a jegyzőkönyv hitelesítésére felkéri az Igazgatóság egy tagjá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megállapítja a határozatképessége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szavazásra bocsátja a napirende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felkéri az egyes napirendi pontok előterjesztőit az anyagok rövid ismertetésére,</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egyes napirendi pontok tárgyalását követően összegzi az elhangzottakat,</w:t>
      </w:r>
    </w:p>
    <w:p>
      <w:pPr>
        <w:pStyle w:val="Normal"/>
        <w:numPr>
          <w:ilvl w:val="0"/>
          <w:numId w:val="12"/>
        </w:numPr>
        <w:spacing w:lineRule="auto" w:line="360"/>
        <w:jc w:val="both"/>
        <w:rPr/>
      </w:pPr>
      <w:r>
        <w:rPr>
          <w:rFonts w:cs="Bookman Old Style" w:ascii="Bookman Old Style" w:hAnsi="Bookman Old Style"/>
          <w:color w:val="000000"/>
          <w:sz w:val="24"/>
        </w:rPr>
        <w:t>az Igazgatóság tagjait felkéri, hogy tegyék fel a kérdéseiket a napirendi pontok előterjesztőinek,</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feltett kérdések megválaszolására szólítja fel az adott napirendi pont előterjesztői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Igazgatóság tagjait felkéri, hogy tegyék meg egyéb hozzászólásaikat a napirendi pont tárgyában,</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külön-külön megszavaztatja az egyes napirendi pontokhoz kapcsolódó határozati javaslatoka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minden szavazás után megállapítja az elfogadás illetve elutasítás mértékét, valamint a tartózkodók számát,</w:t>
        <w:tab/>
        <w:tab/>
      </w:r>
    </w:p>
    <w:p>
      <w:pPr>
        <w:pStyle w:val="Normal"/>
        <w:numPr>
          <w:ilvl w:val="0"/>
          <w:numId w:val="12"/>
        </w:numPr>
        <w:spacing w:lineRule="auto" w:line="360"/>
        <w:jc w:val="both"/>
        <w:rPr/>
      </w:pPr>
      <w:r>
        <w:rPr>
          <w:rFonts w:cs="Bookman Old Style" w:ascii="Bookman Old Style" w:hAnsi="Bookman Old Style"/>
          <w:color w:val="000000"/>
          <w:sz w:val="24"/>
        </w:rPr>
        <w:t>a napirendi pontok tárgyalása után ismerteti a következő ülés várható időpontját és a tárgyalandó témákat, ezzel kapcsolatosan kikéri az Igazgatósági tagok véleményét,</w:t>
      </w:r>
    </w:p>
    <w:p>
      <w:pPr>
        <w:pStyle w:val="Normal"/>
        <w:numPr>
          <w:ilvl w:val="0"/>
          <w:numId w:val="12"/>
        </w:numPr>
        <w:spacing w:lineRule="auto" w:line="360"/>
        <w:jc w:val="both"/>
        <w:rPr/>
      </w:pPr>
      <w:r>
        <w:rPr>
          <w:rFonts w:cs="Bookman Old Style" w:ascii="Bookman Old Style" w:hAnsi="Bookman Old Style"/>
          <w:color w:val="000000"/>
          <w:sz w:val="24"/>
        </w:rPr>
        <w:t xml:space="preserve">lezárja az ülést. </w:t>
      </w:r>
    </w:p>
    <w:p>
      <w:pPr>
        <w:pStyle w:val="Normal"/>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2.</w:t>
        <w:tab/>
        <w:t>Az igazgatósági ülés előterjesztése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z igazgatósági ülésre az előterjesztések előkészítéséről a vezérigazgató gondoskodi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apirendre vonatkozó előterjesztésnek tartalmaznia kel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éma tömör, lényegi elemeket megragadó összefoglalását,</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zükséges döntési alternatívák szakmai bemutatását és a kapcsolódó dokumentumokat,</w:t>
      </w:r>
    </w:p>
    <w:p>
      <w:pPr>
        <w:pStyle w:val="Normal"/>
        <w:numPr>
          <w:ilvl w:val="0"/>
          <w:numId w:val="7"/>
        </w:numPr>
        <w:spacing w:lineRule="auto" w:line="360"/>
        <w:jc w:val="both"/>
        <w:rPr/>
      </w:pPr>
      <w:r>
        <w:rPr>
          <w:rFonts w:cs="Bookman Old Style" w:ascii="Bookman Old Style" w:hAnsi="Bookman Old Style"/>
          <w:sz w:val="24"/>
          <w:szCs w:val="24"/>
        </w:rPr>
        <w:t>amennyiben szükséges, határozati javaslato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ásbeli előterjesztéseket legkésőbb 5 nappal az igazgatósági ülés előtt az igazgatósági tagoknak, a Felügyelő Bizottság elnökének, a polgármesternek és a könyvvizsgálónak megküldi, és/vagy annak elektronikus elérési módjáról az érintetteket tájékoztatj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vezérigazgató az igazgatósági ülés előkészítésének keretében folyamatosan vizsgálja a korábbi igazgatósági határozatok teljesülését, és a végrehajtás tekintetében intézkedi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3. </w:t>
        <w:tab/>
        <w:t>Az Igazgatóság üléseinek résztvevő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ülésén szavazati joggal kizárólag az Igazgatóság tagjai vehetnek rész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állandó meghívottjai a polgármester, a Felügyelő Bizottság elnöke, a könyvvizsgáló, a társaság vezérigazgatója, gazdasági igazgatója, jogi osztályvezetője.</w:t>
      </w:r>
    </w:p>
    <w:p>
      <w:pPr>
        <w:pStyle w:val="Normal"/>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ülésén a napirendre tervezett kérdések megtárgyalása előtt a vezérigazgató beszámol az Igazgatóságnak a korábbi ülésen, üléseken hozott határozatok végrehajtásáró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elnök felkérésére az igazgatósági tagok, illetve a társaság tanácskozási jogú vezetői ismertetik az Igazgatósággal a korábbi ülés óta megtett fontosabb intézkedéseket és megkötött szerződéseke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 teljes időtartamára vagy pedig meghatározott napirendi pontok tárgyalására az Igazgatóság elnöke saját kezdeményezéséből vagy az Igazgatóság javaslatára meghívhatja a napirendi előterjesztés készítőjét, az ügyvezetés bármely tagját, külső szakértőket, akik az ülésen tanácskozási joggal vehetnek rész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4.</w:t>
        <w:tab/>
        <w:t>Az igazgatósági ülés határozatképesség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ülése akkor határozatképes, ha azon az Igazgatóság tagjainak több mint fele jelen v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5.</w:t>
        <w:tab/>
        <w:t>Az Igazgatóság határozathozatal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határozatait egyszerű szótöbbséggel hozza, amelynek során minden tagnak egy szavazata v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6.</w:t>
        <w:tab/>
        <w:t>Az igazgatósági ülés jegyzőkönyv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en elhangzott javaslatokról és határozatokról jegyzőkönyvet kell készíte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egyzőkönyvnek tartalmaznia kell:</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cégnevét és székhelyé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 helyét, idejét, napirendjé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apirend előterjesztőit és a jelenlévőke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ülést levezető elnök nevé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egyes napirendi pontok vitáinak rövid összefoglalását, javaslatok, indítványok, előterjesztések, hozzászólások lényegé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meghozott határozatokat, a határozatok végrehajtásának határidejét, a határozat végrehajtásáért felelős személy nevét, a határozatra leadott szavazatokat, ellenszavazatokat és az esetleges tartózkodás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ármely tagnak a meghozott határozattól eltérő véleményét és esetleges tiltakozásá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határozatokat folyamatos sorszámmal kell ellátni, és a határozatok könyvében kell megőriz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határozati javaslat ellen való szavazás, illetve a szavazástól való tartózkodás önmagában nem jelent tiltakozást, a tiltakozásra kifejezetten utalni kel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ről készült jegyzőkönyvet, valamint az igazgatósági ülés határozatait tartalmazó kivonatot az igazgatósági ülés elnöke, a jegyzőkönyv hitelesítője és az ülés jegyzőkönyvvezetője írjá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i ülés jegyzőkönyvét az ülést követő 8 napon belül meg kell küldeni az Igazgatóság tagjainak és a Felügyelő Bizottság elnökének attól függetlenül, hogy az ülésen részt vettek-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Az aláíratást követően a hitelesített jegyzőkönyvet a titkárság tájékoztatásul megküldi az alább felsoroltak részére: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ulajdonos képviselőjének,</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ársaság vezérigazgatójának,</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ársaság gazdasági igazgatójának,</w:t>
      </w:r>
    </w:p>
    <w:p>
      <w:pPr>
        <w:pStyle w:val="Normal"/>
        <w:numPr>
          <w:ilvl w:val="0"/>
          <w:numId w:val="13"/>
        </w:numPr>
        <w:spacing w:lineRule="auto" w:line="360"/>
        <w:jc w:val="both"/>
        <w:rPr/>
      </w:pPr>
      <w:r>
        <w:rPr>
          <w:rFonts w:cs="Bookman Old Style" w:ascii="Bookman Old Style" w:hAnsi="Bookman Old Style"/>
          <w:color w:val="000000"/>
          <w:sz w:val="24"/>
        </w:rPr>
        <w:t>a társaság jogi osztályvezetőjének,</w:t>
        <w:tab/>
        <w:tab/>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könyvvizsgálónak,</w:t>
      </w:r>
    </w:p>
    <w:p>
      <w:pPr>
        <w:pStyle w:val="Normal"/>
        <w:numPr>
          <w:ilvl w:val="0"/>
          <w:numId w:val="4"/>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irattárnak.</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1"/>
          <w:numId w:val="3"/>
        </w:numPr>
        <w:jc w:val="both"/>
        <w:rPr>
          <w:rFonts w:ascii="Bookman Old Style" w:hAnsi="Bookman Old Style" w:cs="Bookman Old Style"/>
          <w:b/>
          <w:b/>
          <w:color w:val="000000"/>
          <w:sz w:val="24"/>
        </w:rPr>
      </w:pPr>
      <w:r>
        <w:rPr>
          <w:rFonts w:cs="Bookman Old Style" w:ascii="Bookman Old Style" w:hAnsi="Bookman Old Style"/>
          <w:b/>
          <w:color w:val="000000"/>
          <w:sz w:val="24"/>
        </w:rPr>
        <w:t>Az Igazgatóság zárt ülésére vonatkozó különös szabályok</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pPr>
      <w:r>
        <w:rPr>
          <w:rFonts w:cs="Bookman Old Style" w:ascii="Bookman Old Style" w:hAnsi="Bookman Old Style"/>
          <w:color w:val="000000"/>
          <w:sz w:val="24"/>
        </w:rPr>
        <w:t xml:space="preserve">Az Igazgatóság egyszerű szótöbbséggel hozott határozatával elrendelhet zárt ülést, illetve az egyes napirendi pontok zárt ülésen történő tárgyalását is, amennyiben azt a társaság érdekei úgy kívánják.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A zárt ülésen az Igazgatóság tagjai vehetnek részt, indokolt esetben az Igazgatóság elnöke által megjelölt személy(ek).</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t xml:space="preserve">Zárt ülés elrendelése esetén a jelenlevő Igazgatósági tagok közül kell jegyzőkönyvvezetőt választani, a jegyzőkönyvet pedig minden jelen lévő Igazgatósági tagnak alá kell írnia. A zárt ülések jegyzőkönyveinek őrzéséről az Igazgatóság elnöke köteles gondoskodni az előírásokat betartva. </w:t>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rPr>
          <w:rFonts w:ascii="Bookman Old Style" w:hAnsi="Bookman Old Style" w:cs="Bookman Old Style"/>
          <w:b/>
          <w:b/>
          <w:i/>
          <w:i/>
          <w:color w:val="000000"/>
        </w:rPr>
      </w:pPr>
      <w:r>
        <w:rPr>
          <w:rFonts w:cs="Bookman Old Style" w:ascii="Bookman Old Style" w:hAnsi="Bookman Old Style"/>
          <w:b/>
          <w:i/>
          <w:color w:val="000000"/>
        </w:rPr>
      </w:r>
    </w:p>
    <w:p>
      <w:pPr>
        <w:pStyle w:val="TextBody"/>
        <w:spacing w:lineRule="auto" w:line="360"/>
        <w:rPr/>
      </w:pPr>
      <w:r>
        <w:rPr>
          <w:rFonts w:cs="Bookman Old Style" w:ascii="Bookman Old Style" w:hAnsi="Bookman Old Style"/>
          <w:b/>
          <w:i/>
        </w:rPr>
        <w:t>5.8.    Az írásban, sürgősségi szavazással történő határozathozatal rendje</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i/>
          <w:sz w:val="24"/>
          <w:szCs w:val="24"/>
        </w:rPr>
        <w:t>Az Igazgatóság elnöke, illetve két igazgatósági tag kezdeményezésére indokolt esetben, ülés tartása nélkül az</w:t>
      </w:r>
      <w:r>
        <w:rPr>
          <w:rFonts w:cs="Bookman Old Style" w:ascii="Bookman Old Style" w:hAnsi="Bookman Old Style"/>
          <w:b/>
          <w:bCs/>
          <w:i/>
          <w:sz w:val="24"/>
          <w:szCs w:val="24"/>
        </w:rPr>
        <w:t xml:space="preserve"> Alapítói döntésekkel kapcsolatos véleményezési feladatkörben - kivéve:</w:t>
      </w:r>
    </w:p>
    <w:p>
      <w:pPr>
        <w:pStyle w:val="Normal"/>
        <w:numPr>
          <w:ilvl w:val="0"/>
          <w:numId w:val="5"/>
        </w:numPr>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t>az Alapító Okirat módosítása;</w:t>
      </w:r>
    </w:p>
    <w:p>
      <w:pPr>
        <w:pStyle w:val="Normal"/>
        <w:numPr>
          <w:ilvl w:val="0"/>
          <w:numId w:val="5"/>
        </w:numPr>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t>a társaság Számviteli törvény szerinti beszámolójának jóváhagyása;</w:t>
      </w:r>
    </w:p>
    <w:p>
      <w:pPr>
        <w:pStyle w:val="Normal"/>
        <w:numPr>
          <w:ilvl w:val="0"/>
          <w:numId w:val="5"/>
        </w:numPr>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t>a társaság átalakulásának és jogutód nélküli megszűnésének elhatározása;</w:t>
      </w:r>
    </w:p>
    <w:p>
      <w:pPr>
        <w:pStyle w:val="Normal"/>
        <w:numPr>
          <w:ilvl w:val="0"/>
          <w:numId w:val="5"/>
        </w:numPr>
        <w:spacing w:lineRule="auto" w:line="360"/>
        <w:jc w:val="both"/>
        <w:rPr/>
      </w:pPr>
      <w:r>
        <w:rPr>
          <w:rFonts w:cs="Bookman Old Style" w:ascii="Bookman Old Style" w:hAnsi="Bookman Old Style"/>
          <w:b/>
          <w:bCs/>
          <w:i/>
          <w:sz w:val="24"/>
          <w:szCs w:val="24"/>
        </w:rPr>
        <w:t>döntés hosszúlejáratú hitel felvételéről, ha a társaság kötvényforrás nélkül számított hosszúlejáratú hitel- és kölcsönállománya a hitel felvételével az alaptőke30%-át meghaladja;</w:t>
      </w:r>
    </w:p>
    <w:p>
      <w:pPr>
        <w:pStyle w:val="TextBodyIndent"/>
        <w:numPr>
          <w:ilvl w:val="0"/>
          <w:numId w:val="5"/>
        </w:numPr>
        <w:tabs>
          <w:tab w:val="clear" w:pos="708"/>
          <w:tab w:val="left" w:pos="1134" w:leader="none"/>
          <w:tab w:val="left" w:pos="3119" w:leader="none"/>
        </w:tabs>
        <w:spacing w:lineRule="auto" w:line="360" w:before="0" w:after="0"/>
        <w:jc w:val="both"/>
        <w:rPr>
          <w:rFonts w:ascii="Bookman Old Style" w:hAnsi="Bookman Old Style" w:cs="Bookman Old Style"/>
          <w:b/>
          <w:b/>
          <w:i/>
          <w:i/>
        </w:rPr>
      </w:pPr>
      <w:r>
        <w:rPr>
          <w:rFonts w:cs="Bookman Old Style" w:ascii="Bookman Old Style" w:hAnsi="Bookman Old Style"/>
          <w:b/>
          <w:i/>
        </w:rPr>
        <w:t>döntés rövidlejáratú hitel felvételéről, ha a társaság rövidlejáratú hitel - és kölcsönállománya a hitel felvételével az alaptőke 40%-át meghaladja;</w:t>
      </w:r>
    </w:p>
    <w:p>
      <w:pPr>
        <w:pStyle w:val="TextBodyIndent"/>
        <w:numPr>
          <w:ilvl w:val="0"/>
          <w:numId w:val="5"/>
        </w:numPr>
        <w:tabs>
          <w:tab w:val="clear" w:pos="708"/>
          <w:tab w:val="left" w:pos="1134" w:leader="none"/>
          <w:tab w:val="left" w:pos="3119" w:leader="none"/>
        </w:tabs>
        <w:spacing w:lineRule="auto" w:line="360" w:before="0" w:after="0"/>
        <w:jc w:val="both"/>
        <w:rPr>
          <w:rFonts w:ascii="Bookman Old Style" w:hAnsi="Bookman Old Style" w:cs="Arial"/>
          <w:b/>
          <w:b/>
          <w:i/>
          <w:i/>
        </w:rPr>
      </w:pPr>
      <w:r>
        <w:rPr>
          <w:rFonts w:cs="Arial" w:ascii="Bookman Old Style" w:hAnsi="Bookman Old Style"/>
          <w:b/>
          <w:i/>
        </w:rPr>
        <w:t>döntés a társaság tulajdonát képező és vagyonhasznosítási szerződéssel rábízott önkormányzati vagyonhoz tartozó ingatlan és vagyoni értékű jog elidegenítéséről és megterhelésről, valamint beruházásról, ha a forgalmi érték a 300 millió Ft-ot meghaladja, vagy bármilyen más tárgyi eszköz és / vagy befektetett pénzügyi eszköz elidegenítéséről és megterhelésérő, ha a forgalmi értéke az 50 millió Ft-ot meghaladja -</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írásbeli szavazást és határozathozatalt rendelhet el, ha ezt a döntés sürgőssége feltétlen indokolja. Ilyen esetben a sürgősségi írásos szavazás rendje az alábbiak szerint alaku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írásbeli szavazás elrendelője köteles meghatározni a szavazás teljesítésének határidejét, figyelemmel arra, hogy a vezérigazgatói titkárságnak lehetősége legyen a szavazást megalapozó előkészítő anyagokat minden tagnak a határnapot megelőző öt nappal faxon és postai úton egyaránt megküldeni. Az előkészítő anyagnak tartalmaznia kell a határozattervezet pontos szövegét, valamint a szavazás teljesítésére szolgáló kísérő lapot.</w:t>
      </w:r>
    </w:p>
    <w:p>
      <w:pPr>
        <w:pStyle w:val="Normal"/>
        <w:spacing w:lineRule="auto" w:line="360"/>
        <w:jc w:val="both"/>
        <w:rPr/>
      </w:pPr>
      <w:r>
        <w:rPr>
          <w:rFonts w:cs="Bookman Old Style" w:ascii="Bookman Old Style" w:hAnsi="Bookman Old Style"/>
          <w:b/>
          <w:i/>
          <w:sz w:val="24"/>
          <w:szCs w:val="24"/>
        </w:rPr>
        <w:t>Az Igazgatósági tag írásbeli szavazata akkor érvényes, ha egyértelműen kiderül belőle, hogy az Igazgatósági tag igennel vagy nemmel szavazott. Az Igazgatóság tagja a szavazás végső határnapjáig köteles elsőbbségi ajánlott levélben vagy faxon visszaküldeni szavazatát. A faxon történő szavazás eredményét levélben is meg kell erősíteni.</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írásbeli szavazás akkor érvényes, ha az Igazgatóság tagjai írásbeli szavazataikat a megadott határidőre eljuttatják az Igazgatóság elnökéhez. Amennyiben a megadott határidőre nem érkezik válasz valamely Igazgatósági tagtól vagy nem érkezik vissza minden Igazgatósági tag írásos szavazata, az úgy tekintendő mintha az írásos szavazás érvénytelen lenne. Ezt követően az elnök haladéktalanul köteles gondoskodni az Igazgatóság ülésének összehívásáró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Elnök amennyiben az írásos szavazás érvényes volt, megállapítja az írásos szavazás eredményét és arról, valamint annak eredményeként született határozatról az Igazgatóság tagjait tájékoztatja.</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írásbeli szavazásról jegyzőkönyvet kell felvenni, amely tartalmazza:</w:t>
      </w:r>
    </w:p>
    <w:p>
      <w:pPr>
        <w:pStyle w:val="Normal"/>
        <w:numPr>
          <w:ilvl w:val="0"/>
          <w:numId w:val="10"/>
        </w:numPr>
        <w:spacing w:lineRule="auto" w:line="360"/>
        <w:jc w:val="both"/>
        <w:rPr/>
      </w:pPr>
      <w:r>
        <w:rPr>
          <w:rFonts w:cs="Bookman Old Style" w:ascii="Bookman Old Style" w:hAnsi="Bookman Old Style"/>
          <w:b/>
          <w:i/>
          <w:sz w:val="24"/>
          <w:szCs w:val="24"/>
        </w:rPr>
        <w:t>az írásbeli szavazást kezdeményező(k) nevét,</w:t>
      </w:r>
    </w:p>
    <w:p>
      <w:pPr>
        <w:pStyle w:val="Normal"/>
        <w:numPr>
          <w:ilvl w:val="0"/>
          <w:numId w:val="10"/>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írásbeli szavazásra bocsátott kérdést,</w:t>
      </w:r>
    </w:p>
    <w:p>
      <w:pPr>
        <w:pStyle w:val="Normal"/>
        <w:numPr>
          <w:ilvl w:val="0"/>
          <w:numId w:val="10"/>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Igazgatósági tagok által leadott szavazatokat külön-külön és összesítve,</w:t>
      </w:r>
    </w:p>
    <w:p>
      <w:pPr>
        <w:pStyle w:val="Normal"/>
        <w:numPr>
          <w:ilvl w:val="0"/>
          <w:numId w:val="10"/>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 szavazás eredményét, annak érvényesnek vagy érvénytelennek nyilvánítását, szükség szerint az ok megjelöléséve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i/>
          <w:sz w:val="24"/>
          <w:szCs w:val="24"/>
        </w:rPr>
        <w:t>A jegyzőkönyv elkészíttetéséről az elnök a vezérigazgató útján gondoskodik, legkésőbb az utolsó szavazat beérkezését követő hét napon belül. A jegyzőkönyvet az elnök írja alá.</w:t>
      </w:r>
    </w:p>
    <w:p>
      <w:pPr>
        <w:pStyle w:val="Normal"/>
        <w:spacing w:lineRule="auto" w:line="360"/>
        <w:jc w:val="both"/>
        <w:rPr/>
      </w:pPr>
      <w:r>
        <w:rPr>
          <w:rFonts w:cs="Bookman Old Style" w:ascii="Bookman Old Style" w:hAnsi="Bookman Old Style"/>
          <w:b/>
          <w:i/>
          <w:sz w:val="24"/>
          <w:szCs w:val="24"/>
        </w:rPr>
        <w:t>Az írásos úton hozott Igazgatósági határozat egyenértékű az Igazgatósági ülésen hozott határozattal. Az írásos szavazás kezdeményezője és az elnök a soron következő Igazgatósági ülésen beszámol az írásos szavazás eredményéről, valamint arról, hogy mi indokolta a szavazás sürgősségét.</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bCs/>
          <w:sz w:val="24"/>
          <w:szCs w:val="24"/>
        </w:rPr>
        <w:t>5.</w:t>
      </w:r>
      <w:r>
        <w:rPr>
          <w:rFonts w:cs="Bookman Old Style" w:ascii="Bookman Old Style" w:hAnsi="Bookman Old Style"/>
          <w:b/>
          <w:bCs/>
          <w:i/>
          <w:sz w:val="24"/>
          <w:szCs w:val="24"/>
        </w:rPr>
        <w:t>9.</w:t>
      </w:r>
      <w:r>
        <w:rPr>
          <w:rFonts w:cs="Bookman Old Style" w:ascii="Bookman Old Style" w:hAnsi="Bookman Old Style"/>
          <w:b/>
          <w:bCs/>
          <w:sz w:val="24"/>
          <w:szCs w:val="24"/>
        </w:rPr>
        <w:tab/>
        <w:t>Az Igazgatóság titkársága</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Az Igazgatóság adminisztrációját, nyilvántartási rendjét és titkársági feladatait a társaság vezérigazgatói Titkárság látja el. A titkárság feladatát képezi az Igazgatóság postájának kezelése, az igazgatósági iratok megfelelő gondozása, telefon, telex, telefax, E-mail ellátása, és az elnök által meghatározott más, szokásos titkársági tevékenysé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jc w:val="both"/>
        <w:rPr/>
      </w:pPr>
      <w:r>
        <w:rPr>
          <w:rFonts w:cs="Arial" w:ascii="Bookman Old Style" w:hAnsi="Bookman Old Style"/>
          <w:color w:val="000000"/>
          <w:sz w:val="24"/>
          <w:szCs w:val="24"/>
        </w:rPr>
        <w:t>5.</w:t>
      </w:r>
      <w:r>
        <w:rPr>
          <w:rFonts w:cs="Arial" w:ascii="Bookman Old Style" w:hAnsi="Bookman Old Style"/>
          <w:i/>
          <w:color w:val="000000"/>
          <w:sz w:val="24"/>
          <w:szCs w:val="24"/>
        </w:rPr>
        <w:t>10</w:t>
      </w:r>
      <w:r>
        <w:rPr>
          <w:rFonts w:cs="Arial" w:ascii="Bookman Old Style" w:hAnsi="Bookman Old Style"/>
          <w:color w:val="000000"/>
          <w:sz w:val="24"/>
          <w:szCs w:val="24"/>
        </w:rPr>
        <w:t>.</w:t>
      </w:r>
      <w:r>
        <w:rPr>
          <w:rFonts w:cs="Arial" w:ascii="Arial" w:hAnsi="Arial"/>
          <w:color w:val="000000"/>
          <w:sz w:val="24"/>
          <w:szCs w:val="24"/>
        </w:rPr>
        <w:t xml:space="preserve"> </w:t>
        <w:tab/>
      </w:r>
      <w:r>
        <w:rPr>
          <w:rFonts w:cs="Arial" w:ascii="Bookman Old Style" w:hAnsi="Bookman Old Style"/>
          <w:color w:val="000000"/>
          <w:sz w:val="24"/>
          <w:szCs w:val="24"/>
        </w:rPr>
        <w:t>Iratkezelé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Felügyelő Bizottsági ülések kapcsán keletkező iratanyag irattározásáról, őrzéséről - zárt ülések kivételével – a titkos ügyiratok őrzésére vonatkozó szabályoknak megfelelően a részvénytársaság gondoskodik. Az iratanyag megőrzési ideje 5 év.</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t>6.    Az Ügyrend megállapítása és jóváhagyása</w:t>
      </w:r>
    </w:p>
    <w:p>
      <w:pPr>
        <w:pStyle w:val="Normal"/>
        <w:spacing w:lineRule="auto" w:line="360"/>
        <w:jc w:val="both"/>
        <w:rPr>
          <w:rFonts w:ascii="Bookman Old Style" w:hAnsi="Bookman Old Style" w:eastAsia="Bookman Old Style" w:cs="Bookman Old Style"/>
          <w:b/>
          <w:b/>
          <w:color w:val="000000"/>
          <w:sz w:val="24"/>
        </w:rPr>
      </w:pPr>
      <w:r>
        <w:rPr>
          <w:rFonts w:eastAsia="Bookman Old Style" w:cs="Bookman Old Style" w:ascii="Bookman Old Style" w:hAnsi="Bookman Old Style"/>
          <w:b/>
          <w:color w:val="000000"/>
          <w:sz w:val="24"/>
        </w:rPr>
        <w:t xml:space="preserve"> </w:t>
      </w:r>
    </w:p>
    <w:p>
      <w:pPr>
        <w:pStyle w:val="Normal"/>
        <w:widowControl w:val="false"/>
        <w:spacing w:lineRule="auto" w:line="360"/>
        <w:jc w:val="both"/>
        <w:rPr/>
      </w:pPr>
      <w:r>
        <w:rPr>
          <w:rFonts w:cs="Bookman Old Style" w:ascii="Bookman Old Style" w:hAnsi="Bookman Old Style"/>
          <w:color w:val="000000"/>
          <w:sz w:val="24"/>
        </w:rPr>
        <w:t>Az Ügyrendet az Igazgatóság állapítja meg, és az a társaság közgyűlésének jóváhagyásával lép hatályba.</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eastAsia="Arial Unicode MS" w:cs="Arial"/>
          <w:b/>
          <w:b/>
          <w:sz w:val="24"/>
          <w:szCs w:val="24"/>
        </w:rPr>
      </w:pPr>
      <w:r>
        <w:rPr>
          <w:rFonts w:eastAsia="Arial Unicode MS" w:cs="Arial" w:ascii="Bookman Old Style" w:hAnsi="Bookman Old Style"/>
          <w:b/>
          <w:sz w:val="24"/>
          <w:szCs w:val="24"/>
        </w:rPr>
        <w:t>Megállapította az Igazgatóság 1/2007. (VII. 18.) határozatával.</w:t>
      </w:r>
    </w:p>
    <w:p>
      <w:pPr>
        <w:pStyle w:val="TextBody"/>
        <w:spacing w:lineRule="auto" w:line="360"/>
        <w:rPr>
          <w:rFonts w:ascii="Bookman Old Style" w:hAnsi="Bookman Old Style" w:eastAsia="Arial Unicode MS" w:cs="Bookman Old Style"/>
          <w:b/>
          <w:b/>
          <w:color w:val="000000"/>
          <w:sz w:val="24"/>
          <w:szCs w:val="24"/>
        </w:rPr>
      </w:pPr>
      <w:r>
        <w:rPr>
          <w:rFonts w:eastAsia="Arial Unicode M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b/>
          <w:sz w:val="24"/>
          <w:szCs w:val="24"/>
        </w:rPr>
        <w:t>Jóváhagyta és módosította</w:t>
      </w:r>
      <w:r>
        <w:rPr>
          <w:rFonts w:cs="Bookman Old Style" w:ascii="Bookman Old Style" w:hAnsi="Bookman Old Style"/>
          <w:sz w:val="24"/>
          <w:szCs w:val="24"/>
        </w:rPr>
        <w:t xml:space="preserve"> </w:t>
      </w:r>
      <w:r>
        <w:rPr>
          <w:rFonts w:cs="Bookman Old Style" w:ascii="Bookman Old Style" w:hAnsi="Bookman Old Style"/>
          <w:b/>
          <w:sz w:val="24"/>
          <w:szCs w:val="24"/>
        </w:rPr>
        <w:t>Szombathely Megyei Jogú Város Közgyűlése 420/2007.(IX.27.) Kgy.sz. határozatával</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Módosította az Igazgatóság …/2008. ( IV. 16. ) határozatáva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i/>
          <w:sz w:val="24"/>
          <w:szCs w:val="24"/>
        </w:rPr>
        <w:t>A módosítást jóváhagyta Szombathely Megyei Jogú Város Közgyűlése …/2008.(IV.24.) Kgy.sz. határozatával</w:t>
      </w:r>
      <w:r>
        <w:rPr>
          <w:rFonts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émeth László</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gazgatóság elnök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
      <w:type w:val="nextPage"/>
      <w:pgSz w:w="11906" w:h="16838"/>
      <w:pgMar w:left="1418" w:right="1418" w:gutter="0" w:header="0" w:top="1418"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770"/>
        </w:tabs>
        <w:ind w:left="1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1770"/>
        </w:tabs>
        <w:ind w:left="177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tyle>
  <w:style w:type="character" w:styleId="LfejChar">
    <w:name w:val="Élőfej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5:00Z</dcterms:created>
  <dc:creator>Laszlo</dc:creator>
  <dc:description/>
  <cp:keywords/>
  <dc:language>en-US</dc:language>
  <cp:lastModifiedBy>user</cp:lastModifiedBy>
  <cp:lastPrinted>2008-04-09T13:32:00Z</cp:lastPrinted>
  <dcterms:modified xsi:type="dcterms:W3CDTF">2008-04-09T11:33:00Z</dcterms:modified>
  <cp:revision>11</cp:revision>
  <dc:subject/>
  <dc:title>SZOMBATHELYI VAGYONHASZNOSÍTÓ ÉS VÁROSGAZDÁLKODÁSI ZÁRTKÖRŰEN MŰKÖDŐ RÉSZVÉNYTÁRSASÁG IGAZGATÓSÁGÁNAK ÜGYRENDJE</dc:title>
</cp:coreProperties>
</file>