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2008. április 24-i ülésére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Javaslat a Szombathelyi Vagyonhasznosító és Városgazdálkodási Zrt.  Igazgatósága ügyrendjének módosításá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ünk a 420/2007.(IX.27.) számú határozatával az Igazgatóság  ügyrendjét jóváhagyta az Alapító Okirat VIII. fejezet 1. pont 14. francia bekezdésében kapott felhatalmazás alapjá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égnévben történt változás, valamint az írásban sürgősségi szavazással történő határozathozatal rendje részletszabályainak kidolgozása és rögzítése miatt kívánja módosítani az ügyrendet. A módosítások az egységes szerkezetű mellékelt szabályzatban vastagon kiemelésre kerül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SZOVA Zrt. Igazgatósága ügyrendjének módosítását az előterjesztésnek megfelelő tartalommal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”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SZOVA Szombathelyi Vagyonhasznosító és Városgazdálkodási Zrt. Igazgatóságának ügyrendét az előterjesztéshez mellékelt módosításokkal egységes szerkezetben jóváhagy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Németh Kálmán alpolgármester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/ a végrehajtásért: Németh László a Szombathelyi Vagyonhasznosító é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Városgazdálkodási Zrt. Igazgatóságának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vács Előd  vezérigazgató/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Költségvetési Szakma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5:00Z</dcterms:created>
  <dc:creator>Rudolf Gabriella</dc:creator>
  <dc:description/>
  <dc:language>en-US</dc:language>
  <cp:lastModifiedBy>Gerencsér Ernőné</cp:lastModifiedBy>
  <cp:lastPrinted>2007-09-10T12:57:00Z</cp:lastPrinted>
  <dcterms:modified xsi:type="dcterms:W3CDTF">2008-04-10T08:21:00Z</dcterms:modified>
  <cp:revision>4</cp:revision>
  <dc:subject/>
  <dc:title>ELŐTERJESZTÉS</dc:title>
</cp:coreProperties>
</file>