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 w:val="26"/>
        </w:rPr>
      </w:pPr>
      <w:bookmarkStart w:id="2" w:name="utca"/>
      <w:r>
        <w:rPr/>
        <w:t xml:space="preserve"> </w:t>
      </w:r>
      <w:bookmarkEnd w:id="2"/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Szombathely Megyei Jogú Város Közgyűlésének 2008. április 24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 SZOVA Szombathelyi Vagyonhasznosító és Városgazdálkodási ZRt. Szervezeti és Működési Szabályzata módosításának jóváhagyásá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társaságnál a megalakulása óta bekövetkezett szervezeti és egyéb változások miatt szükségessé vált az Igazgatóság részéről a ZRt. Szervezeti és Működési Szabályzatának módosítása, amelyet a társaság Alapító Okirata 1. pontja alapján az Alapító hagy jóvá. A társaságnál történt változásokról a jogszabályok által előírt tájékoztatás megtörté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SZOVA ZRt. módosított Szervezeti és Működési Szabályzatát jóváhagyni szíveskedje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 w:val="22"/>
          <w:szCs w:val="22"/>
          <w:u w:val="single"/>
        </w:rPr>
        <w:t>Melléklet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>- SZOVA ZRt. Szervezeti és Működési Szabályzata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>- A Szervezeti és Működési Szabályzatban bekövetkezett módosítások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 w:val="22"/>
          <w:szCs w:val="22"/>
        </w:rPr>
        <w:t>Az előterjesztéssel kapcsolatos határozatot a SZOVA ZRt. Igazgatósága a 2008. április 16-i ülésén, míg a Felügyelő Bizottsága 2008. április 22-i ülésén fogja meghozni, amelyet követően a határozatokat haladéktalanul továbbítju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április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3:00Z</dcterms:created>
  <dc:creator>Németh Éva</dc:creator>
  <dc:description/>
  <cp:keywords/>
  <dc:language>en-US</dc:language>
  <cp:lastModifiedBy>user</cp:lastModifiedBy>
  <cp:lastPrinted>2007-09-15T21:55:00Z</cp:lastPrinted>
  <dcterms:modified xsi:type="dcterms:W3CDTF">2008-04-09T14:46:00Z</dcterms:modified>
  <cp:revision>8</cp:revision>
  <dc:subject/>
  <dc:title>Szombathelyi VG. Kft. levélpapír</dc:title>
</cp:coreProperties>
</file>