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SÜLÉSI SZERZŐDÉ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 az alább megjelölt napon és helyen 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b/>
        </w:rPr>
        <w:t xml:space="preserve">SZOVA Szombathelyi Vagyonhasznosító és Városgazdálkodási Zártkörűen működő Részvénytársaság  </w:t>
      </w:r>
      <w:r>
        <w:rPr>
          <w:rFonts w:cs="Arial" w:ascii="Arial" w:hAnsi="Arial"/>
        </w:rPr>
        <w:t>(székhely: 9700 Szombathely, Welther K. u. 4; cégjegyzékszám: 18-10-100680), valamint a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LAUDIUS” Ipari és Innovációs Park Korlátolt Felelősségű Társaság</w:t>
      </w:r>
      <w:r>
        <w:rPr>
          <w:rFonts w:cs="Arial" w:ascii="Arial" w:hAnsi="Arial"/>
        </w:rPr>
        <w:t xml:space="preserve"> (székhely: 9700 Szombathely Selyemrét u 2.;cégjegyzékszám: 18-09-103174) 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között (a továbbiakban együttesen: </w:t>
      </w:r>
      <w:r>
        <w:rPr>
          <w:rFonts w:cs="Arial" w:ascii="Arial" w:hAnsi="Arial"/>
          <w:b/>
        </w:rPr>
        <w:t>„Felek”</w:t>
      </w:r>
      <w:r>
        <w:rPr>
          <w:rFonts w:cs="Arial" w:ascii="Arial" w:hAnsi="Arial"/>
        </w:rPr>
        <w:t>) az alábbi feltételekkel: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zmények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)</w:t>
        <w:tab/>
      </w:r>
      <w:r>
        <w:rPr>
          <w:rFonts w:cs="Arial" w:ascii="Arial" w:hAnsi="Arial"/>
        </w:rPr>
        <w:t xml:space="preserve">A gazdasági társaságokról szóló 2006. évi IV. törvény (a továbbiakban: </w:t>
      </w:r>
      <w:r>
        <w:rPr>
          <w:rFonts w:cs="Arial" w:ascii="Arial" w:hAnsi="Arial"/>
          <w:b/>
        </w:rPr>
        <w:t>„Gt.”</w:t>
      </w:r>
      <w:r>
        <w:rPr>
          <w:rFonts w:cs="Arial" w:ascii="Arial" w:hAnsi="Arial"/>
        </w:rPr>
        <w:t xml:space="preserve">) rendelkezéseivel összhangban a SZOVA Szombathelyi Vagyonhasznosító és Városgazdálkodási Zrt  és a „CLAUDIUS” Ipari és Innovációs Park Kft. legfőbb szerveinek jogkörét betöltő alapító, SZMJV Közgyűlése - a Gt. 71. § (1) bekezdése alapján az ügyvezetések által előreterjesztett átalakulási javaslatot, valamint az átalakulásra vonatkozó okiratokat elfogadva – 2008. április 24.-én hozott …….sz. határozattal  elhatározta a a két társaság Gt. 81. § (1) bekezdés szerinti beolvadás útján történő egyesülését (a továbbiakban: </w:t>
      </w:r>
      <w:r>
        <w:rPr>
          <w:rFonts w:cs="Arial" w:ascii="Arial" w:hAnsi="Arial"/>
          <w:b/>
        </w:rPr>
        <w:t>„egyesülés”</w:t>
      </w:r>
      <w:r>
        <w:rPr>
          <w:rFonts w:cs="Arial" w:ascii="Arial" w:hAnsi="Arial"/>
        </w:rPr>
        <w:t>). Az alapító első döntése a beolvadás ügyében az  581/2007. /XII. 20/. Kgy .sz. határozat volt.</w:t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Az egyesülés módja beolvadás, amelynek során a „CLAUDIUS” Ipari és Innovációs Park Kft megszűnik és beolvad a SZOVA Szombathelyi Vagyonhasznosító és Városgazdálkodási Zrt-be, amely a beolvadó társaság általános  jogutódja. A </w:t>
      </w:r>
      <w:r>
        <w:rPr>
          <w:rFonts w:cs="Arial" w:ascii="Arial" w:hAnsi="Arial"/>
          <w:b/>
        </w:rPr>
        <w:t>beolvadás fordulónapja</w:t>
      </w:r>
      <w:r>
        <w:rPr>
          <w:rFonts w:cs="Arial" w:ascii="Arial" w:hAnsi="Arial"/>
        </w:rPr>
        <w:t>, - amely fordulónapra a vagyonmérleg-tervezetek, valamint a vagyonleltár-tervezetek elkészültek -,</w:t>
      </w:r>
      <w:r>
        <w:rPr>
          <w:rFonts w:cs="Arial" w:ascii="Arial" w:hAnsi="Arial"/>
          <w:b/>
        </w:rPr>
        <w:t xml:space="preserve"> 2008. június 30.</w:t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re tekintettel a Felek az alábbiak szerint határozzák meg az egyesülés feltételeit.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ülésben résztvevő gazdasági társaságok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ő gazdasági társaságok az alábbiak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cégnév: SZOVA Szombathelyi Vagyonhasznosító és Városgazdálkodási Zrt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ékhely: 9700 Szombathely, Welther Károly u. 4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gjegyzékszám:</w:t>
        <w:tab/>
        <w:t>Cg. 18-10-100680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cégnév: „CLAUDIUS” Ipari és Innovációs Park Kft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ékhely: 9700 Szombathely Selyemrét u 2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gjegyzékszám: Cg.18-09-103174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ülés módj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és módja a Gt. 81. § (1) bekezdés szerinti beolvadás, amelynek során a beolvadó szerződő fél jogalanyisága megszűnik és vagyona, jogai és kötelezettségei, a SZOVA Szombathelyi Vagyonhasznosító és Városgazdálkodási  Zrt-re mint általános jogutódra száll át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és során átalakulási terv a Gt. 78.§ (4) bekezdés értelmében nem készült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ülés kapcsán társaság társasági szerződésével kapcsolatos kérdések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Az Egyesülést követően a társaság egyedüli részvényese Szombathely Megyei Jogú Város Önkormányzata, amely az alábbiak szerint valamennyi részvény tulajdonjogát megszerzi: </w:t>
      </w:r>
    </w:p>
    <w:p>
      <w:pPr>
        <w:pStyle w:val="Normal"/>
        <w:spacing w:lineRule="exact" w:line="320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A beolvadás kapcsán szükséges társasági szerződés modosítás jelen szerződés 1. számú mellékletét képezi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ülésben résztvevő társaságok jegyzett tőkéje és saját tőkéj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rFonts w:cs="Arial" w:ascii="Arial" w:hAnsi="Arial"/>
        </w:rPr>
        <w:t>4.1</w:t>
        <w:tab/>
        <w:t>Az egyesülésben résztvevő gazdasági társaságok vagyonát a 2008. június 30-i fordulónapra készített, független könyvvizsgáló által ellenőrzött vagyonmérleg-tervezetek és vagyonleltár-tervezetek tartalmazzák (2. sz. és 3. sz. mellékletek). A jelen szerződéshez csatolt vagyonmérleg-tervezetek jegyzett tőkére és saját tőkére vonatkozó összefoglaló adatai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898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ársas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egyzett tők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aját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ag megnevezés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örzsbetét –részvény össznévérték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OVA Z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2.388.000.000- F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3.764.589.000,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MJV Önkormányzata egyedüli ta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laudius” Ipari és Innovációs Park K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275.390.000,- F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450.000, 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JV Önkormányzata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düli tag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 xml:space="preserve">Az egyesülés könyv szerinti értéken történik, azzal hogy egyes tétetelek átértékelésre nem kerültek.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rFonts w:cs="Arial" w:ascii="Arial" w:hAnsi="Arial"/>
        </w:rPr>
        <w:t>4.3</w:t>
        <w:tab/>
        <w:t>Az egyesülés során létrejövő társaság tervezett vagyona az egyesülést követően a 2008. június 30-i fordulónapra készített, független könyvvizsgáló által ellenőrzött vagyonmérleg-tervezet és vagyonleltár-tervezet (2. sz. és 3. sz. mellékletek) adatai szerint a következő:</w:t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ársa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egyzett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aját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észvényes /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észvények össznévérték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OVA Zr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3.390.000,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3.039.000,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3.390.000,- Ft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hatósági engedély</w:t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kijelentik, hogy a tisztességtelen piaci magatartás és a versenykorlátozás tilalmáról szóló 1996. évi LVII. törvény 24. § alapján az Egyesülés nem igényli a Gazdasági Versenyhivatal engedélyét, mivel az egyesülő társaságok nettó árbevétele nem éri el a törvény által előírt szintet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A Felek megállapítják, hogy tagjaik vagyoni hozzájárulásukat maradéktalanul teljesítették, továbbá kijelentik, hogy nem állnak felszámolás vagy végelszámolás alatt.</w:t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A Felek rögzítik, hogy az egyesülésben valamennyi érintett gazdasági társaság tagja részt kíván venni, így a Gt. 71. § (4) bekezdés szerinti elszámolásra nem kerül sor. </w:t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rFonts w:cs="Arial" w:ascii="Arial" w:hAnsi="Arial"/>
        </w:rPr>
        <w:t>6.3</w:t>
        <w:tab/>
        <w:t>Az összeolvadó társaságoknál működő munkavállalói érdekképviseleti szervek Gt. 79. § (4) bekezdés szerinti tájékoztatására a jelen megállapodás és a megfelelő társasági határozatokkal történő jóváhagyást követően a Gt.-ben előírt határidőben sor kerül.</w:t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rFonts w:cs="Arial" w:ascii="Arial" w:hAnsi="Arial"/>
        </w:rPr>
        <w:t>6.4</w:t>
        <w:tab/>
        <w:t>A jelen megállapodás magyar nyelven kerül aláírásra. A jelen megállapodásban nem szabályozott kérdésekben a Gt. és a Ptk. rendelkezései irányadóak.</w:t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megállapodást a Felek átolvasás és értelmezés után mint akaratukkal mindenben megegyezőt írják alá: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   „                     „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Kovács Előd                                                        Horváth Roland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ezérigazgató</w:t>
        <w:tab/>
        <w:t xml:space="preserve">                    ügyvezető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SZOVA Zrt                                 </w:t>
        <w:tab/>
        <w:t xml:space="preserve">                  „CLAUDIUS” Ipari és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         Innovációs Park Kft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okiratot készítette és ellenjegyzi: Dr. Velekei Ildikó ügyvéd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llékletek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1. számú melléklet: SZOVA. ZRt. módosított alapító okiratának terveze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. számú melléklet: Összeolvadó társaságok vagyonmérleg tervezetei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3. számú melléklet : Összeolvadó társaságok vagyonleltár tervezetei </w:t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0:00Z</dcterms:created>
  <dc:creator>Újvári Melinda</dc:creator>
  <dc:description/>
  <cp:keywords/>
  <dc:language>en-US</dc:language>
  <cp:lastModifiedBy>user</cp:lastModifiedBy>
  <cp:lastPrinted>2006-12-21T16:58:00Z</cp:lastPrinted>
  <dcterms:modified xsi:type="dcterms:W3CDTF">2008-04-08T12:59:00Z</dcterms:modified>
  <cp:revision>4</cp:revision>
  <dc:subject/>
  <dc:title>EGYESÜLÉSI SZERZŐDÉS</dc:title>
</cp:coreProperties>
</file>