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zombathely Megyei Jogú Város Közgyűlésének 2008. április 24-a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Javaslat a „Claudius” Ipari és Innovációs Park Kft. beolvadására a SZOVA Zrt-be a  szükséges dokumentumok jóváhagyásáva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581/2007. (XII.20.) számú határozatban a Közgyűlés döntött arról, hogy a kistulajdonosok kivásárlását követően a  teljes egészében önkormányzati tulajdonú „Claudius” Ipari és Innovációs Park Kft. beolvadással egyesüljön a SZOVA Zrt-vel. A társaságok 2007. december 31-i vagyonmérlege alapján a kijelölt könyvvizsgáló, Kovács Marianna elvégezte a „Claudius” Ipari és Innovációs Park Kft., valamint a SZOVA Zrt.  vagyonleltára és vagyonmérlege  tervezeteinek felülvizsgálatát és javaslatot tesz az új szervezet alaptőkéjének és tőketartalékának meghatároz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határozat szerint az érintett társaságok ügyvezetői az egyesülési szerződés tervezetéhez az információkat és adatokat rendelkezésre bocsátot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készült a javaslat az alapszabály módosítására és a társaság szervezeti és működési szabályzatára vonatkozóan is. Az utóbbi szabályzat a társaság működésére vonatkozó egyéb szervezeti változásokat is tartalmazza önálló előterjesztés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en előterjesztés mellékletét képezi az egyesülésére vonatkozó szerződés. (1. sz. melléklet) A szerződés érvényességi kelléke, hogy a két társaság legfőbb szerve, azaz a Közgyűlés a szerződést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. sz. melléklet tartalmazza a beolvadást követő könyvvizsgálati jelentés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3. sz. melléklet a beolvadással létrejövő társaság vagyonmérleg tervez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ító okirat az előterjesztés 4. sz. melléklete. Az alapító okirat tartalmazza a társaság legfontosabb adatait, illetőleg szervezeti felépítését és a hatásköri, illetőleg felelősségi szabályo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éssel összefüggő módosításokat is tartalmazó Szervezeti és Működési Szabályzatot a Közgyűlés önálló napirendként tárgyalj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 mellékelt okiratok alapján hagyja jóvá a „Claudius” Ipari és Innovációs Park Kft. és a SZOVA Zrt. egyesülési szerződését és könyvvizsgálói  vagyonmérleg tervezetet és vagyonleltá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mogassa a beolvadást követően a SZOVA Zrt. alapító okiratának elfogadását és hozza meg a határozati javaslatban feltüntetett legfontosabb döntés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április „       „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/:dr. Ipkovich György:/      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8. (IV. 24.) Kgy. sz. határozat</w:t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 „Claudius” Ipari és Innovációs Park Kft és a SZOVA Zrt. egyesülési szerződését változatlan tartalommal, 2008. június 30-ai beolvadási fordulónappal jóváhagyja.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 Közgyűlés a „Claudius” Ipari és Innovációs Park Kft és a SZOVA Zrt. 2007. december 31-i fordulónapra készített vagyonmérleg tervezete és az azt alátámasztó vagyonleltár alapján készített független könyvvizsgálói jelentést az eszközök és források egyező 12.190.378 eFt. összegével,  a sajáttőke 4.093.039 eFt. összegével, 2.663.390 eFt jegyzett tőke összegével elfogadja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 SZOVA Zrt. módosított alapító okiratát az előterjesztés mellékletét képező tartalommal elfogad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z egyesülési szerződésben megjelölt 2008. június 30-ai határidőre tekintettel a „Claudius” Ipari és Innovációs Park kft. ügyvezetője, könyvvizsgálója és felügyelő bizottsága megbízását - az összeolvadás végleges vagyonmérlegét és vagyonleltárát elfogadó Közgyűlésig meghosszabbítja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rPr/>
      </w:pPr>
      <w:r>
        <w:rPr>
          <w:rFonts w:cs="Arial" w:ascii="Arial" w:hAnsi="Arial"/>
          <w:b/>
          <w:bCs/>
          <w:sz w:val="22"/>
          <w:u w:val="single"/>
        </w:rPr>
        <w:t>Felelős :</w:t>
      </w:r>
      <w:r>
        <w:rPr>
          <w:rFonts w:cs="Arial" w:ascii="Arial" w:hAnsi="Arial"/>
          <w:sz w:val="22"/>
        </w:rPr>
        <w:t xml:space="preserve">     dr. Ipkovich György polgármester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dr. Czeglédy Csaba alpolgármest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Németh Kálmán alpolgármest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dr. Nemény András, a Pénzügyi és Gazdasági Bizottság elnöke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dr. Kaczmarski János jegyző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dr. Nagy Tibor aljegyző  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/A végrehajtásért: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Kovács Előd a SZOVA Zrt. vezérigazgatója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Horváth Roland a „Claudius” Ipari és Innovációs Park Kft. ügyvezető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 xml:space="preserve">dr. Tőke Erzsébet, Jogi és Képviselői Osztály vezetője/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azonnal, illetve 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245" w:top="130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Normal"/>
      <w:tabs>
        <w:tab w:val="clear" w:pos="709"/>
        <w:tab w:val="left" w:pos="5040" w:leader="none"/>
      </w:tabs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  <w:r>
      <w:rPr>
        <w:rFonts w:cs="Arial" w:ascii="Arial" w:hAnsi="Arial"/>
        <w:b/>
        <w:bCs/>
        <w:sz w:val="18"/>
        <w:u w:val="single"/>
      </w:rPr>
      <w:t>Az előterjesztést megtárgyalja</w:t>
    </w:r>
    <w:r>
      <w:rPr>
        <w:rFonts w:cs="Arial" w:ascii="Arial" w:hAnsi="Arial"/>
        <w:b/>
        <w:bCs/>
        <w:sz w:val="18"/>
      </w:rPr>
      <w:t>:</w:t>
    </w:r>
  </w:p>
  <w:p>
    <w:pPr>
      <w:pStyle w:val="Normal"/>
      <w:tabs>
        <w:tab w:val="clear" w:pos="709"/>
        <w:tab w:val="left" w:pos="5040" w:leader="none"/>
      </w:tabs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sz w:val="18"/>
      </w:rPr>
      <w:tab/>
      <w:t>Pénzügyi és Gazdasági Bizottság</w:t>
      <w:tab/>
    </w:r>
  </w:p>
  <w:p>
    <w:pPr>
      <w:pStyle w:val="Normal"/>
      <w:tabs>
        <w:tab w:val="clear" w:pos="709"/>
        <w:tab w:val="left" w:pos="5040" w:leader="none"/>
      </w:tabs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</w:t>
    </w:r>
    <w:r>
      <w:rPr>
        <w:rFonts w:cs="Arial" w:ascii="Arial" w:hAnsi="Arial"/>
        <w:b/>
        <w:bCs/>
        <w:sz w:val="18"/>
      </w:rPr>
      <w:t>Ügyrendi Bizottság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ab/>
      <w:t>Költségvetési Szakmai Bizottság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tabs>
        <w:tab w:val="clear" w:pos="4536"/>
        <w:tab w:val="left" w:pos="2295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</w:rPr>
      <w:tab/>
      <w:tab/>
    </w:r>
    <w:r>
      <w:rPr>
        <w:rFonts w:cs="Arial" w:ascii="Arial" w:hAnsi="Arial"/>
        <w:b/>
        <w:bCs/>
        <w:sz w:val="18"/>
        <w:u w:val="single"/>
      </w:rPr>
      <w:t>A határozati javaslatot törvényességi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>szempontból megvizsgáltam</w:t>
    </w:r>
    <w:r>
      <w:rPr>
        <w:rFonts w:cs="Arial" w:ascii="Arial" w:hAnsi="Arial"/>
        <w:b/>
        <w:bCs/>
      </w:rPr>
      <w:t>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>
        <w:b/>
        <w:b/>
        <w:bCs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ab/>
      <w:tab/>
      <w:tab/>
      <w:tab/>
      <w:tab/>
      <w:tab/>
      <w:tab/>
    </w:r>
    <w:r>
      <w:rPr>
        <w:rFonts w:cs="Arial" w:ascii="Arial" w:hAnsi="Arial"/>
        <w:b/>
        <w:bCs/>
        <w:sz w:val="20"/>
      </w:rPr>
      <w:t xml:space="preserve">   /: dr. Kaczmarski János :/</w:t>
    </w:r>
  </w:p>
  <w:p>
    <w:pPr>
      <w:pStyle w:val="Normal"/>
      <w:rPr>
        <w:b/>
        <w:b/>
        <w:bCs/>
      </w:rPr>
    </w:pPr>
    <w:r>
      <w:rPr>
        <w:rFonts w:eastAsia="Arial" w:cs="Arial" w:ascii="Arial" w:hAnsi="Arial"/>
        <w:b/>
        <w:bCs/>
        <w:sz w:val="20"/>
      </w:rPr>
      <w:t xml:space="preserve">            </w:t>
    </w:r>
    <w:r>
      <w:rPr>
        <w:rFonts w:cs="Arial" w:ascii="Arial" w:hAnsi="Arial"/>
        <w:b/>
        <w:bCs/>
        <w:sz w:val="20"/>
      </w:rPr>
      <w:tab/>
      <w:tab/>
      <w:tab/>
      <w:tab/>
      <w:tab/>
      <w:tab/>
      <w:tab/>
      <w:tab/>
      <w:t xml:space="preserve">     jegyző</w:t>
      <w:tab/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29:00Z</dcterms:created>
  <dc:creator>Rudolf Gabriella</dc:creator>
  <dc:description/>
  <dc:language>en-US</dc:language>
  <cp:lastModifiedBy>Czink Zsuzsanna</cp:lastModifiedBy>
  <cp:lastPrinted>2008-04-10T11:05:00Z</cp:lastPrinted>
  <dcterms:modified xsi:type="dcterms:W3CDTF">2008-04-15T09:16:00Z</dcterms:modified>
  <cp:revision>10</cp:revision>
  <dc:subject/>
  <dc:title>ELŐTERJESZTÉS</dc:title>
</cp:coreProperties>
</file>