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önkormányzat kizárólagos tulajdonában lévő „Claudius” Ipari és Innovációs Park Kft.  2007. évi mérlegbeszámolója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6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Pénzügyi és Gazdasági Bizottság javasolja a Közgyűlésnek, hogy a gazdasági társaságokról szóló 2006. évi IV. törvény 141.§ /2/ bekezdés a.) pontjában foglalt hatáskörében eljárva a </w:t>
      </w:r>
      <w:r>
        <w:rPr>
          <w:rFonts w:cs="Arial" w:ascii="Arial" w:hAnsi="Arial"/>
          <w:b/>
          <w:bCs/>
        </w:rPr>
        <w:t>„Claudius” Ipari és Innovációs Park Kft. 2007. évi mérlegbeszámolóját</w:t>
      </w:r>
      <w:r>
        <w:rPr>
          <w:rFonts w:cs="Arial" w:ascii="Arial" w:hAnsi="Arial"/>
        </w:rPr>
        <w:t xml:space="preserve"> a számvitelről szóló 2000. évi C. törvény 4.§ /1/ bekezdése alapján  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425.771 eFt mérleg főösszeggel</w:t>
        <w:tab/>
        <w:br/>
        <w:t xml:space="preserve">                                                     3.519 eFt adózott eredménnyel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3.519 eFt mérleg szerinti eredménnyel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fogadja e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br/>
        <w:t>A bizottság javasolja továbbá, hogy az adózott eredményt, a 3.519 eFt nyereséget helyezzék eredménytartalék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orváth Roland, a „CLAUDIUS” Ipari és Innovációs Park Kft.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04:00Z</dcterms:modified>
  <cp:revision>2</cp:revision>
  <dc:subject/>
  <dc:title>Az önkormányzat kizárólagos tulajdonában lévő Weöres Sándor Színház Nonprofit Kft</dc:title>
</cp:coreProperties>
</file>