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0/2005. (XI. 24.) Kgy. sz. határozat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mbathely Megyei Jogú Város Önkormányzatának Közgyűlése úgy határoz, hogy a szombathelyi 019/6 hrsz-ú állami terület I. megnevezésű 53 ha 1381 m</w:t>
      </w:r>
      <w:r>
        <w:rPr>
          <w:vertAlign w:val="superscript"/>
        </w:rPr>
        <w:t xml:space="preserve">2 </w:t>
      </w:r>
      <w:r>
        <w:rPr/>
        <w:t>ingatlan ingyenes önkormányzati tulajdonba kerülését kezdeményezi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hatalmazza dr. Ipkovich György polgármestert, hogy tegye meg a szükséges intézkedéseket az ingatlan tulajdonjogának az Önkormányzat részére történő megszerzése érdekében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gatlant az Önkormányzat az államháztartásról szóló többször módosított 1992. évi XXXVIII. törvény 109/K. § (9) bekezdése alapján a kötelező és önként vállalt önkormányzati feladatok ellátásának elősegítése, gazdaság- és területfejlesztési célkitűzések megvalósítása érdekében kívánja tulajdonba venni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 saját költségén vállalja az ingatlan környezeti állapotának felmérését, szükség esetén kármentesítését és az ingatlan vonatkozásában lemond az állammal szemben támasztott bármely követelésről. 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vállalja, hogy tájékoztatja a KVI-t az ingatlannal kapcsolatos értékesítési szándékáról.</w:t>
        <w:tab/>
        <w:br/>
        <w:t>Az Önkormányzat vállalja, hogy az ingatlan önkormányzati tulajdonban maradása esetén, az ingatlan tulajdonba adásától számított 5 éven át évente, a tárgyévet követő év első felétől kezdődően tájékoztatja a KVI-t a hasznosítási cél megvalósításár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 vállalja, hogy az 1. pontban feltüntetett ingatlan tulajdonjogát az ingatlanra vonatkozó terhekkel együtt veszi á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,</w:t>
      </w:r>
    </w:p>
    <w:p>
      <w:pPr>
        <w:pStyle w:val="Normal"/>
        <w:rPr/>
      </w:pPr>
      <w:r>
        <w:rPr/>
        <w:tab/>
        <w:tab/>
        <w:t>Dr. Kaczmarski János jegyző,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ab/>
        <w:t>Dr. Nagy Tibor aljegyző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ab/>
        <w:tab/>
        <w:t>(A végrehajtás előkészítéséért:</w:t>
      </w:r>
    </w:p>
    <w:p>
      <w:pPr>
        <w:pStyle w:val="Normal"/>
        <w:ind w:left="1418" w:hanging="0"/>
        <w:rPr/>
      </w:pPr>
      <w:r>
        <w:rPr/>
        <w:t>Dr. Bánhalmi-Tőke Erzsébet, a Jogi és Képviselői Osztály vezetője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5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32:00Z</dcterms:created>
  <dc:creator>PD-111</dc:creator>
  <dc:description/>
  <dc:language>en-US</dc:language>
  <cp:lastModifiedBy>PD-111</cp:lastModifiedBy>
  <dcterms:modified xsi:type="dcterms:W3CDTF">2005-12-12T13:32:00Z</dcterms:modified>
  <cp:revision>1</cp:revision>
  <dc:subject/>
  <dc:title>480/2005</dc:title>
</cp:coreProperties>
</file>