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9/2005. (XI. 24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a Szombathely Megyei Jogú Város Önkormányzata vagyonáról, a vagyontárgyak feletti tulajdonosi jogok gyakorlásáról szóló 29/2004. (VI.30.) számú önkormányzati rendelet 3.§ (3) bekezdése alapján a szombathelyi 11526/1 hrsz-ú közút megnevezésű ingatlan 7 m</w:t>
      </w:r>
      <w:r>
        <w:rPr>
          <w:vertAlign w:val="superscript"/>
        </w:rPr>
        <w:t xml:space="preserve">2 </w:t>
      </w:r>
      <w:r>
        <w:rPr/>
        <w:t>alapterületű részét beépítetlen területté átminősíti, a forgalomképtelen vagyon körébe tartozó besorolást megváltozatja és forgalomképes vagyonná nyilván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zgyűlés felhatalmazza a Polgármestert, hogy a 11518/2 hrsz-ú valamint a 11525/1 hrsz-ú beépítetlen területeket és a 11526/1 hrsz-ú közút megnevezésű ingatlant érintő csereszerződést telekhatárrendezés céljából aláír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>
          <w:b/>
        </w:rPr>
        <w:tab/>
      </w:r>
      <w:r>
        <w:rPr/>
        <w:t>Dr. Ipkovich György polgármester,</w:t>
      </w:r>
    </w:p>
    <w:p>
      <w:pPr>
        <w:pStyle w:val="Normal"/>
        <w:ind w:left="708" w:firstLine="708"/>
        <w:jc w:val="both"/>
        <w:rPr/>
      </w:pPr>
      <w:r>
        <w:rPr/>
        <w:t>Dr. Nagy Tibor aljegyző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>Dr. Bánhalmi -Tőke Erzsébet, a Jogi és Képviselői Osztály vezetője)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folyamatos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32:00Z</dcterms:created>
  <dc:creator>PD-111</dc:creator>
  <dc:description/>
  <dc:language>en-US</dc:language>
  <cp:lastModifiedBy>PD-111</cp:lastModifiedBy>
  <dcterms:modified xsi:type="dcterms:W3CDTF">2005-12-12T13:32:00Z</dcterms:modified>
  <cp:revision>1</cp:revision>
  <dc:subject/>
  <dc:title>479/2005</dc:title>
</cp:coreProperties>
</file>