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Szociális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Egészségügyi Bizottsá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Kulturális és Társadalmi Kapcsolato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5. november 24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LTSÉGVETÉSI INTÉZMÉNYEK 2006. ÉVI BELSŐ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az 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nden intézmény önmaga határozza meg, hogy belső ellenőrzés keretében milyen ellenőrzéseket kíván elvégeztetni, az említett rendeletre tekintettel azonban ezt a testületnek jóvá kell hagy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2006. évi belső ellenőrzési tervét a Közgyűlés októberi ülésén hagyta jóvá. Az intézmények a belső ellenőri feladatokat ellátókkal egyeztetve – a törvény által meghatározott formátumot figyelembe véve – készítették el 2006. évi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Szombathely Megyei Jogú Város által fenntartott költségvetési intézmények 2006. évi belső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5. november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5. (XI. 24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helyi önkormányzatokról szóló, többször módosított 1990. évi LXV. tv. 92. § (6) bekezdése alapján, az általa fenntartott költségvetési intézmények 2006. évi belsőellenőrzési tervei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eckenast Gusztáv, az Oktatási, Kulturális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03:00Z</dcterms:created>
  <dc:creator>Informatikai Csoport</dc:creator>
  <dc:description/>
  <dc:language>en-US</dc:language>
  <cp:lastModifiedBy>Polgármesteri Hivatal Szombathely</cp:lastModifiedBy>
  <cp:lastPrinted>2005-11-10T12:47:00Z</cp:lastPrinted>
  <dcterms:modified xsi:type="dcterms:W3CDTF">2005-11-16T12:24:00Z</dcterms:modified>
  <cp:revision>3</cp:revision>
  <dc:subject/>
  <dc:title> </dc:title>
</cp:coreProperties>
</file>