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7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Szombathelyi Szimfonikus Zenekar igazgatói álláshelyének betöltésére szóló 428/2005. (X. 27.) Kgy. számú határozatot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a Szombathelyi Szimfonikus Zenekar igazgatói álláshelyének betöltésére szóló pályázati felhívást változatlan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Vas Megyei Önkormányzat Közgyűlésének elnökét a döntésről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,</w:t>
      </w:r>
    </w:p>
    <w:p>
      <w:pPr>
        <w:pStyle w:val="Normal"/>
        <w:jc w:val="both"/>
        <w:rPr/>
      </w:pPr>
      <w:r>
        <w:rPr/>
        <w:tab/>
        <w:tab/>
        <w:t>Feiszt György al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/>
        <w:t>Heckenast Gusztáv, az Oktatási, Kulturális és Sport Osztály vezető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47:00Z</dcterms:created>
  <dc:creator>Polgármesteri Hivatal Szombathely</dc:creator>
  <dc:description/>
  <dc:language>en-US</dc:language>
  <cp:lastModifiedBy>Polgármesteri Hivatal Szombathely</cp:lastModifiedBy>
  <dcterms:modified xsi:type="dcterms:W3CDTF">2005-12-09T08:48:00Z</dcterms:modified>
  <cp:revision>1</cp:revision>
  <dc:subject/>
  <dc:title>477/2005</dc:title>
</cp:coreProperties>
</file>