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0" w:hanging="0"/>
        <w:jc w:val="both"/>
        <w:rPr>
          <w:sz w:val="22"/>
        </w:rPr>
      </w:pPr>
      <w:r>
        <w:rPr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(: Dr. Kaczmarski János :)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  <w:t>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Előterjesztés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005. november 24–i ülésére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J A V A S L A T</w:t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u w:val="single"/>
        </w:rPr>
        <w:t>A SZOMBATHELYI SZIMFONIKUS ZENEKAR IGAZGATÓI ÁLLÁSHELYÉRE</w:t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SZÓLÓ PÁLYÁZAT KIÍRÁSÁRA</w:t>
      </w:r>
    </w:p>
    <w:p>
      <w:pPr>
        <w:pStyle w:val="Normal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ös fenntartású Szombathelyi Szimfonikus Zenekar igazgatójának vezetői kinevezése 2006. február 14-én lejá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agasabb vezetői álláshelyre a többször módosított 150/1992. (XI. 20.) Korm. rendelet alapján pályázati eljárást kell lefolytatni és a pályázati felhívást a Kulturális Közlönyben kell közzét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i felhívás a hivatkozott jogszabályi követelményeknek megfelelően került meghatározásra. A pályázati feltételek „egy (lehetőleg nyugati) idegen nyelv ismerete” megjelöléssel, az előnyt jelent kategória a „művészeti területen szerzett intézményvezetőim menedzseri gyakorlat” kiegészítéssel került megfogalmazásra.</w:t>
      </w:r>
    </w:p>
    <w:p>
      <w:pPr>
        <w:pStyle w:val="Normal"/>
        <w:jc w:val="both"/>
        <w:rPr/>
      </w:pPr>
      <w:r>
        <w:rPr>
          <w:sz w:val="22"/>
        </w:rPr>
        <w:t>Szombathely Megyei Jogú Város Önkormányzata és a Vas Megyei Önkormányzat Egyeztető Bizottsága 2005. október 26-i ülésén egyetértett a felhívás fent megfogalmazott kiegészítései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e a 428/2005. (X. 27.) Kgy. számú határozatával a pályázati feltételeket „egy idegen nyelv ismerete”, az előny jelent kategóriát „idegen nyelvből középfokú nyelvvizsga” bekezdéssel fogadt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as Megyei Önkormányzat Közgyűlése a 192/2005. (X. 28.) számú Megyei Közgyűlés határozatával az előterjesztés második bekezdésében megfogalmazott kiegészítésekkel – amely azonos az Egyeztető Bizottság egyetértésével, fogadta el a pályázati felhív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kintettel arra, hogy szakmailag nem indokolt és szükséges egy idegen nyelv ismeretének, ugyanakkor egy  „idegen nyelvvizsga bizonyítvány” meglétének egy pályázati felhívásban való megjelentetése, kérem, hogy ez utóbbi kitételtől a Közgyűlés eltekinte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rem a Tisztelt Közgyűlést, hogy a 428/2005. (X. 27.) Kgy. sz. határozatát visszavonni és a jelen előterjesztés mellékletét képező pályázati felhívást azonos tartalommal jóváhagyni és közzétételét a Kulturális Közlönyben támogat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5. november  „    „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: Dr. Ipkovich György :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…</w:t>
      </w:r>
      <w:r>
        <w:rPr>
          <w:b/>
          <w:bCs w:val="false"/>
          <w:sz w:val="22"/>
          <w:u w:val="single"/>
        </w:rPr>
        <w:t>../2005. (XI. 24.) Kgy. számú határozat</w:t>
      </w:r>
    </w:p>
    <w:p>
      <w:pPr>
        <w:pStyle w:val="Normal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gyűlés a Szombathelyi Szimfonikus Zenekar igazgatói álláshelyének betöltésére szóló 428/2005. (X. 27.) Kgy. számú határozatot visszavo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gyűlés a Szombathelyi Szimfonikus Zenekar igazgatói álláshelyének betöltésére szóló pályázati felhívást változatlan tartalommal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u w:val="single"/>
        </w:rPr>
        <w:t>Felelős:</w:t>
      </w:r>
      <w:r>
        <w:rPr>
          <w:b/>
          <w:bCs w:val="false"/>
          <w:sz w:val="22"/>
        </w:rPr>
        <w:tab/>
        <w:t>Dr. Ipkovich György polgármester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Feiszt György alpolgármester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u w:val="single"/>
        </w:rPr>
        <w:t>Határidő:</w:t>
      </w:r>
      <w:r>
        <w:rPr>
          <w:b/>
          <w:bCs w:val="false"/>
          <w:sz w:val="22"/>
        </w:rPr>
        <w:tab/>
        <w:t>azonnal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</w:r>
    <w:r>
      <w:rPr>
        <w:bCs w:val="false"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sz w:val="20"/>
      </w:rPr>
    </w:pPr>
    <w:r>
      <w:rPr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sz w:val="20"/>
      </w:rPr>
      <w:t>Szombathely Megyei Jogú Város Közgyűlésének 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left="5954" w:hanging="5954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7:00Z</dcterms:created>
  <dc:creator>Hédi Róbertné</dc:creator>
  <dc:description/>
  <dc:language>en-US</dc:language>
  <cp:lastModifiedBy>Hédi Róbertné</cp:lastModifiedBy>
  <cp:lastPrinted>2005-11-09T14:39:00Z</cp:lastPrinted>
  <dcterms:modified xsi:type="dcterms:W3CDTF">2005-11-11T08:17:00Z</dcterms:modified>
  <cp:revision>2</cp:revision>
  <dc:subject/>
  <dc:title>A határozati javaslatot törvényességi szempontból megvizsgáltam:</dc:title>
</cp:coreProperties>
</file>