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76/2005. (XI. 24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özgyűlés a Pálos Károly Családsegítő és Gyermekjóléti Szolgálat intézményvezetői álláshelyre kiírt pályázati felhívás szövegét az előterjesztés mellékletében foglaltak szerint jóváhagyja és a közzétételét a Szociális Közlönyben valamint az Oktatási Közlönyben elrendel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intézményvezetői álláshelyre beérkező pályázatok véleményezésére 3 fős ideiglenes bizottságot állí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 pályáztató részéről Vass Pétert javasolja a bizottságb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elkéri a polgármestert, hogy az ideiglenes bizottság további tagjainak kijelölésére keresse meg az illetékes közalkalmazotti tanácsot valamint a szakmai érdek-képviseleti szövetsége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/A végrehajtás előkészítéséért:</w:t>
      </w:r>
    </w:p>
    <w:p>
      <w:pPr>
        <w:pStyle w:val="Normal"/>
        <w:ind w:left="1416" w:hanging="0"/>
        <w:jc w:val="both"/>
        <w:rPr/>
      </w:pPr>
      <w:r>
        <w:rPr/>
        <w:t>Vass Péter, az Egészségügyi, Szociális és Családvédelmi Osztály vezetője/</w:t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3:31:00Z</dcterms:created>
  <dc:creator>PD-111</dc:creator>
  <dc:description/>
  <dc:language>en-US</dc:language>
  <cp:lastModifiedBy>PD-111</cp:lastModifiedBy>
  <dcterms:modified xsi:type="dcterms:W3CDTF">2005-12-12T13:31:00Z</dcterms:modified>
  <cp:revision>1</cp:revision>
  <dc:subject/>
  <dc:title>476/2005</dc:title>
</cp:coreProperties>
</file>