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4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helyi önkormányzatokról szóló módosított 1990. évi LXV. tv. 10. § h.) pontja alapján megtárgyalta az új utcák elnevezésével kapcsolatos előterjesztést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/2001.(VI.21.) Szombathely Megyei Jogú Város Helyi Építési Szabályzata és Szabályozási terve alapján a Halastó utcáról nyíló, a Kulcsár István utcával párhuzamos 14563/19. hrsz. út elnevezésű területet </w:t>
      </w:r>
      <w:r>
        <w:rPr>
          <w:b/>
        </w:rPr>
        <w:t xml:space="preserve">Hattyú utcának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 10/2002. (V.30.) a Stromfeld Lakótelep északi részének Szabályozási terve alapján a Stromfeld Aurél utat, a 87. sz. elkerülő úttal összekötő 1692/4. hrsz. út elnevezésű területet a </w:t>
      </w:r>
      <w:r>
        <w:rPr>
          <w:b/>
        </w:rPr>
        <w:t xml:space="preserve">Verseny utca </w:t>
      </w:r>
      <w:r>
        <w:rPr/>
        <w:t>folytatásának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/2004.(V.20.) a Sándor László u. – Szent István király u. – Vadász u. – Határőr u. által határolt tömb Szabályozási terve alapján a Vadász utcáról nyíló 12890  hrsz. és ennek a folytatását képező 12.819 hrsz. út elnevezésű területet  </w:t>
      </w:r>
      <w:r>
        <w:rPr>
          <w:b/>
        </w:rPr>
        <w:t xml:space="preserve">Oroszlán utcának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20 hrsz. út  elnevezésű területet </w:t>
      </w:r>
      <w:r>
        <w:rPr>
          <w:b/>
        </w:rPr>
        <w:t xml:space="preserve">Rák utcának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12830 hrsz. út elnevezésű területet </w:t>
      </w:r>
      <w:r>
        <w:rPr>
          <w:b/>
        </w:rPr>
        <w:t xml:space="preserve">Skorpió utcának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45 hrsz. út elnevezésű területet </w:t>
      </w:r>
      <w:r>
        <w:rPr>
          <w:b/>
        </w:rPr>
        <w:t>Göncöl utcán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63 hrsz. út elnevezésű területet </w:t>
      </w:r>
      <w:r>
        <w:rPr>
          <w:b/>
        </w:rPr>
        <w:t xml:space="preserve">Fiastyúk utcának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81 hrsz. út elnevezésű területet </w:t>
      </w:r>
      <w:r>
        <w:rPr>
          <w:b/>
        </w:rPr>
        <w:t>Esthajnal utcán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Vadász utcáról nyíló, a 12890 hrsz. (előzőekben elnevezett) utcával párhuzamos 10602/8 hrsz. és annak folytatását képező 12801 hrsz. út elnevezésű területet </w:t>
      </w:r>
      <w:r>
        <w:rPr>
          <w:b/>
        </w:rPr>
        <w:t>Titán utcán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7/2004.(IX.28.) a Szombathely Aranypatak lakópark Helyi Építési Szabályzata alapján az Eötvös József utcáról nyíló 4063/11 hrsz. út elnevezésű területet </w:t>
      </w:r>
      <w:r>
        <w:rPr>
          <w:b/>
        </w:rPr>
        <w:t xml:space="preserve">Weöres Sándor utcán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7/2004.(IX.28.) a Szombathely Aranypatak lakópark Helyi Építési Szabályzata alapján az Eötvös József utcáról nyíló 4063/42 hrsz. út elnevezésű területet </w:t>
      </w:r>
      <w:r>
        <w:rPr>
          <w:b/>
        </w:rPr>
        <w:t xml:space="preserve">Lancsics Bonifác utcának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37/2004.(IX.28.) a Szombathely Aranypatak lakópark Helyi Építési Szabályzata alapján az Eötvös József utcával párhuzamos, a 4063/11 hrsz. és a 4063/42 hrsz. (előzőekben elnevezett) utakat egymással összekötő 4063/20 hrsz. út elnevezésű területet </w:t>
      </w:r>
      <w:r>
        <w:rPr>
          <w:b/>
        </w:rPr>
        <w:t>Csepy Dömötör utcán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7/2004.(IX.28.) a Szombathely Aranypatak lakópark Helyi Építési Szabályzata alapján 4063/20 hrsz. (előzőekben elnevezett) útról nyíló 4063/31 hrsz. út elnevezésű területet </w:t>
      </w:r>
      <w:r>
        <w:rPr>
          <w:b/>
        </w:rPr>
        <w:t xml:space="preserve">Szenczy Imre utcának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20/2001.(VI.21.) Szombathely Megyei Jogú Város Helyi és Építési  Szabályzata és Szabályozási Terve alapján a Kikelet utcára merőleges 14855/9 hrsz. út elnevezésú területet</w:t>
      </w:r>
      <w:r>
        <w:rPr>
          <w:b/>
        </w:rPr>
        <w:t xml:space="preserve"> Bogáncs utcának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/2001.(V.31.) Szombathely – Rigóvölgy Rendezési terve alapján a Kárpáti Kelemen utcáról nyíló 4497/4 hrsz. út elnevezésű területet </w:t>
      </w:r>
      <w:r>
        <w:rPr>
          <w:b/>
        </w:rPr>
        <w:t xml:space="preserve">Cinege utcán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/2001.(V.31.) Szombathely – Rigóvölgy Rendezési terve alapján a Síp utcáról nyíló 4399/22 hrsz. út elnevezésű területet </w:t>
      </w:r>
      <w:r>
        <w:rPr>
          <w:b/>
        </w:rPr>
        <w:t xml:space="preserve">Cimbalom utcán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2/2003.(V.29.) Szombathely Középhegyi terület Szabályozási terve alapján a Középhegyi útról nyíló 4714/3/hrsz. út megjelölésű területet </w:t>
      </w:r>
      <w:r>
        <w:rPr>
          <w:b/>
        </w:rPr>
        <w:t xml:space="preserve">Werner Alajos utcán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/2001.(VI.21.) Szombathely Megyei Jogú Város Helyi Építési Szabályzata és Szabályozási Terve alapján az Óperint utcát a Magyar utcával összekötő 5936 hrsz. területet </w:t>
      </w:r>
      <w:r>
        <w:rPr>
          <w:b/>
        </w:rPr>
        <w:t>Szent</w:t>
      </w:r>
      <w:r>
        <w:rPr/>
        <w:t xml:space="preserve"> </w:t>
      </w:r>
      <w:r>
        <w:rPr>
          <w:b/>
        </w:rPr>
        <w:t xml:space="preserve">Quirinus sétánynak </w:t>
      </w:r>
    </w:p>
    <w:p>
      <w:pPr>
        <w:pStyle w:val="Normal"/>
        <w:jc w:val="both"/>
        <w:rPr/>
      </w:pPr>
      <w:r>
        <w:rPr/>
        <w:t>javasolja elne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utcanévjegyzékben szereplő Gazda utca és Viktória Téglagyár közterület megnevezést megszűnés miatt töröl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Dr. Szele Györgyi, az Igazgatási Osztály vezetője,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PD-111</dc:creator>
  <dc:description/>
  <dc:language>en-US</dc:language>
  <cp:lastModifiedBy>PD-111</cp:lastModifiedBy>
  <dcterms:modified xsi:type="dcterms:W3CDTF">2005-12-12T13:31:00Z</dcterms:modified>
  <cp:revision>1</cp:revision>
  <dc:subject/>
  <dc:title>474/2005</dc:title>
</cp:coreProperties>
</file>