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Az előterjesztést megtárgyalta: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Kulturális és Társadalmi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apcsolatok Bizottsága,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degenforgalmi Szakmai Bizottság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határozati javaslatot törvényességi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empontból megvizsgáltam: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/:dr.Kaczmarski János:/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2005. november 24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új utca elnevez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osunk lakóterülete folyamatosan terjeszkedik, új utcák jönnek létre, amelyek közterületi névvel való ellátása a helyi önkormányzatokról szóló 1990. évi LXV. törvény 10. § (1) bekezdésének h.) pontja alapján a képviselő testület át nem ruházható hatáskörébe tarto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olyamatban lévő építési engedély kérelmek, használatbavételi eljárások miatt szükséges az alábbi utcák elnevez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20/2001.(VI.21.) Szombathely Megyei Jogú Város Helyi Építési Szabályzata és Szabályozási terve alapján a Halastó utcáról nyíló, a Kulcsár István utcával párhuzamos 14563/19. hrsz. út elnevezésű területet </w:t>
      </w:r>
      <w:r>
        <w:rPr>
          <w:rFonts w:cs="Arial" w:ascii="Arial" w:hAnsi="Arial"/>
          <w:b/>
        </w:rPr>
        <w:t xml:space="preserve">Hattyú utcának </w:t>
      </w:r>
      <w:r>
        <w:rPr>
          <w:rFonts w:cs="Arial" w:ascii="Arial" w:hAnsi="Arial"/>
        </w:rPr>
        <w:t>(1.sz. térkép mellékle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10/2002. (V.30.) a Stromfeld Lakótelep északi részének Szabályozási terve alapján a Stromfeld Aurél utat, a 87. sz. elkerülő úttal összekötő 1692/4. hrsz. út elnevezésű területet a  </w:t>
      </w:r>
      <w:r>
        <w:rPr>
          <w:rFonts w:cs="Arial" w:ascii="Arial" w:hAnsi="Arial"/>
          <w:b/>
          <w:bCs/>
        </w:rPr>
        <w:t xml:space="preserve">Verseny </w:t>
      </w:r>
      <w:r>
        <w:rPr>
          <w:rFonts w:cs="Arial" w:ascii="Arial" w:hAnsi="Arial"/>
          <w:b/>
        </w:rPr>
        <w:t xml:space="preserve">utca folytatásának </w:t>
      </w:r>
      <w:r>
        <w:rPr>
          <w:rFonts w:cs="Arial" w:ascii="Arial" w:hAnsi="Arial"/>
        </w:rPr>
        <w:t xml:space="preserve"> (2.sz. térkép mellékle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5/2004.(V.20.) a Sándor László u. – Szent István király u. – Vadász u. – Határőr u. által határolt tömb Szabályozási terve alapján a Vadász utcáról nyíló 12890  hrsz. és ennek a folytatását képező 12.819 hrsz. út elnevezésű területet  </w:t>
      </w:r>
      <w:r>
        <w:rPr>
          <w:rFonts w:cs="Arial" w:ascii="Arial" w:hAnsi="Arial"/>
          <w:b/>
        </w:rPr>
        <w:t xml:space="preserve">Oroszlán utcának </w:t>
      </w:r>
      <w:r>
        <w:rPr>
          <w:rFonts w:cs="Arial" w:ascii="Arial" w:hAnsi="Arial"/>
        </w:rPr>
        <w:t>(3.sz. térkép mellékle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5/2004.(V.20.) a Sándor László u. – Szent István király u. – Vadász u. – Határőr u. által határolt tömb Szabályozási terve alapján a 12890 hrsz. (előzőekben elnevezett) utcáról nyíló 12820 hrsz. út  elnevezésű területet </w:t>
      </w:r>
      <w:r>
        <w:rPr>
          <w:rFonts w:cs="Arial" w:ascii="Arial" w:hAnsi="Arial"/>
          <w:b/>
        </w:rPr>
        <w:t xml:space="preserve">Rák utcának </w:t>
      </w:r>
      <w:r>
        <w:rPr>
          <w:rFonts w:cs="Arial" w:ascii="Arial" w:hAnsi="Arial"/>
        </w:rPr>
        <w:t xml:space="preserve"> (3. sz. térkép mellékle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5/2004.(V.20.) a Sándor László u. – Szent István király u. – Vadász u. – Határőr u. által határolt tömb Szabályozási terve alapján a 12890 hrsz. (előzőekben elnevezett) utcáról nyíló12830 hrsz. út elnevezésű területet </w:t>
      </w:r>
      <w:r>
        <w:rPr>
          <w:rFonts w:cs="Arial" w:ascii="Arial" w:hAnsi="Arial"/>
          <w:b/>
        </w:rPr>
        <w:t xml:space="preserve">Skorpió utcának </w:t>
      </w:r>
      <w:r>
        <w:rPr>
          <w:rFonts w:cs="Arial" w:ascii="Arial" w:hAnsi="Arial"/>
        </w:rPr>
        <w:t xml:space="preserve"> (3.sz. térkép mellékle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5/2004.(V.20.) a Sándor László u. – Szent István király u. – Vadász u. – Határőr u. által határolt tömb Szabályozási terve alapján a 12890 hrsz. (előzőekben elnevezett) utcáról nyíló 12845 hrsz. út elnevezésű területet </w:t>
      </w:r>
      <w:r>
        <w:rPr>
          <w:rFonts w:cs="Arial" w:ascii="Arial" w:hAnsi="Arial"/>
          <w:b/>
        </w:rPr>
        <w:t>Göncöl utcának</w:t>
      </w:r>
      <w:r>
        <w:rPr>
          <w:rFonts w:cs="Arial" w:ascii="Arial" w:hAnsi="Arial"/>
        </w:rPr>
        <w:t xml:space="preserve"> (3.sz. térkép mellékle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5/2004.(V.20.) a Sándor László u. – Szent István király u. – Vadász u. – Határőr u. által határolt tömb Szabályozási terve alapján a 12890 hrsz. (előzőekben elnevezett) utcáról nyíló 12863 hrsz. út elnevezésű területet </w:t>
      </w:r>
      <w:r>
        <w:rPr>
          <w:rFonts w:cs="Arial" w:ascii="Arial" w:hAnsi="Arial"/>
          <w:b/>
        </w:rPr>
        <w:t xml:space="preserve">Fiastyúk utcának </w:t>
      </w:r>
      <w:r>
        <w:rPr>
          <w:rFonts w:cs="Arial" w:ascii="Arial" w:hAnsi="Arial"/>
        </w:rPr>
        <w:t>(3.sz. térkép mellékle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5/2004.(V.20.) a Sándor László u. – Szent István király u. – Vadász u. – Határőr u. által határolt tömb Szabályozási terve alapján a 12890 hrsz. (előzőekben elnevezett) utcáról nyíló 12881 hrsz. út elnevezésű területet </w:t>
      </w:r>
      <w:r>
        <w:rPr>
          <w:rFonts w:cs="Arial" w:ascii="Arial" w:hAnsi="Arial"/>
          <w:b/>
        </w:rPr>
        <w:t>Esthajnal utcának</w:t>
      </w:r>
      <w:r>
        <w:rPr>
          <w:rFonts w:cs="Arial" w:ascii="Arial" w:hAnsi="Arial"/>
        </w:rPr>
        <w:t xml:space="preserve"> (3.sz. térkép mellékle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5/2004.(V.20.) a Sándor László u. – Szent István király u. – Vadász u. – Határőr u. által határolt tömb Szabályozási terve alapján a Vadász utcáról nyíló, a 12890 hrsz. (előzőekben elnevezett) utcával párhuzamos 10602/8 hrsz. és annak folytatását képező 12801 hrsz. út elnevezésű területet </w:t>
      </w:r>
      <w:r>
        <w:rPr>
          <w:rFonts w:cs="Arial" w:ascii="Arial" w:hAnsi="Arial"/>
          <w:b/>
        </w:rPr>
        <w:t>Titán utcának</w:t>
      </w:r>
      <w:r>
        <w:rPr>
          <w:rFonts w:cs="Arial" w:ascii="Arial" w:hAnsi="Arial"/>
        </w:rPr>
        <w:t xml:space="preserve"> (3.sz. térkép mellékle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7/2004.(IX.28.) a Szombathely Aranypatak lakópark Helyi Építési Szabályzata alapján az Eötvös József utcáról nyíló 4063/11 hrsz. út elnevezésű területet </w:t>
      </w:r>
      <w:r>
        <w:rPr>
          <w:rFonts w:cs="Arial" w:ascii="Arial" w:hAnsi="Arial"/>
          <w:b/>
        </w:rPr>
        <w:t xml:space="preserve">Weöres Sándor utcának </w:t>
      </w:r>
      <w:r>
        <w:rPr>
          <w:rFonts w:cs="Arial" w:ascii="Arial" w:hAnsi="Arial"/>
        </w:rPr>
        <w:t>(4.sz. térkép mellékle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7/2004.(IX.28.) a Szombathely Aranypatak lakópark Helyi Építési Szabályzata alapján az Eötvös József utcáról nyíló 4063/42 hrsz. út elnevezésű területet </w:t>
      </w:r>
      <w:r>
        <w:rPr>
          <w:rFonts w:cs="Arial" w:ascii="Arial" w:hAnsi="Arial"/>
          <w:b/>
        </w:rPr>
        <w:t xml:space="preserve">Lancsics Bonifác utcának </w:t>
      </w:r>
      <w:r>
        <w:rPr>
          <w:rFonts w:cs="Arial" w:ascii="Arial" w:hAnsi="Arial"/>
        </w:rPr>
        <w:t>(4.sz. térkép mellék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7/2004.(IX.28.) a Szombathely Aranypatak lakópark Helyi Építési Szabályzata alapján az Eötvös József utcával párhuzamos, a 4063/11 hrsz. és a 4063/42 hrsz. (előzőekben elnevezett) utakat egymással összekötő 4063/20 hrsz. út elnevezésű területet </w:t>
      </w:r>
      <w:r>
        <w:rPr>
          <w:rFonts w:cs="Arial" w:ascii="Arial" w:hAnsi="Arial"/>
          <w:b/>
        </w:rPr>
        <w:t>Csepy Dömötör utcának</w:t>
      </w:r>
      <w:r>
        <w:rPr>
          <w:rFonts w:cs="Arial" w:ascii="Arial" w:hAnsi="Arial"/>
        </w:rPr>
        <w:t xml:space="preserve"> (4.sz. térkép mellékle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7/2004.(IX.28.) a Szombathely Aranypatak lakópark Helyi Építési Szabályzata alapján 4063/20 hrsz. (előzőekben elnevezett) útról nyíló 4063/31 hrsz. út elnevezésű területet </w:t>
      </w:r>
      <w:r>
        <w:rPr>
          <w:rFonts w:cs="Arial" w:ascii="Arial" w:hAnsi="Arial"/>
          <w:b/>
        </w:rPr>
        <w:t xml:space="preserve">Szenczy Imre utcának </w:t>
      </w:r>
      <w:r>
        <w:rPr>
          <w:rFonts w:cs="Arial" w:ascii="Arial" w:hAnsi="Arial"/>
        </w:rPr>
        <w:t>(4.sz. térkép mellékle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/2001.(VI.21.) Szombathely Megyei Jogú Város Helyi és Építési  Szabályzata és Szabályozási Terve alapján a Kikelet utcára merőleges 14855/9 hrsz. út elnevezésú területet</w:t>
      </w:r>
      <w:r>
        <w:rPr>
          <w:rFonts w:cs="Arial" w:ascii="Arial" w:hAnsi="Arial"/>
          <w:b/>
        </w:rPr>
        <w:t xml:space="preserve"> Bogáncs utcának </w:t>
      </w:r>
      <w:r>
        <w:rPr>
          <w:rFonts w:cs="Arial" w:ascii="Arial" w:hAnsi="Arial"/>
        </w:rPr>
        <w:t xml:space="preserve"> (5.sz. térkép mellékle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/2001.(V.31.) Szombathely – Rigóvölgy Rendezési terve alapján a Kárpáti Kelemen utcáról nyíló 4497/4 hrsz. út elnevezésű területet </w:t>
      </w:r>
      <w:r>
        <w:rPr>
          <w:rFonts w:cs="Arial" w:ascii="Arial" w:hAnsi="Arial"/>
          <w:b/>
        </w:rPr>
        <w:t xml:space="preserve">Cinege utcának </w:t>
      </w:r>
      <w:r>
        <w:rPr>
          <w:rFonts w:cs="Arial" w:ascii="Arial" w:hAnsi="Arial"/>
        </w:rPr>
        <w:t>(6.sz. térkép mellékle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/2001.(V.31.) Szombathely – Rigóvölgy Rendezési terve alapján a Síp utcáról nyíló 4399/22 hrsz. út elnevezésű területet </w:t>
      </w:r>
      <w:r>
        <w:rPr>
          <w:rFonts w:cs="Arial" w:ascii="Arial" w:hAnsi="Arial"/>
          <w:b/>
        </w:rPr>
        <w:t xml:space="preserve">Cimbalom utcának </w:t>
      </w:r>
      <w:r>
        <w:rPr>
          <w:rFonts w:cs="Arial" w:ascii="Arial" w:hAnsi="Arial"/>
        </w:rPr>
        <w:t>(7.sz. térkép mellékle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2/2003.(V.29.) Szombathely Középhegyi terület Szabályozási terve alapján a Középhegyi útról nyíló 4714/3/hrsz. út megjelölésű területet </w:t>
      </w:r>
      <w:r>
        <w:rPr>
          <w:rFonts w:cs="Arial" w:ascii="Arial" w:hAnsi="Arial"/>
          <w:b/>
        </w:rPr>
        <w:t xml:space="preserve">Werner Alajos utcának </w:t>
      </w:r>
      <w:r>
        <w:rPr>
          <w:rFonts w:cs="Arial" w:ascii="Arial" w:hAnsi="Arial"/>
        </w:rPr>
        <w:t>(8.sz. térkép mellékle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/2001.(VI.21.) Szombathely Megyei Jogú Város Helyi Építési Szabályzata és Szabályozási Terve alapján az Óperint utcát a Magyar utcával összekötő 5936 hrsz. területet </w:t>
      </w:r>
      <w:r>
        <w:rPr>
          <w:rFonts w:cs="Arial" w:ascii="Arial" w:hAnsi="Arial"/>
          <w:b/>
        </w:rPr>
        <w:t xml:space="preserve">Quirinus sétánynak </w:t>
      </w:r>
      <w:r>
        <w:rPr>
          <w:rFonts w:cs="Arial" w:ascii="Arial" w:hAnsi="Arial"/>
        </w:rPr>
        <w:t xml:space="preserve">(9.sz. térkép melléklet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elnev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em továbbá a Tisztelt Közgyűlést, hogy az utcanévjegyzékben szereplő Gazda utca és Viktória Téglagyár közterület megnevezést megszűnés miatt törö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5. november „…….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dr.Ipkovich György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 A T Á R O Z A T I   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05.(XI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helyi önkormányzatokról szóló módosított 1990. évi LXV. tv. 10. § h.) pontja alapján megtárgyalta az új utcák elnevezésével kapcsolatos előterjesztés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20/2001.(VI.21.) Szombathely Megyei Jogú Város Helyi Építési Szabályzata és Szabályozási terve alapján a Halastó utcáról nyíló, a Kulcsár István utcával párhuzamos 14563/19. hrsz. út elnevezésű területet </w:t>
      </w:r>
      <w:r>
        <w:rPr>
          <w:rFonts w:cs="Arial" w:ascii="Arial" w:hAnsi="Arial"/>
          <w:b/>
        </w:rPr>
        <w:t xml:space="preserve">Hattyú utcána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10/2002. (V.30.) a Stromfeld Lakótelep északi részének Szabályozási terve alapján a Stromfeld Aurél utat, a 87. sz. elkerülő úttal összekötő 1692/4. hrsz. út elnevezésű területet a </w:t>
      </w:r>
      <w:r>
        <w:rPr>
          <w:rFonts w:cs="Arial" w:ascii="Arial" w:hAnsi="Arial"/>
          <w:b/>
          <w:bCs/>
        </w:rPr>
        <w:t>Verseny</w:t>
      </w:r>
      <w:r>
        <w:rPr>
          <w:rFonts w:cs="Arial" w:ascii="Arial" w:hAnsi="Arial"/>
          <w:b/>
        </w:rPr>
        <w:t xml:space="preserve"> utca folytatásának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25/2004.(V.20.) a Sándor László u. – Szent István király u. – Vadász u. – Határőr u. által határolt tömb Szabályozási terve alapján a Vadász utcáról nyíló 12890  hrsz. és ennek a folytatását képező 12.819 hrsz. út elnevezésű területet  </w:t>
      </w:r>
      <w:r>
        <w:rPr>
          <w:rFonts w:cs="Arial" w:ascii="Arial" w:hAnsi="Arial"/>
          <w:b/>
        </w:rPr>
        <w:t xml:space="preserve">Oroszlán utcána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5/2004.(V.20.) a Sándor László u. – Szent István király u. – Vadász u. – Határőr u. által határolt tömb Szabályozási terve alapján a 12890 hrsz. (előzőekben elnevezett) utcáról nyíló 12820 hrsz. út  elnevezésű területet </w:t>
      </w:r>
      <w:r>
        <w:rPr>
          <w:rFonts w:cs="Arial" w:ascii="Arial" w:hAnsi="Arial"/>
          <w:b/>
        </w:rPr>
        <w:t xml:space="preserve">Rák utcának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5/2004.(V.20.) a Sándor László u. – Szent István király u. – Vadász u. – Határőr u. által határolt tömb Szabályozási terve alapján a 12890 hrsz. (előzőekben elnevezett) utcáról nyíló12830 hrsz. út elnevezésű területet </w:t>
      </w:r>
      <w:r>
        <w:rPr>
          <w:rFonts w:cs="Arial" w:ascii="Arial" w:hAnsi="Arial"/>
          <w:b/>
        </w:rPr>
        <w:t xml:space="preserve">Skorpió utcának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5/2004.(V.20.) a Sándor László u. – Szent István király u. – Vadász u. – Határőr u. által határolt tömb Szabályozási terve alapján a 12890 hrsz. (előzőekben elnevezett) utcáról nyíló 12845 hrsz. út elnevezésű területet </w:t>
      </w:r>
      <w:r>
        <w:rPr>
          <w:rFonts w:cs="Arial" w:ascii="Arial" w:hAnsi="Arial"/>
          <w:b/>
        </w:rPr>
        <w:t>Göncöl utcának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25/2004.(V.20.) a Sándor László u. – Szent István király u. – Vadász u. – Határőr u. által határolt tömb Szabályozási terve alapján a 12890 hrsz. (előzőekben elnevezett) utcáról nyíló 12863 hrsz. út elnevezésű területet </w:t>
      </w:r>
      <w:r>
        <w:rPr>
          <w:rFonts w:cs="Arial" w:ascii="Arial" w:hAnsi="Arial"/>
          <w:b/>
        </w:rPr>
        <w:t xml:space="preserve">Fiastyúk utcána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5/2004.(V.20.) a Sándor László u. – Szent István király u. – Vadász u. – Határőr u. által határolt tömb Szabályozási terve alapján a 12890 hrsz. (előzőekben elnevezett) utcáról nyíló 12881 hrsz. út elnevezésű területet </w:t>
      </w:r>
      <w:r>
        <w:rPr>
          <w:rFonts w:cs="Arial" w:ascii="Arial" w:hAnsi="Arial"/>
          <w:b/>
        </w:rPr>
        <w:t>Esthajnal utcának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5/2004.(V.20.) a Sándor László u. – Szent István király u. – Vadász u. – Határőr u. által határolt tömb Szabályozási terve alapján a Vadász utcáról nyíló, a 12890 hrsz. (előzőekben elnevezett) utcával párhuzamos 10602/8 hrsz. és annak folytatását képező 12801 hrsz. út elnevezésű területet </w:t>
      </w:r>
      <w:r>
        <w:rPr>
          <w:rFonts w:cs="Arial" w:ascii="Arial" w:hAnsi="Arial"/>
          <w:b/>
        </w:rPr>
        <w:t>Titán utcának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37/2004.(IX.28.) a Szombathely Aranypatak lakópark Helyi Építési Szabályzata alapján az Eötvös József utcáról nyíló 4063/11 hrsz. út elnevezésű területet </w:t>
      </w:r>
      <w:r>
        <w:rPr>
          <w:rFonts w:cs="Arial" w:ascii="Arial" w:hAnsi="Arial"/>
          <w:b/>
        </w:rPr>
        <w:t xml:space="preserve">Weöres Sándor utcána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37/2004.(IX.28.) a Szombathely Aranypatak lakópark Helyi Építési Szabályzata alapján az Eötvös József utcáról nyíló 4063/42 hrsz. út elnevezésű területet </w:t>
      </w:r>
      <w:r>
        <w:rPr>
          <w:rFonts w:cs="Arial" w:ascii="Arial" w:hAnsi="Arial"/>
          <w:b/>
        </w:rPr>
        <w:t xml:space="preserve">Lancsics Bonifác utcána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7/2004.(IX.28.) a Szombathely Aranypatak lakópark Helyi Építési Szabályzata alapján az Eötvös József utcával párhuzamos, a 4063/11 hrsz. és a 4063/42 hrsz. (előzőekben elnevezett) utakat egymással összekötő 4063/20 hrsz. út elnevezésű területet </w:t>
      </w:r>
      <w:r>
        <w:rPr>
          <w:rFonts w:cs="Arial" w:ascii="Arial" w:hAnsi="Arial"/>
          <w:b/>
        </w:rPr>
        <w:t>Csepy Dömötör utcának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37/2004.(IX.28.) a Szombathely Aranypatak lakópark Helyi Építési Szabályzata alapján 4063/20 hrsz. (előzőekben elnevezett) útról nyíló 4063/31 hrsz. út elnevezésű területet </w:t>
      </w:r>
      <w:r>
        <w:rPr>
          <w:rFonts w:cs="Arial" w:ascii="Arial" w:hAnsi="Arial"/>
          <w:b/>
        </w:rPr>
        <w:t xml:space="preserve">Szenczy Imre utcána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/2001.(VI.21.) Szombathely Megyei Jogú Város Helyi és Építési  Szabályzata és Szabályozási Terve alapján a Kikelet utcára merőleges 14855/9 hrsz. út elnevezésú területet</w:t>
      </w:r>
      <w:r>
        <w:rPr>
          <w:rFonts w:cs="Arial" w:ascii="Arial" w:hAnsi="Arial"/>
          <w:b/>
        </w:rPr>
        <w:t xml:space="preserve"> Bogáncs utcának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17/2001.(V.31.) Szombathely – Rigóvölgy Rendezési terve alapján a Kárpáti Kelemen utcáról nyíló 4497/4 hrsz. út elnevezésű területet </w:t>
      </w:r>
      <w:r>
        <w:rPr>
          <w:rFonts w:cs="Arial" w:ascii="Arial" w:hAnsi="Arial"/>
          <w:b/>
        </w:rPr>
        <w:t xml:space="preserve">Cinege utcána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17/2001.(V.31.) Szombathely – Rigóvölgy Rendezési terve alapján a Síp utcáról nyíló 4399/22 hrsz. út elnevezésű területet </w:t>
      </w:r>
      <w:r>
        <w:rPr>
          <w:rFonts w:cs="Arial" w:ascii="Arial" w:hAnsi="Arial"/>
          <w:b/>
        </w:rPr>
        <w:t xml:space="preserve">Cimbalom utcána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22/2003.(V.29.) Szombathely Középhegyi terület Szabályozási terve alapján a Középhegyi útról nyíló 4714/3/hrsz. út megjelölésű területet </w:t>
      </w:r>
      <w:r>
        <w:rPr>
          <w:rFonts w:cs="Arial" w:ascii="Arial" w:hAnsi="Arial"/>
          <w:b/>
        </w:rPr>
        <w:t xml:space="preserve">Werner Alajos utcána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20/2001.(VI.21.) Szombathely Megyei Jogú Város Helyi Építési Szabályzata és Szabályozási Terve alapján az Óperint utcát a Magyar utcával összekötő 5936 hrsz. területet </w:t>
      </w:r>
      <w:r>
        <w:rPr>
          <w:rFonts w:cs="Arial" w:ascii="Arial" w:hAnsi="Arial"/>
          <w:b/>
        </w:rPr>
        <w:t xml:space="preserve">Quirinus sétányn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ja elnev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utcanévjegyzékben szereplő Gazda utca és Viktória Téglagyár közterület megnevezést megszűnés miatt töröl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ab/>
        <w:t>dr.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.Kaczmarski János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.Szele Györgyi igazgatási osztályvezet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Lakézi Gábor városüzemeltetési osztályvezető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005. december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04:00Z</dcterms:created>
  <dc:creator>Téglásné Gaál Éva</dc:creator>
  <dc:description/>
  <dc:language>en-US</dc:language>
  <cp:lastModifiedBy>Téglásné Gaál Éva</cp:lastModifiedBy>
  <cp:lastPrinted>2005-11-16T12:20:00Z</cp:lastPrinted>
  <dcterms:modified xsi:type="dcterms:W3CDTF">2005-11-17T13:04:00Z</dcterms:modified>
  <cp:revision>2</cp:revision>
  <dc:subject/>
  <dc:title/>
</cp:coreProperties>
</file>