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3/2005. (XI. 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 Közgyűlés a Közterület-Felügyelet 2006. évi teljesítmény-követelményének alapját képező kiemelt célokat az alábbiakban határozza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tartás szabályainak folyamatos ellenőr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tisztaság ellenőrzési feladatokat lássa el, különösen az illegális szemétkihelyezések megelőzése érdek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területek jogszerű használatának ellenőrzésével érje el, hogy csökkenjen az engedély nélküli közterület-használatok szá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i tulajdon fokozott védelme érdekében a parkok, játszóterek védelmét kiemelt célként kezel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ndoskodjon a falragaszok tiltott elhelyezésének és a falfirkálások elterjedésének megakadályozás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ndoskodjon a polgárbarát ügyfélszolgálat folyamatos biztosításáró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elkéri a Közgyűlés a polgármester, és a Közterület-Felügyelet vezetőjét, hogy a 2006. évi teljesítménykövetelmények előírásait a felügyelet munkatársai teljesítménykövetelmény meghatározásaiban építse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Horváth Antal, a Közterület-Felügyelet vezetője</w:t>
      </w:r>
    </w:p>
    <w:p>
      <w:pPr>
        <w:pStyle w:val="Normal"/>
        <w:ind w:left="708" w:firstLine="708"/>
        <w:jc w:val="both"/>
        <w:rPr/>
      </w:pPr>
      <w:r>
        <w:rPr/>
        <w:t>(Dr. Szele Györgyi, az Igazgatá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5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0:00Z</dcterms:created>
  <dc:creator>PD-111</dc:creator>
  <dc:description/>
  <dc:language>en-US</dc:language>
  <cp:lastModifiedBy>PD-111</cp:lastModifiedBy>
  <dcterms:modified xsi:type="dcterms:W3CDTF">2005-12-12T13:30:00Z</dcterms:modified>
  <cp:revision>1</cp:revision>
  <dc:subject/>
  <dc:title>473/2005</dc:title>
</cp:coreProperties>
</file>