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0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gyűlés úgy határoz, hogy a szombathelyi 3505 hrsz-ú „kultúrház” megnevezésű, természetben a Szombathely, Akacs M. u. 7. szám alatti ingatlanban működő Helyőrségi Klub használatában lévő ingó vagyon (eszközök, anyagok) ingyenes önkormányzati tulajdonba kerülését kezdeményezi.</w:t>
        <w:tab/>
        <w:br/>
        <w:t>A Közgyűlés felhatalmazza a polgármestert, hogy tegye meg a szükséges intézkedéseket az ingók tulajdonjogának az Önkormányzat részére ingyenesen történő megszerz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az 1. pontban körülírt és az önkormányzat tulajdonába kerülő ingatlanban az alábbi – a honvédség gondoskodási körébe tartozó személyek képviseletét ellátó – társadalmi szervezetek részére ingyenes helyiséghasználatot  biztosít:</w:t>
      </w:r>
    </w:p>
    <w:p>
      <w:pPr>
        <w:pStyle w:val="Normal"/>
        <w:ind w:left="1080" w:hanging="0"/>
        <w:jc w:val="both"/>
        <w:rPr/>
      </w:pPr>
      <w:r>
        <w:rPr/>
        <w:t>a)</w:t>
        <w:tab/>
        <w:t>Vasi Honvéd Kulturális Egyesület</w:t>
        <w:tab/>
        <w:br/>
        <w:t xml:space="preserve">                                    (székhelye: Szombathely, Akacs M. u. 7.) </w:t>
      </w:r>
    </w:p>
    <w:p>
      <w:pPr>
        <w:pStyle w:val="Normal"/>
        <w:ind w:left="1080" w:hanging="0"/>
        <w:jc w:val="both"/>
        <w:rPr/>
      </w:pPr>
      <w:r>
        <w:rPr/>
        <w:t xml:space="preserve">b) </w:t>
        <w:tab/>
        <w:t>Honvédségi Nyugállományúak Klubja</w:t>
        <w:tab/>
        <w:br/>
        <w:tab/>
        <w:tab/>
        <w:tab/>
        <w:tab/>
        <w:t>(székhelye: Szombathely, Akacs M. u. 7.)</w:t>
      </w:r>
    </w:p>
    <w:p>
      <w:pPr>
        <w:pStyle w:val="Normal"/>
        <w:ind w:left="708" w:firstLine="372"/>
        <w:jc w:val="both"/>
        <w:rPr/>
      </w:pPr>
      <w:r>
        <w:rPr/>
        <w:t>c)</w:t>
        <w:tab/>
        <w:t xml:space="preserve">Savaria Gépesített Lövészdandár Asztaltársaság Egyesület </w:t>
        <w:tab/>
        <w:br/>
        <w:t xml:space="preserve">           </w:t>
        <w:tab/>
        <w:tab/>
        <w:tab/>
        <w:t>(székhelye: Szombathely, Akacs M. u. 7.)</w:t>
      </w:r>
    </w:p>
    <w:p>
      <w:pPr>
        <w:pStyle w:val="Normal"/>
        <w:ind w:left="1080" w:hanging="0"/>
        <w:jc w:val="both"/>
        <w:rPr/>
      </w:pPr>
      <w:r>
        <w:rPr/>
        <w:t>d)</w:t>
        <w:tab/>
        <w:t xml:space="preserve">Honvéd  Hagyományőrző Egyesület </w:t>
        <w:tab/>
        <w:br/>
        <w:t xml:space="preserve">          </w:t>
        <w:tab/>
        <w:tab/>
        <w:tab/>
        <w:t>(székhelye: 1026 Budapest, Hűvösvölgyi út 21-23.)</w:t>
      </w:r>
    </w:p>
    <w:p>
      <w:pPr>
        <w:pStyle w:val="Normal"/>
        <w:ind w:left="1080" w:hanging="0"/>
        <w:jc w:val="both"/>
        <w:rPr/>
      </w:pPr>
      <w:r>
        <w:rPr/>
        <w:t>e)</w:t>
        <w:tab/>
        <w:t xml:space="preserve">Magyar Veterán Repülők Szövetsége </w:t>
        <w:tab/>
        <w:br/>
        <w:t xml:space="preserve">       </w:t>
        <w:tab/>
        <w:tab/>
        <w:tab/>
        <w:t>(székhelye: 1101 Budapest, Hungária krt. 9/11.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felkéri a polgármestert, hogy a Honvédelemi Minisztérium Humánpolitikai Főosztályával az egyeztetést folytassa le és az egyeztetés eredményeként az együttműködési megállapodás tervezetét, valamint az ingatlanhasználati megállapodások tervezeteit terjessze a Kulturális és Társadalmi Kapcsolatok Bizottsága és az Ügyrendi Bizottság elé.</w:t>
        <w:tab/>
        <w:br/>
        <w:t xml:space="preserve">Az ingók tulajdonjoga megszerzésének teljes körű vagy részbeni ingyenességétől indokolt függővé tenni a társadalmi szervekkel szemben vállalandó önkormányzati kötelezettségeket azzal, hogy az önkormányzat által biztosítandó kedvezmények nagysága legfeljebb a Helyőrségi Klub által jelenleg biztosítottal azonos mértékű lehet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felhatalmazza a polgármestert, hogy a Kulturális és Társadalmi Kapcsolatok Bizottsága, valamint az Ügyrendi Bizottság jóváhagyását követően a Honvédelmi Minisztérium Humánpolitikai Főosztályával az együttműködési megállapodást, illetve a társadalmi szervezetekkel az ingatlanhasználati megállapodásokat megköss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(A végrehajtásért előkészítéséért:</w:t>
      </w:r>
    </w:p>
    <w:p>
      <w:pPr>
        <w:pStyle w:val="Normal"/>
        <w:ind w:left="1418" w:hanging="0"/>
        <w:jc w:val="both"/>
        <w:rPr/>
      </w:pPr>
      <w:r>
        <w:rPr/>
        <w:t>Heckenast Gusztáv, az Oktatási, Kulturális és Sport Osztály vezetője,</w:t>
      </w:r>
    </w:p>
    <w:p>
      <w:pPr>
        <w:pStyle w:val="Normal"/>
        <w:ind w:left="1418" w:firstLine="6"/>
        <w:jc w:val="both"/>
        <w:rPr/>
      </w:pPr>
      <w:r>
        <w:rPr/>
        <w:t xml:space="preserve">Dr. Bánhalmi-Tőke Erzsébet, a Jogi és Képviselői Osztály vezetője, </w:t>
      </w:r>
    </w:p>
    <w:p>
      <w:pPr>
        <w:pStyle w:val="Normal"/>
        <w:ind w:left="1418" w:firstLine="6"/>
        <w:jc w:val="both"/>
        <w:rPr>
          <w:b/>
          <w:b/>
        </w:rPr>
      </w:pPr>
      <w:r>
        <w:rPr/>
        <w:t>Stéger Gábor, a Közgazdasági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05. december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38:00Z</dcterms:created>
  <dc:creator>PD-111</dc:creator>
  <dc:description/>
  <dc:language>en-US</dc:language>
  <cp:lastModifiedBy>PD-111</cp:lastModifiedBy>
  <dcterms:modified xsi:type="dcterms:W3CDTF">2006-01-05T12:38:00Z</dcterms:modified>
  <cp:revision>1</cp:revision>
  <dc:subject/>
  <dc:title>470/2005</dc:title>
</cp:coreProperties>
</file>