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Szombathely Megyei Jogú Város Közgyűlésének 2005. november 24-ei ül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Javaslat a Helyőrségi Klub használatában lévő ingóságok ingyenes</w:t>
      </w:r>
    </w:p>
    <w:p>
      <w:pPr>
        <w:pStyle w:val="Subtitle"/>
        <w:rPr/>
      </w:pPr>
      <w:r>
        <w:rPr>
          <w:sz w:val="22"/>
          <w:u w:val="single"/>
        </w:rPr>
        <w:t xml:space="preserve">önkormányzati tulajdonba adásának kezdeményezésére és a társadalmi szervezetek részére ingyenes használat biztosítására  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. Közgyűlést arról, hogy a Kormány az egyes kincstári vagyonba tartozó ingatlanok ingyenes önkormányzati tulajdonba adásáról szóló 2134/2005. (VII.8.) Korm. határozatával úgy döntött, hogy a szombathelyi 3505 hrsz-ú „kultúrház” megnevezésű, természetben a Szombathely, Akacs M. u. 7. szám alatti ingatlant közművelődési intézmény létesítése céljára ingyenesen Szombathely Megyei Jogú Város Önkormányzata tulajdonába adja. A Kincstári Vagyoni Igazgatóság Szombathelyi Kirendeltsége az ingatlanra vonatkozó tulajdonba adási szerződés tervezetét elkészítette, az előzetes véleményezést követően a szerződés aláírása folyamatban v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atlan tulajdonba adására vonatkozó döntés az ingóságokra nem terjed ki. Az ingatlanban található és az ott működő Helyőrségi Klub használatában lévő ingók (eszközök, anyagok) tulajdonosai részben a Magyar Honvédség, részben pedig a HM Honvéd Kulturális Szolgáltató Kht. A honvédségi tulajdonban lévő ingóságok ingyenes önkormányzati tulajdonba adása iránt igényünket október elején levélben jeleztük a miniszter úr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M Kulturális Szolgáltató Kht ügyvezetője, a 2005. november 16-án érkezett levelében a társaságuk tulajdonát képező eszközök egyben történő  megvásárlásának lehetőségét ajánlotta fel önkormányzatunknak. Nyilatkozata szerint a szóban forgó eszközök ellenszolgáltatás nélküli átadására, illetve könyvszerinti érték alatti értékesítésére – az előírások szerint – nincs lehetősége.  Kéri, hogy nyilatkozzunk az önkormányzat vételi szándékáról. Egyúttal arról tájékoztat bennünket, amennyiben az önkormányzat a Kht tulajdonát képező eszközöket nem kívánja megvásárolni, azokat 2005. december 15-ig az intézményből elszállíttatj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óságok jelentős része a folyamatos működéshez szükséges, illetve nélkülözhetetl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M Humánpolitikai Főosztálya együttműködési megállapodás, illetve ingatlan használati megállapodás tervezetét juttatta el önkormányzatunk részére. A HM a megállapodás tervezetek szerint a honvédség gondoskodási körébe tartozó személyek képviseletét ellátó társadalmi szervezetek működési feltételeinek biztosítására vonatkozóan a korábbi színvonalon és térítésmentesen az alábbi kötelezettségek vállalását kéri az önkormányzattól:      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elhelyezés (iroda, berendezési tárgyak, technikai feltételek) biztosí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yobb rendezvényeikhez, évente 3-4 alkalommal többlet helyiség (színházterem, klubhelyiség, kiállító terem) biztosítás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üzemi szolgáltatási díjak átvállalása, az egyesületek saját tulajdonú technikai eszköz használatának biztosítás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z ingatlan értékesítése esetén más önkormányzati tulajdonú és a városközpontban lévő ingatlanban cserehelyiség biztosítás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tározatlan időre ingatlanhasználati megállapodás megkötése a társadalmi szervezetekkel, amely a társadalmi szervezet megszűnésével szűnik meg. 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„Ingatlanhasználati Megállapodás” tervezete a társadalmi szervezetek működéséhez szükséges technikai feltételként nevesíti a telefon, számítógép, fax használatának biztosítását, ismereteink szerint a Helyőrségi Klub részükre ezt eddig nem biztosította. A megállapodás-tervezet az önkormányzat kötelezettségeként nevesíti a társadalmi szervezet saját vagyonát képező, az egyesület működését közvetlen szolgáló berendezések és technikai eszközök folyamatos használatának biztosít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kezésünkre álló adatok szerint a </w:t>
      </w:r>
      <w:r>
        <w:rPr>
          <w:rFonts w:cs="Arial" w:ascii="Arial" w:hAnsi="Arial"/>
          <w:sz w:val="22"/>
          <w:u w:val="single"/>
        </w:rPr>
        <w:t>Helyőrségi Klubban működő társadalmi szervezetek az alábbi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Vasi Honvéd Kulturális Egyesület</w:t>
      </w:r>
      <w:r>
        <w:rPr>
          <w:rFonts w:cs="Arial" w:ascii="Arial" w:hAnsi="Arial"/>
          <w:sz w:val="22"/>
        </w:rPr>
        <w:t xml:space="preserve"> (székhelye: Szombathely, Akacs M. u. 7., nyilvántartásba vételének kelte: 1995. november 28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Honvédségi Nyugállományúak Klubja</w:t>
      </w:r>
      <w:r>
        <w:rPr>
          <w:rFonts w:cs="Arial" w:ascii="Arial" w:hAnsi="Arial"/>
          <w:sz w:val="22"/>
        </w:rPr>
        <w:t xml:space="preserve"> (székhelye: Szombathely, Akacs M. u. 7., nyilvántartásba vételének kelte: 1989. december 21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Savaria Gépesített Lövészdandár Asztaltársaság Egyesület</w:t>
      </w:r>
      <w:r>
        <w:rPr>
          <w:rFonts w:cs="Arial" w:ascii="Arial" w:hAnsi="Arial"/>
          <w:sz w:val="22"/>
        </w:rPr>
        <w:t xml:space="preserve"> (székhelye: Szombathely, Akacs M. u. 7., nyilvántartásba vételének kelte: 2005. augusztus 03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Honvéd Hagyományőrző Egyesület</w:t>
      </w:r>
      <w:r>
        <w:rPr>
          <w:rFonts w:cs="Arial" w:ascii="Arial" w:hAnsi="Arial"/>
          <w:sz w:val="22"/>
        </w:rPr>
        <w:t xml:space="preserve"> (székhelye: 1026 Budapest, Hűvösvölgyi út 21-23., nyilvántartásba vételének kelte: 1990. október 11.)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Magyar Veterán Repülők Szövetsége</w:t>
      </w:r>
      <w:r>
        <w:rPr>
          <w:rFonts w:cs="Arial" w:ascii="Arial" w:hAnsi="Arial"/>
          <w:sz w:val="22"/>
        </w:rPr>
        <w:t xml:space="preserve"> (székhelye: 1101 Budapest, Hungária krt. 9/11., nyilvántartásba vételének kelte: 1990. február 20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„Együttműködési Megállapodás” tervezet szerint </w:t>
      </w:r>
      <w:r>
        <w:rPr>
          <w:rFonts w:cs="Arial" w:ascii="Arial" w:hAnsi="Arial"/>
          <w:sz w:val="22"/>
          <w:u w:val="single"/>
        </w:rPr>
        <w:t xml:space="preserve">a felsoroltak a honvédelmi tárcához kötődő társadalmi szervezetek és a honvédség gondoskodási körébe tartozó személyek képviseletét látják el.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M Humánpolitikai Főosztálya által megküldött „Együttműködési Megállapodás” tervezetben szerepelteti a Szombathelyi Határőr Nyugdíjasok Egyesületét is (székhelye: Szombathely, Ady tér 5.), amely nem a Helyőrségi Klubban működik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Eddigi gyakorlatunk szerint a Közgyűlés önkormányzati feladatot átvállaló társadalmi szervezetek részére 10 éves időtartamra biztosított ingyenes használatot, azzal a feltétellel, hogy az ingatlan, ingatlanrész vagy helyiség üzemeltetésének, fenntartásának, karbantartásának és felújításának költsége az ingyenes használót terhel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 vagyonáról, a vagyontárgyak feletti tulajdonosi jogok gyakorlásáról szóló 29/2004.(VI.30.) számú önkormányzati rendelet 14. §-ának (1) bekezdése szerint az önkormányzati vagyon használatát ingyenesen vagy kedvezményesen átengedni kizárólag a Közgyűlés jogosu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lom a T. Közgyűlésnek értsen egyet azzal, hogy az önkormányzat a felsorolt és jelenleg a Helyőrségi Klubban működő öt társadalmi szervezet részére – az eddigi gyakorlatánál kedvezőbb feltételekkel – csak az ingók ingyenes önkormányzati tulajdonba adása ellenében biztosítson ingyenes használ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bban az esetben, ha az önkormányzat az ingatlanhasználati megállapodások szerint az üzemeltetés és a fenntartás költségeit a honvédelmi tárcához kötődő és általa is támogatott társadalmi szervekre nem háríthatja át, többletkiadása keletkezik, ennek ellentételezése legyen az ingók ingyenes tulajdonba ad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Az ingók tulajdonjoga megszerzésének teljes körű vagy részbeni ingyenességétől indokolt függővé tenni a társadalmi szervekkel szemben vállalandó önkormányzati kötelezettségeket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dokoltnak tartjuk, hogy az ingók tulajdonjogát érintő döntéshozatalt követően egy szerződésben kerüljenek rögzítésre az ingók tulajdonjogára, illetve az együttműködésre vonatkozó rendelkezések. Szerződő felek az önkormányzat, a Honvédelmi Minisztérium esetleg a HM Honvéd Kulturális Szolgáltató Kht. legye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dalmi szervekkel kötendő ingatlanhasználati szerződés tervezete képezze mellékletét a fenti szerződésnek, a társadalmi szervek képviselői csak ezt a szerződést írják alá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. Közgyűlést, hogy az előterjesztésben foglaltakat tárgyalja meg és a Helyőrségi Klub használatában lévő ingók tulajdonjogának igénylésére és a társadalmi szervezetek ingyenes használatára vonatkozó döntését hozz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5. november „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05. (XI. 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úgy határoz, hogy a szombathelyi 3505 hrsz-ú „kultúrház” megnevezésű, természetben a Szombathely, Akacs M. u. 7. szám alatti ingatlanban működő Helyőrségi Klub használatában lévő ingó vagyon (eszközök, anyagok) ingyenes önkormányzati tulajdonba kerülését kezdeményezi.</w:t>
        <w:tab/>
        <w:br/>
        <w:t>A Közgyűlés felhatalmazza a polgármestert, hogy tegye meg a szükséges intézkedéseket az ingók tulajdonjogának az Önkormányzat részére ingyenesen történő megszerzése érdekébe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K</w:t>
      </w:r>
      <w:r>
        <w:rPr>
          <w:rFonts w:cs="Arial" w:ascii="Arial" w:hAnsi="Arial"/>
          <w:sz w:val="22"/>
        </w:rPr>
        <w:t>özgyűlés az 1. pontban körülírt és az önkormányzat tulajdonába kerülő ingatlanban az alábbi – a honvédség gondoskodási körébe tartozó személyek képviseletét ellátó – társadalmi szervezetek részére ingyenes helyiséghasználatot  biztosít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a)</w:t>
        <w:tab/>
        <w:t>Vasi Honvéd Kulturális Egyesület</w:t>
        <w:tab/>
        <w:br/>
        <w:t xml:space="preserve">                                        (székhelye: Szombathely, Akacs M. u. 7.)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Honvédségi Nyugállományúak Klubja</w:t>
        <w:tab/>
        <w:br/>
        <w:tab/>
        <w:tab/>
        <w:tab/>
        <w:tab/>
        <w:t>(székhelye: Szombathely, Akacs M. u. 7.)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Savaria Gépesített Lövészdandár Asztaltársaság Egyesület </w:t>
        <w:tab/>
        <w:br/>
        <w:t xml:space="preserve">           </w:t>
        <w:tab/>
        <w:tab/>
        <w:tab/>
        <w:tab/>
        <w:t>(székhelye: Szombathely, Akacs M. u. 7.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Honvéd  Hagyományőrző Egyesület </w:t>
        <w:tab/>
        <w:br/>
        <w:t xml:space="preserve">          </w:t>
        <w:tab/>
        <w:tab/>
        <w:tab/>
        <w:t>(székhelye: 1026 Budapest, Hűvösvölgyi út 21-23.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 xml:space="preserve">Magyar Veterán Repülők Szövetsége </w:t>
        <w:tab/>
        <w:br/>
        <w:t xml:space="preserve">       </w:t>
        <w:tab/>
        <w:tab/>
        <w:tab/>
        <w:t>(székhelye: 1101 Budapest, Hungária krt. 9/11.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0"/>
        </w:rPr>
        <w:t>A Közgyűlés</w:t>
      </w:r>
      <w:r>
        <w:rPr>
          <w:rFonts w:cs="Arial" w:ascii="Arial" w:hAnsi="Arial"/>
          <w:sz w:val="22"/>
        </w:rPr>
        <w:t xml:space="preserve"> felkéri a polgármestert, hogy a Honvédelemi Minisztérium Humánpolitikai Főosztályával az egyeztetést folytassa le és az egyeztetés eredményeként az együttműködési megállapodás tervezetét, valamint az ingatlanhasználati megállapodások tervezeteit terjessze a Kulturális és Társadalmi Kapcsolatok Bizottsága és az Ügyrendi Bizottság elé.</w:t>
        <w:tab/>
        <w:br/>
        <w:t xml:space="preserve">A Közgyűlés úgy döntött, hogy a tárgyalás során figyelembe kell venni az ingók 1. pont szerinti ingyenes juttatásának mértékét, a 426/2005.(X.27.) Kgy.sz. határozattal más civil szervezetek részére biztosított ingyenes használat feltételeit, továbbá azt, hogy az önkormányzat által biztosítandó kedvezmények nagysága legfeljebb a Helyőrségi Klub által jelenleg biztosítottal azonos mértékű lehe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felhatalmazza a polgármestert, hogy a Kulturális és Társadalmi Kapcsolatok Bizottsága, valamint az Ügyrendi Bizottság jóváhagyását követően a Honvédelmi Minisztérium Humánpolitikai Főosztályával az együttműködési megállapodást, illetve a társadalmi szervezetekkel az ingatlanhasználati megállapodásokat megkö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A végrehajtásért előkészítéséért:</w:t>
      </w:r>
    </w:p>
    <w:p>
      <w:pPr>
        <w:pStyle w:val="Normal"/>
        <w:ind w:left="1418" w:firstLine="70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Heckenast Gusztáv, az Oktatási, Kulturális és Sport Osztály vezetője,</w:t>
      </w:r>
    </w:p>
    <w:p>
      <w:pPr>
        <w:pStyle w:val="Normal"/>
        <w:ind w:left="2118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Bánhalmi-Tőke Erzsébet, a Jogi és Képviselői Osztály vezetője, </w:t>
      </w:r>
    </w:p>
    <w:p>
      <w:pPr>
        <w:pStyle w:val="Normal"/>
        <w:ind w:left="2112" w:firstLine="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5. dec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9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</w:t>
    </w:r>
    <w:r>
      <w:rPr>
        <w:rFonts w:cs="Arial" w:ascii="Arial" w:hAnsi="Arial"/>
        <w:smallCaps/>
        <w:sz w:val="18"/>
        <w:u w:val="single"/>
      </w:rPr>
      <w:t>Az előterjesztést megtárgyalja: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</w:t>
    </w:r>
    <w:r>
      <w:rPr>
        <w:rFonts w:cs="Arial" w:ascii="Arial" w:hAnsi="Arial"/>
        <w:bCs/>
        <w:smallCaps/>
        <w:sz w:val="18"/>
      </w:rPr>
      <w:t>- Kulturális és Társadalmi Kapcsolatok Bizottsága</w:t>
    </w:r>
    <w:r>
      <w:rPr>
        <w:rFonts w:cs="Arial" w:ascii="Arial" w:hAnsi="Arial"/>
        <w:bCs/>
        <w:smallCaps/>
        <w:sz w:val="22"/>
      </w:rPr>
      <w:t xml:space="preserve">                       </w:t>
      <w:tab/>
      <w:t xml:space="preserve">                                                                               </w:t>
    </w:r>
    <w:r>
      <w:rPr>
        <w:rFonts w:cs="Arial" w:ascii="Arial" w:hAnsi="Arial"/>
        <w:bCs/>
        <w:smallCaps/>
        <w:sz w:val="18"/>
      </w:rPr>
      <w:t>- Pénzügyi és Gazdasági Bizottság</w:t>
    </w:r>
    <w:r>
      <w:rPr>
        <w:rFonts w:cs="Arial" w:ascii="Arial" w:hAnsi="Arial"/>
        <w:bCs/>
        <w:smallCaps/>
        <w:sz w:val="22"/>
      </w:rPr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  <w:u w:val="single"/>
      </w:rPr>
      <w:tab/>
    </w:r>
    <w:r>
      <w:rPr>
        <w:rFonts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u w:val="single"/>
      </w:rPr>
      <w:t xml:space="preserve">szempontból megvizsgáltam: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57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00:00Z</dcterms:created>
  <dc:creator>Dr. Bonczó Eszter</dc:creator>
  <dc:description/>
  <dc:language>en-US</dc:language>
  <cp:lastModifiedBy>Czink Zsuzsanna</cp:lastModifiedBy>
  <cp:lastPrinted>2005-11-17T15:23:00Z</cp:lastPrinted>
  <dcterms:modified xsi:type="dcterms:W3CDTF">2005-11-18T09:00:00Z</dcterms:modified>
  <cp:revision>2</cp:revision>
  <dc:subject/>
  <dc:title>előterjesztés </dc:title>
</cp:coreProperties>
</file>