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5542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</w:tblGrid>
      <w:tr>
        <w:trPr>
          <w:trHeight w:val="80" w:hRule="atLeast"/>
        </w:trPr>
        <w:tc>
          <w:tcPr>
            <w:tcW w:w="5542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rPr/>
        <w:t>M e g á l l a p o d á 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i/>
          <w:iCs/>
          <w:sz w:val="22"/>
          <w:szCs w:val="22"/>
        </w:rPr>
        <w:t>Szombathely Megyei Jogú Város Önkormányzata</w:t>
      </w:r>
      <w:r>
        <w:rPr>
          <w:sz w:val="22"/>
          <w:szCs w:val="22"/>
        </w:rPr>
        <w:t xml:space="preserve"> </w:t>
        <w:br/>
        <w:t>(9700 Szombathely, Kossuth Lajos u. 1-3.), képviseli: Dr. Ipkovich György polgármester (továbbiakban:  Városi Önkormányzat), é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ásrészről - </w:t>
      </w:r>
      <w:r>
        <w:rPr>
          <w:b/>
          <w:i/>
          <w:sz w:val="22"/>
          <w:szCs w:val="22"/>
        </w:rPr>
        <w:t>Vas Megye Önkormányzata</w:t>
      </w:r>
      <w:r>
        <w:rPr>
          <w:sz w:val="22"/>
          <w:szCs w:val="22"/>
        </w:rPr>
        <w:t xml:space="preserve"> (9700 Szombathely, Berzsenyi D. tér 1.) képviseli: Markó Péter a Megyei Közgyűlés Elnöke ( a továbbiakban Megyei Önkormányzat), valamin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harmadrészről – Szombathely Megyei Jogú Város Közgyűlésének 152/2005. (IV.28.) Kgy. számú határozatában foglaltaknak megfelelően, a Ptk. 59. § (1) bekezdése alapján – létrejött </w:t>
      </w:r>
      <w:r>
        <w:rPr>
          <w:b/>
          <w:bCs/>
          <w:i/>
          <w:iCs/>
          <w:sz w:val="22"/>
          <w:szCs w:val="22"/>
        </w:rPr>
        <w:t>Savaria TISZK Térségi Integrált Szakképző Központ Kiemelten Közhasznú Társaság</w:t>
      </w:r>
      <w:r>
        <w:rPr>
          <w:sz w:val="22"/>
          <w:szCs w:val="22"/>
        </w:rPr>
        <w:t xml:space="preserve"> (9700 Szombathely, Selyemrét u. 2. képviseli: Wagner András ügyvezető), (továbbiakban: Savaria TISZK Kht.) között a mai napon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/</w:t>
      </w:r>
      <w:r>
        <w:rPr>
          <w:sz w:val="22"/>
          <w:szCs w:val="22"/>
        </w:rPr>
        <w:t xml:space="preserve"> A felek rögzítik, hogy a köztük 2005. szeptember 14. napján létrejött  konzorciumi megállapodásban vállalták közös elkötelezettségüket a HEFOP 3.2.2. és HEFOP 4.1.1. szakképzés fejlesztési projektek megvalósításában. Ennek keretében az együttműködő partnerek úgy is mint a Kht. tulajdonosai kötelezettséget vállalnak arra, hogy az említett projektek megvalósítása során a megvalósulást egyéb anyagi eszközeikkel is támogatják a projektek megvalósulását ily módon garantálják a támogató irányába 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ek rögzítik továbbá, hogy a beadott pályázatnak megfelelően a HEFOP 4.1.1. projekt végrehajtása során biztosítják a Városi, illetve a Megyei Önkormányzat Közgyűlési döntéseinek megfelelően a törzstőke arányában a vállalt önrész – a Városi Önkormányzat esetében 41.667.000 -, Ft, míg a Megyei Önkormányzat esetében 20.833.000-, Ft - rendelkezésre bocsátását a Kht.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ek tudomással bírnak arról, hogy a támogatás folyósításának szabályai szerint minden, a Savaria TISZK Kht. által befogadott, és a támogató által elismert számla 91,26 %-nyi támogatási forrás, és hozzá kapcsolódóan 8,74 % önrész felhasználásával teljesül. (Az önrész megfizetésének kötelezettsége 2/3-1/3 arányban terheli a Városi, illetve a Megyei Önkormányzato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/</w:t>
      </w:r>
      <w:r>
        <w:rPr>
          <w:sz w:val="22"/>
          <w:szCs w:val="22"/>
        </w:rPr>
        <w:t xml:space="preserve"> A felek megállapodnak, hogy a Városi Önkormányzat a jelen szerződés elválaszthatatlan mellékletét képező ütemezésben írtaknak megfelelően a tárgynegyedévet megelőző negyedév végéig folyósítja az általa teljesítendő pályázati önrész esedékes részlet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tárgyidőszaknak azt az időtartamot tekintik, amelyben a Savaria TISZK Kht. által szabályszerűen befogadott számla kifizetésének esedékessége felm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megállapodnak továbbá, hogy a Megyei Önkormányzat a jelen szerződés elválaszthatatlan mellékletét képező ütemezésben írtaknak megfelelően évente egyszer folyósított kifizetésként, 2005. évben október hó 31. napjáig, 2006. évtől minden év február 28-ai esedékességgel folyósítja az általa teljesített pályázati önrész esedékes részletét a Kht.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/</w:t>
      </w:r>
      <w:r>
        <w:rPr>
          <w:sz w:val="22"/>
          <w:szCs w:val="22"/>
        </w:rPr>
        <w:t xml:space="preserve"> A felek tudomásul veszik, hogy a projekt végrehajtásának szabályai szükségessé teszik, hogy az esetleges likviditási nehézségek elkerülése érdekében a Kht. folyószámla hitelkeretet nyisson a következő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ályázati finanszírozás sajátosságaira figyelemmel a finanszírozás időigénye miatt a Savaria TISZK Kht. jogosult az Önkormányzatok számlavezető pénzintézeténél évi 15.000.000-, Ft, azaz tizenötmillió forint folyószámla hitelkeret tekintetében hitelszerződést köt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jekt végrehajtási szabályozásából következően a projektek 80 %-os megvalósítását követően a fennmaradó 20 % projekt finanszírozás folyósítására a projektek lezárását követően kerülhet sor. Erre tekintettel a Savaria TISZK Kht. jogosult a 80 %-os készültség jelentésével egyidejűleg a felmerülő kifizetési kötelezettség teljesíthetősége érdekében a folyamatos finanszírozást biztosító áthidaló hitelt beszerezni a vonatkozó jogszabályi előírások figyelembe vétel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osi és a Megyei Önkormányzat kötelezettséget vállal arra, hogy a Savaria TISZK Kht-ben fennálló üzletrészeik arányában átvállalják és viselik a Savaria TISZK Kht. által e szerződés alapján megkötött hitelszerződésekkel összefüggésben felmerülő, a hitelintézet irányába teljesítendő összes fizetési kötelezettséget, kivéve a hitel tőkeösszegének visszafizetését. (Kamat, rendelkezésre tartási díj, kezelési költség, stb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i és a Megyei Önkormányzat kötelezettséget vállal továbbá arra, hogy a Savaria TISZK Kht. e szerződésben szabályozott hitelfelvételei során, amennyiben ez szükséges, fedezetet biztosít, kezességet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4./ </w:t>
      </w:r>
      <w:r>
        <w:rPr>
          <w:sz w:val="22"/>
          <w:szCs w:val="22"/>
        </w:rPr>
        <w:t>A Városi és a Megyei Önkormányzat kötelezettséget vállal arra, hogy üzletrészeik arányában a Savaria TISZK Kht. részére támogatást biztosítanak a projektek megvalósítása során előre nem látott, de a projektek megvalósításának céljait szolgáló és elkerülhetetlen rendkívüli kiadások fedezetéül, illetőleg azon kiadások fedezetéül, amelyeket a Savaria TISZK Kht. jóhiszeműen, a projektek megvalósítása érdekében vállalt vagy teljesített, azonban az Irányító Hatóság a kifizetés támogatás terhére történő finanszírozását megtagadja, avagy utólagos ellenőrzése keretében a folyósított finanszírozás visszafizetésére kötelez. Ennek összege évente 3.000.000,- Ft, azaz három millió forint a projekt lezárásáig, amely az előrehaladási jelentések Irányító Hatóság általi befogadásához igazodóan, egyedi mérlegelés alapján, tulajdonosi döntésre kerül átutalásra a Savaria TISZK Kht.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/</w:t>
      </w:r>
      <w:r>
        <w:rPr>
          <w:sz w:val="22"/>
          <w:szCs w:val="22"/>
        </w:rPr>
        <w:t xml:space="preserve"> A Savaria TISZK Kht, kötelezettséget vállal arra, hogy az e szerződésben szabályozott források felhasználásával összefüggésben elkülönített és jól áttekinthető nyilvántartást vezet, amelyet az előrehaladási jelentésekkel azonos ütemezés szerint a tulajdonosok felé jelentése mellékletéül csatol. A Savaria TISZK Kht. köteles e jelentés esedékességétől függetlenül szerződő partnerei számára bármikor betekintést biztosítani, és az ellenőrzést a források felhasználása tekintetében mindenkor lehetővé tenni és előseg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ben a Ptk. és az aláírásakor hatályos jogszabályok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05. október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ombathely Megyei Jogú</w:t>
        <w:tab/>
        <w:tab/>
        <w:tab/>
        <w:tab/>
        <w:t>Vas Megye Önkormányza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áros Önkormányzata</w:t>
      </w:r>
      <w:r>
        <w:rPr>
          <w:sz w:val="22"/>
          <w:szCs w:val="22"/>
        </w:rPr>
        <w:tab/>
        <w:tab/>
        <w:tab/>
        <w:tab/>
        <w:tab/>
        <w:t xml:space="preserve">képviseli: </w:t>
      </w:r>
      <w:r>
        <w:rPr>
          <w:b/>
          <w:i/>
          <w:sz w:val="22"/>
          <w:szCs w:val="22"/>
        </w:rPr>
        <w:t>Markó Pét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pviseli: </w:t>
      </w:r>
      <w:r>
        <w:rPr>
          <w:b/>
          <w:i/>
          <w:sz w:val="22"/>
          <w:szCs w:val="22"/>
        </w:rPr>
        <w:t>Dr. Ipkovich György</w:t>
      </w:r>
      <w:r>
        <w:rPr>
          <w:sz w:val="22"/>
          <w:szCs w:val="22"/>
        </w:rPr>
        <w:tab/>
        <w:tab/>
        <w:tab/>
        <w:t xml:space="preserve"> </w:t>
        <w:tab/>
        <w:t>a Vas Megyei Közgyűlés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varia TISZK Kh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épviseli: </w:t>
      </w:r>
      <w:r>
        <w:rPr>
          <w:b/>
          <w:i/>
          <w:sz w:val="22"/>
          <w:szCs w:val="22"/>
        </w:rPr>
        <w:t>Wagner Andr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</w:t>
      </w:r>
    </w:p>
    <w:sectPr>
      <w:footerReference w:type="default" r:id="rId2"/>
      <w:type w:val="nextPage"/>
      <w:pgSz w:w="11906" w:h="16838"/>
      <w:pgMar w:left="1417" w:right="1417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3:00Z</dcterms:created>
  <dc:creator>Wagner András</dc:creator>
  <dc:description/>
  <dc:language>en-US</dc:language>
  <cp:lastModifiedBy>Hédi Róbertné</cp:lastModifiedBy>
  <cp:lastPrinted>2005-11-11T08:23:00Z</cp:lastPrinted>
  <dcterms:modified xsi:type="dcterms:W3CDTF">2005-11-14T14:13:00Z</dcterms:modified>
  <cp:revision>2</cp:revision>
  <dc:subject/>
  <dc:title>M e g á l l a p o d á s</dc:title>
</cp:coreProperties>
</file>