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7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 a víz- és csatornaszolgáltatás 2006. évi díjaira vonatkozó javaslatokat megtárgyalta és az  előterjesztett javaslatokkal kapcsolatosan az alábbi döntéseke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úgy döntött, hogy a VASIVÍZ Rt. Igazgatósága által előterjesztett,  és az Rt. Felügyelő Bizottsága által is egyhangúlag támogatott 2006. évi víz- és csatornaszolgáltatási díjjavaslatot, továbbá az alapító okirat törvényi kötelezettségen alapuló módosításá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hatalmazza az Önkormányzat képviselőjét, hogy a társaság közgyűlésén a fenti döntésének megfelelően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 xml:space="preserve">Major József, a VASIVÍZ Rt. Igazgatósága elnöke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 társaság közgyűlésének napj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9:00Z</dcterms:created>
  <dc:creator>PD-111</dc:creator>
  <dc:description/>
  <dc:language>en-US</dc:language>
  <cp:lastModifiedBy>PD-111</cp:lastModifiedBy>
  <dcterms:modified xsi:type="dcterms:W3CDTF">2005-12-12T13:29:00Z</dcterms:modified>
  <cp:revision>1</cp:revision>
  <dc:subject/>
  <dc:title>467/2005</dc:title>
</cp:coreProperties>
</file>