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6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megtárgyalta az Állami Népegészségügyi és Tisztiorvosi Szolgálat Városi Intézetének 2005. évi tájékoztatóját Szombathely város népegészségügyi helyzetéről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Stánitz Éva, városi Tiszti Főorvos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9:00Z</dcterms:created>
  <dc:creator>PD-111</dc:creator>
  <dc:description/>
  <dc:language>en-US</dc:language>
  <cp:lastModifiedBy>PD-111</cp:lastModifiedBy>
  <dcterms:modified xsi:type="dcterms:W3CDTF">2005-12-12T13:29:00Z</dcterms:modified>
  <cp:revision>1</cp:revision>
  <dc:subject/>
  <dc:title>466/2005</dc:title>
</cp:coreProperties>
</file>