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0/2005.(XI.24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állalkozások foglalkoztatás-növelő támoga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e a Magyar Köztársaság Alkotmányáról szóló 1949. évi XX. törvény 44/A. § (2) bekezdésében, illetőleg a helyi önkormányzatokról szóló 1990. évi LXV. törvény 16. §-ában biztosított jogkörében eljárva a vállalkozások letelepedése, fejlesztése, illetőleg a foglalkoztatás elősegítése érdekében az alábbi rendeletet alkot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>Az Önkormányzat egyedi, foglalkoztatás-növelő támogatásban (továbbiakban: támogatás) részesíthet Szombathely közigazgatási területén működő, illetőleg megvalósuló vállalkozásokat (továbbiakban együttesen: vállalkozások), melyek az Európai Közösséget létrehozó Szerződés 87. és 88. cikkelyének a csekély összegű (de minimis) támogatásokra való alkalmazásáról szóló 2001. január 12-i 69/2001/EK bizottsági rendelet 2. cikke szerint a de minimis támogatási küszöbértéket nem haladták meg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Támogatásban részesíthetők, 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azok a már működő vállalkozások, melyek arra vállalnak kötelezettséget, hogy a támogatási szerződés aláírásától számított egy év alatt legalább 100 fővel növelik teljes munkaidőben foglalkoztatottaik létszámát, illetőleg</w:t>
      </w:r>
    </w:p>
    <w:p>
      <w:pPr>
        <w:pStyle w:val="Normal"/>
        <w:ind w:left="900" w:hanging="360"/>
        <w:jc w:val="both"/>
        <w:rPr/>
      </w:pPr>
      <w:r>
        <w:rPr/>
        <w:t xml:space="preserve">b) </w:t>
        <w:tab/>
        <w:t xml:space="preserve">azok a megvalósuló vállalkozások, melyek a támogatási szerződés aláírásától számított egy éven belül legalább 100 fő teljes munkaidőben történő foglalkoztatására vállalnak kötelezettsége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 xml:space="preserve">A támogatás további feltétele, hogy a vállalkozás a (2) bekezdésbe foglalt foglalkoztatási szint folyamatos fenntartására a támogatási szerződés aláírásától számított minimum 5 éves időtartamra kötelezettséget vállal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ámogatás formája, fedezete, felhasználása</w:t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1. §-ban megfogalmazott feltételeket teljesítő vállalkozások részére a következő formákban nyújtható támogatás:</w:t>
      </w:r>
    </w:p>
    <w:p>
      <w:pPr>
        <w:pStyle w:val="Normal"/>
        <w:ind w:left="360" w:hanging="360"/>
        <w:jc w:val="both"/>
        <w:rPr/>
      </w:pPr>
      <w:r>
        <w:rPr/>
        <w:t>a)</w:t>
        <w:tab/>
        <w:t>ingatlan tulajdonjogának ingyenes átruházása (továbbiakban: ingatlanjuttatás),</w:t>
      </w:r>
    </w:p>
    <w:p>
      <w:pPr>
        <w:pStyle w:val="Normal"/>
        <w:ind w:left="360" w:hanging="360"/>
        <w:jc w:val="both"/>
        <w:rPr/>
      </w:pPr>
      <w:r>
        <w:rPr/>
        <w:t xml:space="preserve">b) vissza nem térítendő támogatás (továbbiakban: forinttámogatás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Az Önkormányzat által a vállalkozások támogatására felhasználható fedezet éves maximális mértéke: 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ingatlanjuttatás esetében 100.000 eurónak megfelelő forgalmi érték, valamint</w:t>
      </w:r>
    </w:p>
    <w:p>
      <w:pPr>
        <w:pStyle w:val="Normal"/>
        <w:ind w:left="900" w:hanging="360"/>
        <w:jc w:val="both"/>
        <w:rPr/>
      </w:pPr>
      <w:r>
        <w:rPr/>
        <w:t xml:space="preserve">b) </w:t>
        <w:tab/>
        <w:t xml:space="preserve">forinttámogatás esetében a tárgyévre vonatkozó önkormányzati költségvetési rendeletben e célra meghatározott összeg, mely maximálisan 100.000 eurónak megfelelő forintösszeg lehe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Arial"/>
        </w:rPr>
        <w:t xml:space="preserve"> </w:t>
      </w:r>
      <w:r>
        <w:rPr/>
        <w:t>(2)</w:t>
        <w:tab/>
        <w:t xml:space="preserve">A támogatási kérelmek elbírálására az (1) bekezdésben meghatározott éves fedezet erejéig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 támogatást a vállalkozás kizárólag az alábbi célokra használhatja fel:  </w:t>
      </w:r>
    </w:p>
    <w:p>
      <w:pPr>
        <w:pStyle w:val="Normal"/>
        <w:ind w:left="900" w:hanging="360"/>
        <w:jc w:val="both"/>
        <w:rPr/>
      </w:pPr>
      <w:r>
        <w:rPr/>
        <w:t>a)</w:t>
        <w:tab/>
        <w:t xml:space="preserve">vállalkozásindáshoz szükséges feltételek megteremtése, </w:t>
      </w:r>
    </w:p>
    <w:p>
      <w:pPr>
        <w:pStyle w:val="Normal"/>
        <w:ind w:left="900" w:hanging="360"/>
        <w:jc w:val="both"/>
        <w:rPr/>
      </w:pPr>
      <w:r>
        <w:rPr/>
        <w:t xml:space="preserve">b) </w:t>
        <w:tab/>
        <w:t xml:space="preserve">vállalkozásnak a 1. § (2) bekezdésének megfelelő szintű fejlesztéséhez szükséges feltételek megteremtése, </w:t>
      </w:r>
    </w:p>
    <w:p>
      <w:pPr>
        <w:pStyle w:val="Normal"/>
        <w:ind w:left="900" w:hanging="360"/>
        <w:jc w:val="both"/>
        <w:rPr/>
      </w:pPr>
      <w:r>
        <w:rPr/>
        <w:t xml:space="preserve">c) </w:t>
        <w:tab/>
        <w:t xml:space="preserve">a vállalkozás menedzsmentje szombathelyi állandó lakosként történő letelepedésének elősegítése, </w:t>
      </w:r>
    </w:p>
    <w:p>
      <w:pPr>
        <w:pStyle w:val="Normal"/>
        <w:ind w:left="900" w:hanging="360"/>
        <w:jc w:val="both"/>
        <w:rPr/>
      </w:pPr>
      <w:r>
        <w:rPr/>
        <w:t xml:space="preserve">d) </w:t>
        <w:tab/>
        <w:t xml:space="preserve">adminisztratív terhek csökkentése, </w:t>
      </w:r>
    </w:p>
    <w:p>
      <w:pPr>
        <w:pStyle w:val="Normal"/>
        <w:ind w:left="900" w:hanging="360"/>
        <w:jc w:val="both"/>
        <w:rPr/>
      </w:pPr>
      <w:r>
        <w:rPr/>
        <w:t>e)</w:t>
        <w:tab/>
        <w:t>nem önkormányzati támogatási formák elnyeréséhez szükséges önerő megteremtés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mogatási kérelmek elbírálása</w:t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A támogatási kérelemhez csatolni kell: 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 xml:space="preserve">a foglalkoztatás elősegítéséről és a munkanélküliek ellátásáról szóló 1991. évi IV. törvény alapján létrehozott és működtetett Egységes Munkaügyi Nyilvántartásból (továbbiakban: Nyilvántartás) történő, a ténylegesen foglalkoztatottak létszámára vonatkozó 30 napnál nem régebbi  adatszolgáltatást,  </w:t>
      </w:r>
    </w:p>
    <w:p>
      <w:pPr>
        <w:pStyle w:val="Normal"/>
        <w:ind w:left="900" w:hanging="360"/>
        <w:jc w:val="both"/>
        <w:rPr/>
      </w:pPr>
      <w:r>
        <w:rPr/>
        <w:t xml:space="preserve">b) </w:t>
        <w:tab/>
        <w:t xml:space="preserve">az 1. § (2) bekezdésében foglalt kötelezettség teljesítésére vonatkozó nyilatkozatot, </w:t>
      </w:r>
    </w:p>
    <w:p>
      <w:pPr>
        <w:pStyle w:val="Normal"/>
        <w:ind w:left="900" w:hanging="360"/>
        <w:jc w:val="both"/>
        <w:rPr/>
      </w:pPr>
      <w:r>
        <w:rPr/>
        <w:t>c)</w:t>
        <w:tab/>
        <w:t xml:space="preserve">Az 1. § (3) bekezdésében foglalt minimum 5 éves időtartamra vonatkozó kötelezettségvállalást tartalmazó nyilatkozatot, </w:t>
      </w:r>
    </w:p>
    <w:p>
      <w:pPr>
        <w:pStyle w:val="Normal"/>
        <w:ind w:left="900" w:hanging="360"/>
        <w:jc w:val="both"/>
        <w:rPr/>
      </w:pPr>
      <w:r>
        <w:rPr/>
        <w:t xml:space="preserve">d)  a 10. § (1) bekezdésnek megfelelő nyilatkozatot, </w:t>
      </w:r>
    </w:p>
    <w:p>
      <w:pPr>
        <w:pStyle w:val="Normal"/>
        <w:ind w:left="900" w:hanging="360"/>
        <w:jc w:val="both"/>
        <w:rPr/>
      </w:pPr>
      <w:r>
        <w:rPr/>
        <w:t>e)</w:t>
        <w:tab/>
        <w:t xml:space="preserve">az igényelt támogatási forma megjelölését, </w:t>
      </w:r>
    </w:p>
    <w:p>
      <w:pPr>
        <w:pStyle w:val="Normal"/>
        <w:ind w:left="900" w:hanging="360"/>
        <w:jc w:val="both"/>
        <w:rPr/>
      </w:pPr>
      <w:r>
        <w:rPr/>
        <w:t xml:space="preserve">f) </w:t>
        <w:tab/>
        <w:t>a támogatással megvalósítandó célok megjelölését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Az 5. § (1) bekezdés b), c), d) pontjában meghatározott tartalmú nyilatkozatokat akkor lehet a kérelemhez csatolni, ha azt a vállalkozásnak a gazdasági társaságokról szóló 1997. évi CXLIV. törvény szerinti vezető tisztségviselője cégszerű aláírásával állította ki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360"/>
        <w:jc w:val="center"/>
        <w:rPr/>
      </w:pPr>
      <w:r>
        <w:rPr/>
        <w:t>6. §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Működő vállalkozás a létszámbővítés egy éves időtartamába a támogatási kérelem benyújtását közvetlenül megelőző legfeljebb hat hónapra vonatkozó, ténylegesen megvalósult legfeljebb 50 főt érintő létszámbővítésének figyelembe vételét is kérhet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Ha a működő vállalkozás az (1) bekezdés szerinti kérelemmel él, akkor részesülhet támogatásban, ha arra vállal kötelezettséget, hogy a foglalkoztatás 1. § (2) bekezdés a) pontjában meghatározott mértékű bővítést a támogatási szerződés aláírásától számítottan az (1) bekezdés alapján figyelembe vett időtartammal együtt egy év alatt teljesíti.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 xml:space="preserve">A vállalkozásnak a kötelező mellékleteken túl a 6. § (1) bekezdés teljesítésére a Nyilvántartásból származó adatszolgáltatást is csatolnia kell.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7. §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Arial"/>
        </w:rPr>
        <w:t xml:space="preserve"> </w:t>
      </w:r>
      <w:r>
        <w:rPr/>
        <w:t>(1)</w:t>
        <w:tab/>
        <w:t xml:space="preserve">A támogatási kérelmek elbírálásáról a Pénzügyi és Gazdasági Bizottság, valamint a vállalkozás tevékenysége szerint szakmailag illetékes bizottság javaslata alapján a Közgyűlés dön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A támogatási kérelmeket a polgármester terjeszti a bizottságok, illetőleg a Közgyűlés elé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 xml:space="preserve">Ha a Közgyűlés több, a feltételeket teljesítő vállalkozás kérelme felett határoz, az elbírálásnál előnyt jelent, ha a vállalkozás az 5. § (1) bekezdés b) pontja szerinti nyilatkozatában 300 főnél több munkavállaló foglalkoztatására, illetőleg a c) pontja szerinti nyilatkozatában 5 évnél hosszabb ideig történő foglalkoztatás-fenntartásra vállal kötelezettsége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A támogatásban részesülő vállalkozással (továbbiakban: támogatott) a Közgyűlés döntését követő 30 napon belül közokiratba foglalt támogatási szerződést kell kötni, melynek költségét a vállalkozás visel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Támogatási szerződéskötésre akkor kerülhet sor, ha a támogatott szerződésszegése esetére a támogatás összegének 125%-kal növelt összege erejéig, a támogatási szerződés hatálya fennállásáig terjedő időtartamra az Önkormányzat, mint kedvezményezett javára bankgarancia nyilatkozatot nyújt b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Ingatlanjuttatás esetén a támogatási szerződésben meg kell határozni az ingatlannak Szombathely Megyei Jogú Város Önkormányzata hatályos vagyonrendelete alapján megállapított forgalmi értékét (továbbiakban: forgalmi érték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)</w:t>
        <w:tab/>
        <w:t xml:space="preserve">A támogatási szerződésben rendelkezni kell a támogatott elszámolási, ellenőrzésbiztosítási, esetleges fizetési kötelezettségéről, illetőleg a szerződésszegés következményeiről, illetőleg utalni kell arra, hogy a nyújtott támogatás az Európai Közösséget létrehozó Szerződés 87. és 88. cikkelyének a csekély összegű (de minimis) támogatásokra való alkalmazásáról szóló 2001. január 12-i 69/2001/EK bizottsági rendelet hatálya alá tartozó csekély összegű támogatásnak minősül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 támogatás felhasználásának ellenőrzése</w:t>
      </w:r>
    </w:p>
    <w:p>
      <w:pPr>
        <w:pStyle w:val="Normal"/>
        <w:jc w:val="center"/>
        <w:rPr/>
      </w:pPr>
      <w:r>
        <w:rPr/>
        <w:t>9. 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A támogatott köteles a létszámbővítés </w:t>
      </w:r>
    </w:p>
    <w:p>
      <w:pPr>
        <w:pStyle w:val="Normal"/>
        <w:ind w:left="900" w:hanging="360"/>
        <w:jc w:val="both"/>
        <w:rPr/>
      </w:pPr>
      <w:r>
        <w:rPr/>
        <w:t>a)</w:t>
        <w:tab/>
        <w:t xml:space="preserve">az 1. § (2) bekezdés szerinti teljesítését a támogatási szerződés aláírását követő egy év, </w:t>
      </w:r>
    </w:p>
    <w:p>
      <w:pPr>
        <w:pStyle w:val="Normal"/>
        <w:ind w:left="900" w:hanging="360"/>
        <w:jc w:val="both"/>
        <w:rPr/>
      </w:pPr>
      <w:r>
        <w:rPr/>
        <w:t>b)</w:t>
        <w:tab/>
        <w:t>a 6. § (2) bekezdés szerinti teljesítését a támogatási szerződés aláírást követő hat hónap</w:t>
      </w:r>
    </w:p>
    <w:p>
      <w:pPr>
        <w:pStyle w:val="Normal"/>
        <w:ind w:left="540" w:hanging="0"/>
        <w:jc w:val="both"/>
        <w:rPr/>
      </w:pPr>
      <w:r>
        <w:rPr/>
        <w:t xml:space="preserve">elteltével külön felszólítás nélkül a Nyilvántartás alapján igazolni. Ezt követően a támogatási szerződés hatálya alatt minden év december 15. napjáig a támogatott a foglalkoztatottak létszámára vonatkozóan köteles a Nyilvántartásból történő lekérdezéssel adatot szolgáltat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Az Önkormányzat a foglalkoztatottak létszámának 1. § (3) bekezdés szerinti folyamatos fenntartását a támogatási szerződés hatálya alatt jogosult ellenőriz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 xml:space="preserve">A támogatott a támogatási szerződésben meghatározott időpontig köteles írásban a támogatás felhasználásáról el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)</w:t>
        <w:tab/>
        <w:t xml:space="preserve">Az 5. § b)-c) pontja szerinti nyilatkozatokban vállalt létszámbővítés, illetőleg annak fenntartására vonatkozó kötelezettség megszegésén túl a támogatási szerződés megszegésnek minősül az is, ha a támogatott az (1)-(3) bekezdésben foglalt kötelezettségeit, felszólítást követően sem teljesí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5)</w:t>
        <w:tab/>
        <w:t xml:space="preserve">Szerződésszegés esetén a támogatottat visszafizetési kötelezettség terheli. A visszafizetendő összeg, ha a szerződésszegést a támogatott a támogatási szerződés aláírását követő </w:t>
      </w:r>
    </w:p>
    <w:p>
      <w:pPr>
        <w:pStyle w:val="Normal"/>
        <w:ind w:left="900" w:hanging="360"/>
        <w:jc w:val="both"/>
        <w:rPr/>
      </w:pPr>
      <w:r>
        <w:rPr/>
        <w:t>a)</w:t>
        <w:tab/>
        <w:t xml:space="preserve">2 éven belül követi el: a támogatás összegének 110%-a, </w:t>
      </w:r>
    </w:p>
    <w:p>
      <w:pPr>
        <w:pStyle w:val="Normal"/>
        <w:ind w:left="900" w:hanging="360"/>
        <w:jc w:val="both"/>
        <w:rPr/>
      </w:pPr>
      <w:r>
        <w:rPr/>
        <w:t>b)</w:t>
        <w:tab/>
        <w:t>3 éven belül követi el: a támogatás összegének 115%-a,</w:t>
      </w:r>
    </w:p>
    <w:p>
      <w:pPr>
        <w:pStyle w:val="Normal"/>
        <w:ind w:left="900" w:hanging="360"/>
        <w:jc w:val="both"/>
        <w:rPr/>
      </w:pPr>
      <w:r>
        <w:rPr/>
        <w:t>c)</w:t>
        <w:tab/>
        <w:t>4 éven belül követi el: a támogatás összegének 120%-a,</w:t>
      </w:r>
    </w:p>
    <w:p>
      <w:pPr>
        <w:pStyle w:val="Normal"/>
        <w:ind w:left="900" w:hanging="360"/>
        <w:jc w:val="both"/>
        <w:rPr/>
      </w:pPr>
      <w:r>
        <w:rPr/>
        <w:t>d)</w:t>
        <w:tab/>
        <w:t>4 évet meghaladóan követi el: a támogatás összegének 125%-a,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Záró rendelkezések</w:t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Az 1. § (1) és (2) bekezdése alapján adott támogatás az EK Szerződés 87. és 88. cikkének a csekély összegű (ún.de minimis) támogatásokra való alkalmazásáról szóló 69/2001/EK bizottsági rendelet hatálya alá tartozó csekély összegű támogatásnak minősül. Egy vállalkozásnak, bármely forrásból, csekély összegű támogatási jogcímen odaítélt támogatás támogatástartalma – három év vonatkozásában – nem haladhatja meg a százezer eurónak megfelelő forintösszege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A rendelet a Pénzügyminisztérium Támogatásokat Vizsgáló Irodájának a 85/2004.(IV.19.) Korm. rendelet alapján kiadott állásfoglalása kézhezvételét követő napon lép hatályb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: Dr. Ipkovich György :)</w:t>
        <w:tab/>
        <w:tab/>
        <w:tab/>
        <w:tab/>
        <w:t>(: Dr. Kaczmarski János :)</w:t>
      </w:r>
    </w:p>
    <w:p>
      <w:pPr>
        <w:pStyle w:val="Normal"/>
        <w:jc w:val="both"/>
        <w:rPr/>
      </w:pPr>
      <w:r>
        <w:rPr/>
        <w:tab/>
        <w:t xml:space="preserve">         polgármester</w:t>
        <w:tab/>
        <w:tab/>
        <w:tab/>
        <w:tab/>
        <w:tab/>
        <w:tab/>
        <w:t xml:space="preserve">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55:00Z</dcterms:created>
  <dc:creator>Nárai Erna</dc:creator>
  <dc:description/>
  <dc:language>en-US</dc:language>
  <cp:lastModifiedBy>PD-111</cp:lastModifiedBy>
  <dcterms:modified xsi:type="dcterms:W3CDTF">2005-12-14T16:02:00Z</dcterms:modified>
  <cp:revision>3</cp:revision>
  <dc:subject/>
  <dc:title>Szombathely Megyei Jogú Város Önkormányzata Közgyűlésének </dc:title>
</cp:coreProperties>
</file>