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Tájékoztató anya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emetőkről és a temetkezés rendjéről szóló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/2000.(IX.28.) számú rendelete egységes szerkezetbe foglalva a módosítási javaslatokk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metőkről és a temetkezés rendjéről szóló 25/2000.(XI.28.) számú önkormányzati rendelet módosítását képező jogszabályok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emetőkről és a temetkezésről szóló 1999. évi XLIII. törvényt módosító 2005. évi XXI. törvény, valamint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emetőkről és a temetkezésről szóló 1999. évi XLIII. törvény végrehajtásáról szóló 145/1999.(X.1.) Korm. rendeletet módosító 121/2005.(VI.28.) Korm. rendel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ltal előírt kötelezettségek, módosítások indokol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nyagba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új normaszöveg</w:t>
      </w:r>
      <w:r>
        <w:rPr>
          <w:rFonts w:cs="Arial" w:ascii="Arial" w:hAnsi="Arial"/>
        </w:rPr>
        <w:t>re vonatkozó javaslat vastagbetűkkel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trike/>
          <w:szCs w:val="24"/>
        </w:rPr>
        <w:t>törlésre javasolt rendelkezés</w:t>
      </w:r>
      <w:r>
        <w:rPr>
          <w:rFonts w:cs="Arial" w:ascii="Arial" w:hAnsi="Arial"/>
        </w:rPr>
        <w:t>ek áthúzott betűkkel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jogszabályon belül </w:t>
      </w:r>
      <w:r>
        <w:rPr>
          <w:rFonts w:cs="Arial" w:ascii="Arial" w:hAnsi="Arial"/>
          <w:i/>
          <w:u w:val="single"/>
        </w:rPr>
        <w:t>áthelyezett</w:t>
      </w:r>
      <w:r>
        <w:rPr>
          <w:rFonts w:cs="Arial" w:ascii="Arial" w:hAnsi="Arial"/>
        </w:rPr>
        <w:t xml:space="preserve"> szövegrészek aláhúzott dőlt betűkk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rültek jelz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/2000.(IX.28.) sz. rendelet</w:t>
      </w:r>
      <w:r>
        <w:rPr>
          <w:rFonts w:cs="Arial" w:ascii="Arial" w:hAnsi="Arial"/>
          <w:b/>
          <w:u w:val="single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metőkről és a temetkezés rendjéről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../…..(XI. …) sz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önkormányzati rendelettel módosított</w:t>
      </w:r>
      <w:r>
        <w:rPr>
          <w:rFonts w:cs="Arial" w:ascii="Arial" w:hAnsi="Arial"/>
          <w:b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séges szerkezetbe foglalva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helyi önkormányzatokról szóló 1990. évi LXV. törvény 8.§. (4) bekezdése és a 16.§-ában kapott felhatalmazás alapján a temetőkről és a temetkezésről szóló 1999. évi XLIII. törvény (a továbbiakban: Tv.) valamint a végrehajtására kiadott 145/1999.(X.1.) Korm. rendelet (továbbiakban: Korm. rendelet) rendelkezései figyelembe vételével a temetőkről és a temetkezés rendjéről az alábbiak szerint rendelke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ezető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rendelet a temetők létesítésének, fenntartásának, üzemeltetésének, megszüntetésének valamint a temetkezési tevékenység egyes kérdéseinek helyi szabályozására irányu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</w:rPr>
        <w:t>A rendelet tárgyi és személyi hatály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tabs>
          <w:tab w:val="clear" w:pos="567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1)</w:t>
        <w:tab/>
        <w:t>A rendelet tárgyi hatálya kiterjed Szombathely Megyei Jogú Város területén lévő valamennyi lezárt és üzemelő köztemetőre és a temetkezéssel kapcsolatos tevékenységekr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jelen rendelet 19. §-ának a szabálysértésekre vonatkozó rendelkezéseit a nem köztemetőnek minősülő temetőkre is alkalmazni kell, kivéve, ha a köztemetőkre megfogalmazott tényállás az egyéb temető szabályzata szerint nem til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1)</w:t>
        <w:tab/>
        <w:t>A rendelet személyi hatálya a köztemető tulajdonosára, üzemeltetőjére és fenntartójára, a temetkezési szolgáltatókra, a temetkezési szolgáltatások igénybevevőire, illetve mindazokra a természetes személyekre, jogi személyekre, jogi személyiséggel nem rendelkező szervezetekre kiterjed, akik a köztemetőn belül bármilyen tevékenységet végeznek, vagy a temetőben tartózkodnak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Indent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2)</w:t>
        <w:tab/>
        <w:t>A szabálysértések vonatkozásában a rendelet személyi hatálya kiterjed mindazon természetes személyekre is, akik nem köztemetőben követik el szabálysértésnek minősülő cselekményüket.</w:t>
      </w:r>
    </w:p>
    <w:p>
      <w:pPr>
        <w:pStyle w:val="BodyTextIndent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Köztemető: az önkormányzat tulajdonában lévő üzemelő vagy lezárt temető, illetőleg a temetőnek az a része, amelyben az önkormányzat a köztemető fenntartására vonatkozó kötelezettségét teljesít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(2)</w:t>
        <w:tab/>
        <w:t>A város területén üzemelő köztemetők: a Jáki úti központi, az oladi, a herényi, a zanati, a szentkirályi, a zarkaházi és a gyöngyöshermá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város területén lévő lezárt köztemetők: A Szent Márton úti, a kámoni, a perinti, a Petőfi telepi és a Szőllősi temető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 xml:space="preserve">A város területén lévő üzemelő, nem köztemetőnek minősülő felekezeti temetők: Székesegyház, a Szent Erzsébet, a Szent Kvirin (Szalézi), a Szent Márton, a Kálvária </w:t>
      </w:r>
      <w:r>
        <w:rPr>
          <w:rFonts w:cs="Arial" w:ascii="Arial" w:hAnsi="Arial"/>
          <w:b/>
        </w:rPr>
        <w:t>és az Olad-i</w:t>
      </w:r>
      <w:r>
        <w:rPr>
          <w:rFonts w:cs="Arial" w:ascii="Arial" w:hAnsi="Arial"/>
        </w:rPr>
        <w:t xml:space="preserve"> templom kriptái, római katolikus temetők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területén lévő lezárt, nem köztemetőnek minősülő felekezeti temető: a Bercsényi Miklós utcai izraelita temető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ezeti temetők fenntartásáról és üzemeltetéséről az illetékes felekezet gondoskod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Köztemető létesítéshez, bővítéséhez, részben, vagy egészben történő megszüntetéséhez, felszámolásához, illetve a lezárt, nem működő temető ismételt használatba vételéhez, vagy kegyeleti park céljára való átalakításához - a helyi építési szabályzatban meghatározottak szerint - a közgyűlés döntése szüksége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köztemetők fenntartásáról és üzemeltetéséről a költségvetési rendeletben foglalt előirányzat figyelembevételével Szombathely Megyei Jogú Város Önkormányzata (a továbbiakban: Önkormányzat) gondoskodi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3)</w:t>
        <w:tab/>
        <w:t>A temetőn belül az egyes parcellák kiürítésének elrendeléséhez és annak újrahasznosításához a Városfejlesztési Bizottság döntése szüksége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köztemetők fenntartásával, üzemeltetésével és őrzésével együtt járó feladatok ellátásáról az Önkormányzat kegyeleti közszolgáltatá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erződés </w:t>
      </w:r>
      <w:r>
        <w:rPr>
          <w:rFonts w:cs="Arial" w:ascii="Arial" w:hAnsi="Arial"/>
          <w:szCs w:val="24"/>
        </w:rPr>
        <w:t>útján gondoskodik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567"/>
        </w:tabs>
        <w:ind w:left="567" w:hanging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2)</w:t>
        <w:tab/>
        <w:t>Kegyeleti közszolgáltatási szerződés azzal a gazdálkodó szervezettel köthető, amely a Korm. rendeletben meghatározott feltételeknek megfelel.</w:t>
      </w:r>
    </w:p>
    <w:p>
      <w:pPr>
        <w:pStyle w:val="BodyText2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</w:t>
        <w:tab/>
        <w:t>A köztemetők használatának rendjét a jelen rendelet 1. sz. mellékletét képező Temető szabályzat tartalmazz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emetkezési helyek és szabály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Halottat eltemetni, hamvasztott és exhumált halottak maradványait elhelyezni - a (8) bekezdésben foglaltak kivételével - csak az üzemelő (le nem zárt) temetőben szabad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(2)</w:t>
        <w:tab/>
        <w:t xml:space="preserve">A temetőt sírhelytáblákra (parcella), - felnőtt sírhely, díszsírhely, gyermeksírhely, urnasírhely, és sírbolt táblákra - </w:t>
      </w:r>
      <w:r>
        <w:rPr>
          <w:rFonts w:cs="Arial" w:ascii="Arial" w:hAnsi="Arial"/>
          <w:b/>
        </w:rPr>
        <w:t>kell</w:t>
      </w:r>
      <w:r>
        <w:rPr>
          <w:rFonts w:cs="Arial" w:ascii="Arial" w:hAnsi="Arial"/>
        </w:rPr>
        <w:t>, valamint hamvak szétszórására alkalmas területekre lehet felosztani.</w:t>
      </w:r>
    </w:p>
    <w:p>
      <w:pPr>
        <w:pStyle w:val="WWBodyTextIndent2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(3)</w:t>
        <w:tab/>
        <w:t>A sírhely-táblák olyan temetőrészeket jelölnek, amelyeket a rendelkezési jog megszűntével - szabályszerű eljárás mellett - ki lehet üríteni és temetés céljából ismét igénybe lehet venni, vagy újrahasznosí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ab/>
        <w:t xml:space="preserve">Külön sírhely-táblákat kell kijelölni a felnőttek, a 10 éven aluli gyermekek, valamint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>mesterséges vagy spontán abortusz folytán távozó magzat, csonkolt testrész, emberi szerv, szervmaradvány eltemetésé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táblákat folyószámmal ellátott sorokra, a sorokat pedig sorszámozott sírhelyekre kell felosz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díszsírhelyeket, sírbolthelyeket külön kell megjelöl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(5)</w:t>
        <w:tab/>
        <w:t>A sírhelyeket a betemetés alatt álló sírhely-táblákban - fő szabályként - folytatólagos sorrendben kell felhasznál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(6)</w:t>
        <w:tab/>
        <w:t>A betelt sírhely-táblákat az utolsó temetés napjával le kell zárn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ezárás tényét és időtartamát hirdetményben kell közölni, melyet tájékoztató táblán, szükség szerint a temetőkapun, ravatalozón, illetve az érintett temetőrésznél is ki kell függeszteni. A lezárt táblába csak rátemetéssel, kettős sírba, vagy sírboltba lehet temet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(7)</w:t>
        <w:tab/>
        <w:t>Az elhamvasztott elhunytak hamvait tartalmazó urnákat a temetőn belül urnafülkében, urnasírboltban leh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helyezni. 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rnát urnatartóban a sír felületére is el lehet helyezni, valamint az urna koporsós temetési helyre rátemethető a</w:t>
      </w:r>
      <w:r>
        <w:rPr>
          <w:rFonts w:cs="Arial" w:ascii="Arial" w:hAnsi="Arial"/>
          <w:strike/>
          <w:szCs w:val="24"/>
        </w:rPr>
        <w:t>z</w:t>
      </w:r>
      <w:r>
        <w:rPr>
          <w:rFonts w:cs="Arial" w:ascii="Arial" w:hAnsi="Arial"/>
        </w:rPr>
        <w:t xml:space="preserve"> 11.§-ban foglaltak szerin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lletőleg a hamvak az arra kijelölt helyen szétszórható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8)</w:t>
        <w:tab/>
        <w:t>A hamvasztásos temetésről gondoskodó személy kívánságára - az átvétel egyidejű igazolása mellett - a hamvakat tartalmazó urnát ki kell adni és ennek megtörténtét, valamint a hamvak elhelyezésének helyét, nyilvántartásba fel kell jegyez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ab/>
        <w:t xml:space="preserve">A kiadott urnát a hozzátartozó a </w:t>
      </w:r>
      <w:r>
        <w:rPr>
          <w:rFonts w:cs="Arial" w:ascii="Arial" w:hAnsi="Arial"/>
          <w:szCs w:val="24"/>
        </w:rPr>
        <w:t>kormány</w:t>
      </w:r>
      <w:r>
        <w:rPr>
          <w:rFonts w:cs="Arial" w:ascii="Arial" w:hAnsi="Arial"/>
        </w:rPr>
        <w:t xml:space="preserve"> rendeletben foglalt előírások és a kegyeleti igények betartásával köteles eltemetni, vagy elhelyez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Indent2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9)</w:t>
        <w:tab/>
        <w:t>Lezárt temetőből és sírhely táblából kizárólag a holttest maradványokat lehet exhumálás útján áthelyezni üzemelő temetőb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humálás csak az ÁNTSZ városi intézete engedélyével és az üzemeltető jelenlétében végezhető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§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(1)</w:t>
        <w:tab/>
        <w:t xml:space="preserve">Az eltemettető, illetve </w:t>
      </w:r>
      <w:r>
        <w:rPr>
          <w:rFonts w:cs="Arial" w:ascii="Arial" w:hAnsi="Arial"/>
          <w:szCs w:val="24"/>
        </w:rPr>
        <w:t>megbízottja</w:t>
      </w:r>
      <w:r>
        <w:rPr>
          <w:rFonts w:cs="Arial" w:ascii="Arial" w:hAnsi="Arial"/>
        </w:rPr>
        <w:t xml:space="preserve"> a sírhely kiválasztása, illetve megjelölése céljából az Üzemeltetőnél személyesen köteles megjelenni, az Üzemeltető által felvett megrendelést pedig aláírásával köteles igazol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2)</w:t>
        <w:tab/>
        <w:t>Az egyes temetkezési helyek feletti rendelkezési jogot (használat jogát) - a díszsírhely kivételével - az elhunyt hozzátartozój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, illetve az eltemetésre köteleze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gváltás útján szerzi meg. A használat a megváltás napjával kezdődik. A megváltási díjakat és az egyéb díjfizetési kötelezettségeket a 2. sz. melléklet tartalmazz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(3)</w:t>
        <w:tab/>
        <w:t>Az egyszeri megváltás (használat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dőtartama:</w:t>
      </w:r>
    </w:p>
    <w:tbl>
      <w:tblPr>
        <w:tblW w:w="623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4"/>
        <w:gridCol w:w="1383"/>
        <w:gridCol w:w="283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/</w:t>
            </w:r>
          </w:p>
        </w:tc>
        <w:tc>
          <w:tcPr>
            <w:tcW w:w="40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rbolt esetében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vagy 100év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/</w:t>
            </w:r>
          </w:p>
        </w:tc>
        <w:tc>
          <w:tcPr>
            <w:tcW w:w="40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rhely (egyes, kettős, hármas és gyermek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év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/</w:t>
            </w:r>
          </w:p>
        </w:tc>
        <w:tc>
          <w:tcPr>
            <w:tcW w:w="40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</w:rPr>
              <w:t>urnakripta (urnasírbolt)</w:t>
              <w:tab/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év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/</w:t>
            </w:r>
          </w:p>
        </w:tc>
        <w:tc>
          <w:tcPr>
            <w:tcW w:w="40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nafülke (kolumbárium), </w:t>
            </w:r>
            <w:r>
              <w:rPr>
                <w:rFonts w:cs="Arial" w:ascii="Arial" w:hAnsi="Arial"/>
                <w:b/>
              </w:rPr>
              <w:t>urnasírhel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év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Kettős sírhely esetén az utolsó beletemetéstől számított 25 évig kell biztosítani a használato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 xml:space="preserve">Rátemetés esetén - a 25 évnél régebben temetett és exhumált maradvány kivételével - biztosítani kell a temetési hely legalább 25 éves használatát. </w:t>
        <w:br/>
        <w:t>Rátemetés esetén a meghosszabbított sírhelyhasználati időre vonatkozó arányos sírhelyhasználati díjat kell megfizet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u w:val="single"/>
        </w:rPr>
        <w:t>6</w:t>
      </w:r>
      <w:r>
        <w:rPr>
          <w:rFonts w:cs="Arial" w:ascii="Arial" w:hAnsi="Arial"/>
        </w:rPr>
        <w:t>)</w:t>
        <w:tab/>
        <w:t>Az egyes temetkezési helyekről az üzemeltet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yilvántartó könyvet köteles vezetni. Az üzemeltető köteles továbbá a nyilvántartás alapján a lejárat évét megelőző év december 31. napjáig felhívni a rendelkezésre jogosultak figyelmét a rendelkezési jog (használat) megszűnésére. A figyelemfelhívást az üzemeltető a temetőben a hirdetmények számára kijelölt helyen, valamint egy országos és egy helyi napilapban köteles közzéten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2"/>
        <w:tabs>
          <w:tab w:val="left" w:pos="567" w:leader="none"/>
          <w:tab w:val="left" w:pos="993" w:leader="none"/>
        </w:tabs>
        <w:ind w:left="567" w:hanging="567"/>
        <w:rPr/>
      </w:pPr>
      <w:r>
        <w:rPr>
          <w:rFonts w:cs="Arial" w:ascii="Arial" w:hAnsi="Arial"/>
          <w:b w:val="false"/>
          <w:sz w:val="24"/>
        </w:rPr>
        <w:t>(</w:t>
      </w:r>
      <w:r>
        <w:rPr>
          <w:rFonts w:cs="Arial" w:ascii="Arial" w:hAnsi="Arial"/>
          <w:sz w:val="24"/>
          <w:u w:val="single"/>
        </w:rPr>
        <w:t>7</w:t>
      </w:r>
      <w:r>
        <w:rPr>
          <w:rFonts w:cs="Arial" w:ascii="Arial" w:hAnsi="Arial"/>
          <w:b w:val="false"/>
          <w:sz w:val="24"/>
        </w:rPr>
        <w:t>)</w:t>
        <w:tab/>
        <w:t>A temetési hely feletti rendelkezési jog a megváltási díj megfizetésével meghosszabbítható (újraváltható), kivéve, ha a temető tulajdonosa bizonyítja, hogy a területét átalakítja, vagy más célra kívánja felhasználni. A temetési hely újraváltásában elsőbbséget élvez az eltemettető, halála esetén pedig a törvényes öröklés rendje szerint soron következő közeli hozzátartozója.</w:t>
      </w:r>
    </w:p>
    <w:p>
      <w:pPr>
        <w:pStyle w:val="BodyText2"/>
        <w:tabs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b w:val="false"/>
          <w:sz w:val="24"/>
        </w:rPr>
        <w:t>Rátemetésnél az urna a koporsós temetési hely használati idejét nem hosszabbítja meg.</w:t>
      </w:r>
    </w:p>
    <w:p>
      <w:pPr>
        <w:pStyle w:val="BodyText2"/>
        <w:tabs>
          <w:tab w:val="left" w:pos="567" w:leader="none"/>
          <w:tab w:val="left" w:pos="993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u w:val="single"/>
        </w:rPr>
        <w:t>8</w:t>
      </w:r>
      <w:r>
        <w:rPr>
          <w:rFonts w:cs="Arial" w:ascii="Arial" w:hAnsi="Arial"/>
        </w:rPr>
        <w:t>)</w:t>
        <w:tab/>
        <w:t>A temetkezési helyek használatának jogát magánszemélyek között átruházni nem lehe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Indent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Ha a rendelkezési jog azért szűnik meg, mert a jogosult a holttestet más temetési helyen kívánja eltemetni, a jogosult részére a megváltási díj arányos részét vissza kell téríten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u w:val="none"/>
        </w:rPr>
      </w:pPr>
      <w:r>
        <w:rPr>
          <w:u w:val="none"/>
        </w:rPr>
        <w:t>Újra betemetés során megtalált csontmaradványokat az eltemettető  kívánságának megfelelően</w:t>
      </w:r>
    </w:p>
    <w:p>
      <w:pPr>
        <w:pStyle w:val="TextBodyIndent"/>
        <w:ind w:left="567" w:hanging="0"/>
        <w:rPr>
          <w:u w:val="none"/>
        </w:rPr>
      </w:pPr>
      <w:r>
        <w:rPr>
          <w:u w:val="none"/>
        </w:rPr>
        <w:t xml:space="preserve">a) díjmentesen mélyebbre lehet tenni, </w:t>
      </w:r>
    </w:p>
    <w:p>
      <w:pPr>
        <w:pStyle w:val="WWBodyText2"/>
        <w:tabs>
          <w:tab w:val="clear" w:pos="0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) az újra betemetésre kijelölt temetési hely díjában való érvényesítése mellett, csontkamrában el lehet helyezni; vagy el lehet hamvasztani és a hamvakat a temető arra kijelölt területén szét lehet szórni, vagy urnában elhelyez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§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567"/>
          <w:tab w:val="left" w:pos="-1985" w:leader="none"/>
        </w:tabs>
        <w:ind w:left="567" w:hanging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1)</w:t>
        <w:tab/>
        <w:t>Megszűnik a rendelkezési jog gyakorlása, ha a használati idő meghosszabbítás hiányában lejár, illetve ha a temetési hely megszűnik. A temető üzemeltetője a lejárat napjától számított 1 év elteltével intézkedhet a temetési hely újra használata iránt a tulajdonos egyidejű tájékoztatása mellett.</w:t>
      </w:r>
    </w:p>
    <w:p>
      <w:pPr>
        <w:pStyle w:val="BodyText2"/>
        <w:tabs>
          <w:tab w:val="clear" w:pos="567"/>
          <w:tab w:val="left" w:pos="993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2"/>
        <w:ind w:left="567" w:hanging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2)</w:t>
        <w:tab/>
        <w:t xml:space="preserve">Sírhelytábla vagy egész temető lezárását, kiürítését hirdetményben, továbbá 3 alkalommal legalább egy országos napilapban, helyi sajtóban, televízióban, a temető hirdetőtábláján közhírré kell tenni úgy, hogy az első közzététel a lezárás (kiürítés) előtt 6 hónappal, a továbbiak pedig 2 havonként jelenjenek meg. A közzététel a temető üzemeltetőjének kötelezettsége a tulajdonos egyidejű tájékoztatása mellett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Ha a használat az (1) és (2) bekezdésben foglalt okok miatt szűnik meg és az elhunyt hozzátartozója a holttest maradványokat nem kívánja áttemettetni, a temetkezési hely feltárásakor a kiürített sírokból származó holttest maradványokat közös sírhelyben kell elhelyezni. A fentiekről a kegyeleti szokások, valamint a közegészségügyi előírások betartása mellett a temető üzemeltetője köteles gondoskod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§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Lezárt temetőből sírjelet csak az eltemettető, illetve az a személy jogosult elvinni, aki igazolja, hogy az eltemettető törvényes vagy végrendeleti örököse. A sírjel elszállítása kizárólag az üzemeltetőnek történő bejelentést, illetve az elvitelre való jogosultság igazolását követően történhet meg. A sírjel elszállítására kizárólag exhumálást követően kerülhet sor. Az exhumálás költségei az elszállíttatót terhelik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Védetté nyilvánított temetőből, vagy temetőrészből sírjelet elvinni tilos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67"/>
        </w:tabs>
        <w:ind w:left="567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3)</w:t>
        <w:tab/>
        <w:t>A temető, illetve temetőrész kiürítése esetén amennyiben a rendelkezésre jogosult, vagy annak örököse a kiürítésre megjelölt időpontig a sírjel elszállításáról nem intézkedik, a megjelölt időpontot követő hat hónap elteltével a sírjelet a temető tulajdonosa értékesítheti.</w:t>
      </w:r>
    </w:p>
    <w:p>
      <w:pPr>
        <w:pStyle w:val="Heading2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tabs>
          <w:tab w:val="clear" w:pos="567"/>
          <w:tab w:val="left" w:pos="-1985" w:leader="none"/>
        </w:tabs>
        <w:ind w:left="567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4)</w:t>
        <w:tab/>
        <w:t xml:space="preserve">Kiürítésnél a sírbolt és az át nem helyezhető síremlék esetében a tulajdonos a létesítőt köteles kártalanítani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§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Arial" w:ascii="Arial" w:hAnsi="Arial"/>
        </w:rPr>
        <w:t>(1)</w:t>
        <w:tab/>
        <w:t>A temető beosztott tábláiban sorszámozott sírhelyek méreteit a</w:t>
      </w:r>
      <w:r>
        <w:rPr>
          <w:rFonts w:cs="Arial" w:ascii="Arial" w:hAnsi="Arial"/>
          <w:strike/>
          <w:szCs w:val="24"/>
        </w:rPr>
        <w:t>z</w:t>
      </w:r>
      <w:r>
        <w:rPr>
          <w:rFonts w:cs="Arial" w:ascii="Arial" w:hAnsi="Arial"/>
        </w:rPr>
        <w:t xml:space="preserve"> 3. sz. melléklet tartalmazza. A síremlék mérete a sírhely méretét nem haladhatja meg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Arial" w:ascii="Arial" w:hAnsi="Arial"/>
        </w:rPr>
        <w:t>(2)</w:t>
        <w:tab/>
        <w:t>Mélyített sírhelybe - időarányos ellenérték felszámítása mellett - még egy koporsó temethető. Koporsós rátemetés esetén úgy kell mélyíteni, hogy a felülre kerülő koporsó aljzata legalább 160 cm mélységbe kerüljö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Arial" w:ascii="Arial" w:hAnsi="Arial"/>
        </w:rPr>
        <w:t>(3)</w:t>
        <w:tab/>
        <w:t>Az egyes sírhely egy koporsó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ettős sírhely két nagy koporsó egymás melletti elhelyezésére szolgál, (rátemetés a (2) bekezdés szerint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Arial" w:ascii="Arial" w:hAnsi="Arial"/>
        </w:rPr>
        <w:t>(4)</w:t>
        <w:tab/>
        <w:t>Felnőtt sírhelybe 6, gyermek sírhelybe 2 urna is elhelyezhető. Ilyen esetben is a sírhelyre vonatkozó szabályokat kell alkalmazn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Az urnát a talaj szintjétől legalább 0,5 méter mélységbe kell elhelyez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Arial" w:ascii="Arial" w:hAnsi="Arial"/>
        </w:rPr>
        <w:t>(5)</w:t>
        <w:tab/>
        <w:t>Az elhalálozástól számított 5 éven belül sír (sírbolt) felnyitására engedély hamvasztás, más temetőbe áthelyezés és rátemetés céljából, illetve a nyomozóhatóság rendelkezésé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dható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 sírgödröt az üzemeltető előzetes hozzájárulásával természetes – a talajban lebomló – anyaggal burkolni lehe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Arial" w:ascii="Arial" w:hAnsi="Arial"/>
        </w:rPr>
        <w:t>(7)</w:t>
        <w:tab/>
        <w:t>A sírhelyeken felhantolt és hantolás nélküli sír alakítható ki az arra kijelölt parcellákb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Élők számára előre a sírhely feletti rendelkezési jogot megszerezni tilos, kivéve, ha kettős, vagy hármas sírhely kerül megváltásra a fennmaradó helyre. Sírbolt (kripta), urnakripta hely előre is megváltható. A megváltástól számított egy éven belül a kriptát fel kell építeni. Amennyiben az építtető e kötelezettségét nem teljesíti, a sírbolthely rendelkezési joga, a megváltási összeg kamatmentes visszafizetése mellett az üzemeltetőt illet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Sírbolt (kripta) a nyilvántartó könyvben sírbolt-táblaként megjelölt helyen, építési engedély alapján, elsődlegesen koporsós temetést szolgáló építmény. Az építmény építési engedély köteles. Az építési engedély egy példányát az üzemeltetőnek meg kell külde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sírbolt építést a munkák megkezdése előtt 2 nappal az üzemeltetőnek az építési engedély másolatának csatolásával és a kivitelező megjelölésével be kell jelenteni. A bejelentést az építtető vagy a kivitelező teheti meg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sírbolt fenntartásáról annak létesítője (örököse) köteles gondoskodni. Ha a sírbolt, vagy síremlék összeomlásától lehet tartani, az üzemeltető köteles felszólítani a fenntartásra kötelezett személyek bármelyikét, hogy gondoskodjon a helyreállításról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edménytelen felhívás esetén az üzemeltető kérelmére a jegyző építésügyi hatósági jogkörében a fenntartásra kötelezettek költségére elrendelheti a sírbolt eltávolítását, megtilthatja a sírboltba való további temetkezés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 sírbolt táblában megépített egyes sírboltokról, sírbolt könyvet kell vezetni, amelyben fel kell tüntetni az építtetőnek (ill. örököseinek) a temetkezésre jogosultakra vonatkozó rendelkezéseit. Intézkedés hiányában a sírboltba az építtető, annak házastársa, egyenesági rokonai és azok házastársai temethetők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 xml:space="preserve">Sírboltba (kriptába) történő temetés esetén </w:t>
      </w:r>
      <w:r>
        <w:rPr>
          <w:rFonts w:cs="Arial" w:ascii="Arial" w:hAnsi="Arial"/>
          <w:b/>
        </w:rPr>
        <w:t>az elhunytat az eltemettető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igényének megfelelően fa, műanyag,</w:t>
      </w:r>
      <w:r>
        <w:rPr>
          <w:rFonts w:cs="Arial" w:ascii="Arial" w:hAnsi="Arial"/>
        </w:rPr>
        <w:t xml:space="preserve"> fém, </w:t>
      </w:r>
      <w:r>
        <w:rPr>
          <w:rFonts w:cs="Arial" w:ascii="Arial" w:hAnsi="Arial"/>
          <w:strike/>
          <w:szCs w:val="24"/>
        </w:rPr>
        <w:t xml:space="preserve">vagy </w:t>
      </w:r>
      <w:r>
        <w:rPr>
          <w:rFonts w:cs="Arial" w:ascii="Arial" w:hAnsi="Arial"/>
        </w:rPr>
        <w:t xml:space="preserve">fémbetétes, </w:t>
      </w:r>
      <w:r>
        <w:rPr>
          <w:rFonts w:cs="Arial" w:ascii="Arial" w:hAnsi="Arial"/>
          <w:b/>
        </w:rPr>
        <w:t>vagy üveg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koporsót kell használni, melyet légmentesen le kell zárni. </w:t>
      </w:r>
      <w:r>
        <w:rPr>
          <w:rFonts w:cs="Arial" w:ascii="Arial" w:hAnsi="Arial"/>
          <w:b/>
        </w:rPr>
        <w:t>Fa koporsó használata esetén belső fém vagy műanyag koporsót is alkalmazni kell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szsírhelyek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§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Arial" w:ascii="Arial" w:hAnsi="Arial"/>
        </w:rPr>
        <w:t>(1)</w:t>
        <w:tab/>
        <w:t>A polgármester díszsírhelyet, urnasírhelyet (a továbbiakban: díszsírhelyet) adományozhat azon elhunyt személyek részére, akik az ország, a megye, a város érdekében hosszú időn át kimagasló gazdasági, tudományos, művészeti, vagy társadalmi tevékenységet fejtettek k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Díszsírhely élő személy részére nem adományozhat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Arial" w:ascii="Arial" w:hAnsi="Arial"/>
        </w:rPr>
        <w:t>(3)</w:t>
        <w:tab/>
        <w:t xml:space="preserve">A díszsírhely adományozásáról az elhunyt legközelebbi hozzátartozóját és a temető </w:t>
      </w:r>
      <w:r>
        <w:rPr>
          <w:rFonts w:cs="Arial" w:ascii="Arial" w:hAnsi="Arial"/>
          <w:szCs w:val="24"/>
        </w:rPr>
        <w:t>Ü</w:t>
      </w:r>
      <w:r>
        <w:rPr>
          <w:rFonts w:cs="Arial" w:ascii="Arial" w:hAnsi="Arial"/>
        </w:rPr>
        <w:t>zemeltetőjét írásban kell értesíte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díszsírhely használati ideje a temető fennállásáig tart és díjtal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Kérelemre – a sírnyitás és rátemetés szabályainak megtartásával - az elhunyt özvegye is eltemethető a díszsírhelyre. Rátemetésnél a felmerülő költségeket a rátemettetőnek kell megtéríteni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Arial" w:ascii="Arial" w:hAnsi="Arial"/>
        </w:rPr>
        <w:t>(6)</w:t>
        <w:tab/>
        <w:t>Díszsírhelybe az özvegyen kívül az egyenesági leszármazott is eltemethető a 11. § (2)-(3)-(4) bekezdésben rögzítettek betartásával. A díszsírhely jellege ezáltal megszűnik és a rátemettetőnek a rendelet mellékletében megjelölt sírhelymegváltási díjat is meg kell fizetnie a rátemetési költségeken felül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Indent2"/>
        <w:tabs>
          <w:tab w:val="clear" w:pos="708"/>
          <w:tab w:val="left" w:pos="567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(7)</w:t>
        <w:tab/>
        <w:t>A díszsírhelyek gondozásáról és ápolásáról az elhunyt(ak) hozzátartozói, ezek hiányában az Önkormányzat megbízására és költségére az Üzemeltető köteles gondoskod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vántartások vezetés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§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  <w:i/>
          <w:i/>
          <w:strike/>
          <w:szCs w:val="24"/>
        </w:rPr>
      </w:pPr>
      <w:r>
        <w:rPr>
          <w:rFonts w:cs="Arial" w:ascii="Arial" w:hAnsi="Arial"/>
          <w:i/>
          <w:strike/>
          <w:szCs w:val="24"/>
        </w:rPr>
        <w:t>(1)</w:t>
        <w:tab/>
        <w:t>Halottat felravatalozni, eltemetni, vagy elhamvasztani csak anyakönyveztetés után szabad. A halottvizsgálati bizonyítvány egy másolati példányát az Üzemeltető 5 évig köteles megőriz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  <w:i/>
          <w:i/>
          <w:strike/>
          <w:szCs w:val="24"/>
        </w:rPr>
      </w:pPr>
      <w:r>
        <w:rPr>
          <w:rFonts w:cs="Arial" w:ascii="Arial" w:hAnsi="Arial"/>
          <w:i/>
          <w:strike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trike/>
          <w:szCs w:val="24"/>
        </w:rPr>
        <w:t>2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</w:rPr>
        <w:t>)</w:t>
        <w:tab/>
        <w:t>Az üzemeltető a temetőkről nyilvántartó könyvet, temető térképet és sírbolt-könyvet köteles vezetni, továbbá hozzáférhető helyen temetőnként látogatói könyvet tarta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trike/>
          <w:szCs w:val="24"/>
        </w:rPr>
        <w:t>3</w:t>
      </w: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</w:rPr>
        <w:t>)</w:t>
        <w:tab/>
        <w:t>A látogatói könyv a temetőbe látogató természetes személyeknek a temető rendjével, illetve az üzemeltető működésével kapcsolatos pozitív vagy negatív tartalmú észrevételei bejegyzésére szolgáló könyv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</w:rPr>
        <w:t>A látogatói könyvet a tulajdonos hitelesíti. A bejegyzéseket az üzemeltető folyamatosan figyelemmel kíséri, és a szükséges intézkedéseket megteszi, amelyről a bejegyzés másolatának csatolásával 15 napon belül tájékoztatja a tulajdonos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ulajdonos bármikor, de évente legalább egy alkalommal köteles ellenőrizni a látogatói könyvet és a bejegyzésekre tett intézkedéseke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trike/>
          <w:szCs w:val="24"/>
        </w:rPr>
        <w:t>4</w:t>
      </w: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</w:rPr>
        <w:t>)</w:t>
        <w:tab/>
        <w:t>A nyilvántartó könyvbe minden temetést (urna elhelyezést, urnakiadást, urnakiemelést, hamvasztást) időrend szerint a következő adatokkal kell bejegyezni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Arial" w:ascii="Arial" w:hAnsi="Arial"/>
        </w:rPr>
        <w:tab/>
        <w:t xml:space="preserve">folyószám, a temetés (urnaelhelyezés vagy a hamvak szétszórásának) napja, az elhalt </w:t>
      </w:r>
      <w:r>
        <w:rPr>
          <w:rFonts w:cs="Arial" w:ascii="Arial" w:hAnsi="Arial"/>
          <w:b/>
        </w:rPr>
        <w:t>családi</w:t>
      </w:r>
      <w:r>
        <w:rPr>
          <w:rFonts w:cs="Arial" w:ascii="Arial" w:hAnsi="Arial"/>
        </w:rPr>
        <w:t xml:space="preserve"> neve </w:t>
      </w:r>
      <w:r>
        <w:rPr>
          <w:rFonts w:cs="Arial" w:ascii="Arial" w:hAnsi="Arial"/>
          <w:b/>
        </w:rPr>
        <w:t xml:space="preserve">és utóneve, </w:t>
      </w:r>
      <w:r>
        <w:rPr>
          <w:rFonts w:cs="Arial" w:ascii="Arial" w:hAnsi="Arial"/>
          <w:strike/>
          <w:szCs w:val="24"/>
        </w:rPr>
        <w:t>leányko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ületési családi és utó</w:t>
      </w:r>
      <w:r>
        <w:rPr>
          <w:rFonts w:cs="Arial" w:ascii="Arial" w:hAnsi="Arial"/>
        </w:rPr>
        <w:t>neve, születési ideje, anyja nev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legutolsó lakóhelyének címe, </w:t>
      </w:r>
      <w:r>
        <w:rPr>
          <w:rFonts w:cs="Arial" w:ascii="Arial" w:hAnsi="Arial"/>
          <w:strike/>
          <w:szCs w:val="24"/>
        </w:rPr>
        <w:t>foglalkozása,</w:t>
      </w:r>
      <w:r>
        <w:rPr>
          <w:rFonts w:cs="Arial" w:ascii="Arial" w:hAnsi="Arial"/>
          <w:b/>
          <w:strike/>
          <w:szCs w:val="24"/>
        </w:rPr>
        <w:t xml:space="preserve"> </w:t>
      </w:r>
      <w:r>
        <w:rPr>
          <w:rFonts w:cs="Arial" w:ascii="Arial" w:hAnsi="Arial"/>
        </w:rPr>
        <w:t xml:space="preserve">az elhalálozás napja, helye, </w:t>
      </w:r>
      <w:r>
        <w:rPr>
          <w:rFonts w:cs="Arial" w:ascii="Arial" w:hAnsi="Arial"/>
          <w:strike/>
          <w:szCs w:val="24"/>
        </w:rPr>
        <w:t xml:space="preserve">halotti anyakönyvi folyószám, </w:t>
      </w:r>
      <w:r>
        <w:rPr>
          <w:rFonts w:cs="Arial" w:ascii="Arial" w:hAnsi="Arial"/>
        </w:rPr>
        <w:t>fertőző betegségben elhunytnál a halál oka, sírhely-tábla (parcella) sírhelysor temetési hely száma, valamint a síremlékre vonatkozó bejegyzések, és a temetkezési szolgáltatást végző megjelölése. A nyilvántartó könyvhöz betűsoros névmutatót kell vezetni, amely az eltemetett halottak nevét és sírhelyének pontos megjelölését tartalmazza. A nyilvántartásnak tartalmaznia kell az eltemettető</w:t>
      </w:r>
      <w:r>
        <w:rPr>
          <w:rFonts w:cs="Arial" w:ascii="Arial" w:hAnsi="Arial"/>
          <w:b/>
        </w:rPr>
        <w:t>, illetve 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temetési hely felett rendelkezni jogosult személy </w:t>
      </w:r>
      <w:r>
        <w:rPr>
          <w:rFonts w:cs="Arial" w:ascii="Arial" w:hAnsi="Arial"/>
        </w:rPr>
        <w:t>nevét, lakcímét is</w:t>
      </w:r>
      <w:r>
        <w:rPr>
          <w:rFonts w:cs="Arial" w:ascii="Arial" w:hAnsi="Arial"/>
          <w:b/>
        </w:rPr>
        <w:t>, és 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síremlékre vonatkozó bejegyzéseket</w:t>
      </w:r>
      <w:r>
        <w:rPr>
          <w:rFonts w:cs="Arial" w:ascii="Arial" w:hAnsi="Arial"/>
        </w:rPr>
        <w:t>.</w:t>
      </w:r>
    </w:p>
    <w:p>
      <w:pPr>
        <w:pStyle w:val="WWBodyTextIndent2"/>
        <w:tabs>
          <w:tab w:val="clear" w:pos="708"/>
          <w:tab w:val="left" w:pos="567" w:leader="none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trike/>
          <w:szCs w:val="24"/>
        </w:rPr>
        <w:t>5</w:t>
      </w:r>
      <w:r>
        <w:rPr>
          <w:rFonts w:cs="Arial" w:ascii="Arial" w:hAnsi="Arial"/>
          <w:b/>
          <w:strike/>
          <w:szCs w:val="24"/>
          <w:u w:val="single"/>
        </w:rPr>
        <w:t>4</w:t>
      </w:r>
      <w:r>
        <w:rPr>
          <w:rFonts w:cs="Arial" w:ascii="Arial" w:hAnsi="Arial"/>
        </w:rPr>
        <w:t>)</w:t>
        <w:tab/>
        <w:t>Ismeretlen holttest esetében a nyilvántartó könyvbe az eljáró hatóság nevét és az eljárás ügyszámát be kell vezet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trike/>
          <w:szCs w:val="24"/>
        </w:rPr>
        <w:t>6</w:t>
      </w:r>
      <w:r>
        <w:rPr>
          <w:rFonts w:cs="Arial" w:ascii="Arial" w:hAnsi="Arial"/>
          <w:b/>
          <w:szCs w:val="24"/>
          <w:u w:val="single"/>
        </w:rPr>
        <w:t>5</w:t>
      </w:r>
      <w:r>
        <w:rPr>
          <w:rFonts w:cs="Arial" w:ascii="Arial" w:hAnsi="Arial"/>
        </w:rPr>
        <w:t>)</w:t>
        <w:tab/>
        <w:t>Külön nyilvántartást kell vezetni a temetőben elhelyezett, halva született gyermekekről. A jegyzékben fel kell tüntetni a halva született gyermek anyjának nevét, elhantolás (urna) elhelyezés időpontját és a föléje tűzött fejfa sorszámá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trike/>
          <w:szCs w:val="24"/>
        </w:rPr>
        <w:t>7</w:t>
      </w:r>
      <w:r>
        <w:rPr>
          <w:rFonts w:cs="Arial" w:ascii="Arial" w:hAnsi="Arial"/>
          <w:b/>
          <w:u w:val="single"/>
        </w:rPr>
        <w:t>6</w:t>
      </w:r>
      <w:r>
        <w:rPr>
          <w:rFonts w:cs="Arial" w:ascii="Arial" w:hAnsi="Arial"/>
        </w:rPr>
        <w:t>)</w:t>
        <w:tab/>
        <w:t>A sírbolt-könyv a sírboltban elhelyezett halottak bejegyzésére szolgál. A sírbolt könyvet a (</w:t>
      </w:r>
      <w:r>
        <w:rPr>
          <w:rFonts w:cs="Arial" w:ascii="Arial" w:hAnsi="Arial"/>
          <w:strike/>
          <w:szCs w:val="24"/>
        </w:rPr>
        <w:t>4</w:t>
      </w: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</w:rPr>
        <w:t>) bekezdésben meghatározott tartalommal kell vezetni, a sírbolt számának feltüntetésével. A sírbolt-könyvbe be kell vezetni a rendelkezni jogosultnak a sírboltra vonatkozó rendelkezései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trike/>
          <w:szCs w:val="24"/>
        </w:rPr>
        <w:t>8</w:t>
      </w:r>
      <w:r>
        <w:rPr>
          <w:rFonts w:cs="Arial" w:ascii="Arial" w:hAnsi="Arial"/>
          <w:b/>
          <w:szCs w:val="24"/>
          <w:u w:val="single"/>
        </w:rPr>
        <w:t>7</w:t>
      </w:r>
      <w:r>
        <w:rPr>
          <w:rFonts w:cs="Arial" w:ascii="Arial" w:hAnsi="Arial"/>
        </w:rPr>
        <w:t>)</w:t>
        <w:tab/>
        <w:t>A nyilvántartó könyvbe és a sírbolt könyvbe az eltemettető és a temetési hely felett rendelkezni jogosult személy annak az elhunytnak a nyilvántartási adatait tekintheti meg, akinek az eltemettetéséről gondoskodot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trike/>
          <w:szCs w:val="24"/>
        </w:rPr>
        <w:t>9</w:t>
      </w:r>
      <w:r>
        <w:rPr>
          <w:rFonts w:cs="Arial" w:ascii="Arial" w:hAnsi="Arial"/>
          <w:b/>
          <w:szCs w:val="24"/>
          <w:u w:val="single"/>
        </w:rPr>
        <w:t>8</w:t>
      </w:r>
      <w:r>
        <w:rPr>
          <w:rFonts w:cs="Arial" w:ascii="Arial" w:hAnsi="Arial"/>
        </w:rPr>
        <w:t>)</w:t>
        <w:tab/>
        <w:t>A temető térképen fel kell tüntetni az egyes táblák helyét, (gyermeksírhely, sírbolt tábla stb.) a táblában található sorokat, és a sorokon belül elhelyezkedő sírhelyeket. A temet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észletes térképét annak bejáratánál ki kell függeszteni és a változásokkal legalább évente ki kell egészíte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trike/>
          <w:szCs w:val="24"/>
        </w:rPr>
        <w:t>10</w:t>
      </w:r>
      <w:r>
        <w:rPr>
          <w:rFonts w:cs="Arial" w:ascii="Arial" w:hAnsi="Arial"/>
          <w:b/>
          <w:u w:val="single"/>
        </w:rPr>
        <w:t>9</w:t>
      </w:r>
      <w:r>
        <w:rPr>
          <w:rFonts w:cs="Arial" w:ascii="Arial" w:hAnsi="Arial"/>
        </w:rPr>
        <w:t>)</w:t>
        <w:tab/>
        <w:t>Az üzemeltető a nyilvántartó könyv, illetve a sírbolt-könyv adatai alapján a temető nyitvatartási ideje alatt köteles felvilágosítást adni az elhunyt személy temetési helye után érdeklődőknek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left" w:pos="567" w:leader="none"/>
          <w:tab w:val="left" w:pos="993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emetkezési szolgáltatások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§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temetkezési szolgáltatásról a Tv.-ben és a Korm. rendeletben foglalt feltételeknek megfelelő, engedéllyel rendelkező temetkezési szolgáltató (továbbiakban: temetkezési szolgáltató) az e rendeletben, valamint mellékleteiben foglalt előírások szerint gondoskodik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teljeskörű temetkezési szolgáltatásokat a Tv. 25. §-a határozza meg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/>
        <w:t>(2)</w:t>
        <w:tab/>
        <w:t>A temetkezési szolgáltatási tevékenységek teljeskörűen vagy önállóan is végezhetők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2"/>
        <w:rPr/>
      </w:pPr>
      <w:r>
        <w:rPr/>
        <w:t>(3)</w:t>
        <w:tab/>
        <w:t xml:space="preserve">Az Üzemeltető a Temetőszabályzatban meghatározott díjakon felül más díjat nem állapíthat meg, így különösen: nem szedhető díj a temetőlátogatásért, a temetői utak használatáért és a temetési hely gondozásához igénybevett vízért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/>
        <w:t>(4)</w:t>
        <w:tab/>
        <w:t>A temető üzemeltetője is köteles a Temetőszabályzatban meghatározott, a temetkezési szolgáltatókat terhelő díjakat megfizetni, ha az üzemeltetés mellett temetkezési szolgáltató tevékenységet is végez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/>
        <w:t>(5)</w:t>
        <w:tab/>
        <w:t>A köztemetőket kegyeleti közszolgáltatási szerződés alapján üzemeltető köteles az üzemeltetés, illetőleg a temetkezési szolgáltatás költségeinek megosztására az Önkormányzat által elfogadott számviteli szabályzatot alkalmaz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trike/>
          <w:szCs w:val="24"/>
        </w:rPr>
        <w:t>2</w:t>
      </w:r>
      <w:r>
        <w:rPr>
          <w:rFonts w:cs="Arial" w:ascii="Arial" w:hAnsi="Arial"/>
          <w:b/>
          <w:u w:val="single"/>
        </w:rPr>
        <w:t>6</w:t>
      </w:r>
      <w:r>
        <w:rPr>
          <w:rFonts w:cs="Arial" w:ascii="Arial" w:hAnsi="Arial"/>
        </w:rPr>
        <w:t>)</w:t>
        <w:tab/>
        <w:t>A temetkezési szolgáltató a tevékenységének a településen történő megkezdésekor köteles a temető üzemeltetőjét e tényről írásban tájékoztat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üzemeltető köteles a tájékoztatás tudomásulvételével egyidejűleg e rendeletet, valamint mellékletei egy példányát a temetkezési szolgáltatást végzőnek megkülden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trike/>
          <w:szCs w:val="24"/>
        </w:rPr>
        <w:t>3</w:t>
      </w:r>
      <w:r>
        <w:rPr>
          <w:rFonts w:cs="Arial" w:ascii="Arial" w:hAnsi="Arial"/>
          <w:b/>
          <w:u w:val="single"/>
        </w:rPr>
        <w:t>7</w:t>
      </w:r>
      <w:r>
        <w:rPr>
          <w:rFonts w:cs="Arial" w:ascii="Arial" w:hAnsi="Arial"/>
        </w:rPr>
        <w:t>)</w:t>
        <w:tab/>
        <w:t xml:space="preserve">A temetkezési szolgáltatók az e rendelet 2. sz. mellékletében meghatározott díjakat kötelesek fizetni. </w:t>
      </w:r>
      <w:r>
        <w:rPr>
          <w:rFonts w:cs="Arial" w:ascii="Arial" w:hAnsi="Arial"/>
          <w:strike/>
          <w:szCs w:val="24"/>
        </w:rPr>
        <w:t>az elhaltak és a kellékek temetőn belüli átadásáért, a létesítmények igénybevételért, illetve a 2. sz. mellékletben részletezett egyéb díjfizetési kötelezettség címé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§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</w:rPr>
        <w:t>(1)</w:t>
        <w:tab/>
        <w:t>A temetés módjára, illetve a hamvasztásra az elhunyt életében te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ndelkezése, ennek hiányában a temetésről (hamvasztásról) gondoskodó személy rendelkezése az irányad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kezésre való jogosultságot az üzemeltető ill. a temetkezési szolgáltató csak akkor köteles vizsgálni, ha azzal kapcsolatban kifogást jelentettek b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temetésről sorrendben a következők kötelesek gondoskodn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aki a temetést szerződésben vállalta,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kit arra az elhunyt végrendeletében kötelez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végintézkedés hiányában az elhunyt elhalálozása előtt vele együtt élő házastársa,</w:t>
      </w:r>
    </w:p>
    <w:p>
      <w:pPr>
        <w:pStyle w:val="WWBodyText21"/>
        <w:rPr/>
      </w:pPr>
      <w:r>
        <w:rPr>
          <w:rFonts w:cs="Arial" w:ascii="Arial" w:hAnsi="Arial"/>
        </w:rPr>
        <w:t>- az elhunyt egyéb közeli hozzátartozója (Ptk. 685.§ (b) pontja) a törvényes öröklés rendje szerint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left="709" w:hanging="142"/>
        <w:rPr/>
      </w:pPr>
      <w:r>
        <w:rPr>
          <w:rFonts w:cs="Arial" w:ascii="Arial" w:hAnsi="Arial"/>
        </w:rPr>
        <w:t>- ha a temetésre kötelezett személy nincs, ismeretlen helyen tartózkodik, vagy a kötelezettségét nem teljesíti, a temetésről Szombathely Megyei Jogú Város közigazgatási területén elhunyt személy esetén az Önkormányzat köteles gondoskodn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§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1)</w:t>
        <w:tab/>
        <w:t>Halottat felravatalozni, eltemetni, vagy elhamvasztani csak anyakönyveztetés után szabad. A halottvizsgálati bizonyítvány egy másolati példányát az Üzemeltető 5 évig köteles megőrizn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trike/>
          <w:szCs w:val="24"/>
        </w:rPr>
        <w:t>1</w:t>
      </w: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</w:rPr>
        <w:t>)</w:t>
        <w:tab/>
        <w:t>A felravatalozott koporsót - az eltemettető kívánságára - a szertartás (búcsúztatás) megkezdéséig nyitva lehet tartan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m lehet nyitva tartani az oszlási, vagy roncsolt állapotban lévő holttest koporsóját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trike/>
          <w:szCs w:val="24"/>
        </w:rPr>
        <w:t>2</w:t>
      </w: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</w:rPr>
        <w:t>)</w:t>
        <w:tab/>
        <w:t>A külön jogszabályban meghatározott fertőző betegségben elhunytak koporsóját lezárt állapotban kell felravatalozni és azt felnyitni nem szabad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üzemeltető engedélyéhez kötött tevékenysége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§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z Üzemeltető előzetes hozzájárulása szükséges: 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</w:t>
        <w:tab/>
        <w:t>a fák ültetéséhez és áthelyezéséhez,</w:t>
      </w:r>
    </w:p>
    <w:p>
      <w:pPr>
        <w:pStyle w:val="Normal"/>
        <w:tabs>
          <w:tab w:val="clear" w:pos="708"/>
          <w:tab w:val="left" w:pos="-1985" w:leader="none"/>
        </w:tabs>
        <w:ind w:left="1418" w:hanging="563"/>
        <w:jc w:val="both"/>
        <w:rPr/>
      </w:pPr>
      <w:r>
        <w:rPr>
          <w:rFonts w:cs="Arial" w:ascii="Arial" w:hAnsi="Arial"/>
        </w:rPr>
        <w:t>-</w:t>
        <w:tab/>
        <w:t>az egyéb fás szárú növényzet ültetéséhez, kivágásához, áthelyezéséhez,</w:t>
      </w:r>
    </w:p>
    <w:p>
      <w:pPr>
        <w:pStyle w:val="Normal"/>
        <w:tabs>
          <w:tab w:val="clear" w:pos="708"/>
          <w:tab w:val="left" w:pos="-1985" w:leader="none"/>
        </w:tabs>
        <w:ind w:left="1406" w:hanging="55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íremlék állításhoz, sírkeret, fedett sírkeret (álkripta) készítéséhez, urnakripta létesítéséhez, valamint ezeken maradandó anyagú díszítés (szobor, felirat) elhelyezéséhez, megváltoztatásához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sír mellett pad felállításához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írgondozás vállalkozás keretében történő végzéséhez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fák kivágásához – az Üzemeltető véleményének figyelembe vételével – a temető tulajdonosának engedélye szüksége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-1985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2)</w:t>
        <w:tab/>
        <w:t>Az üzemeltető hozzájárulása szükséges építőanyagoknak a temetőbe való beszállításához, építési vagy bontási munkák végzéséhez. Építési munkálatok és vállalkozásszerűen végzett sírgondozás esetén a terület igénybevételéért az üzemeltető a 2. sz. mellékletben meghatározott temetőfenntartási hozzájárulási díjat számít fel.</w:t>
      </w:r>
    </w:p>
    <w:p>
      <w:pPr>
        <w:pStyle w:val="BodyTextIndent2"/>
        <w:ind w:left="567" w:hanging="0"/>
        <w:rPr/>
      </w:pPr>
      <w:r>
        <w:rPr>
          <w:rFonts w:cs="Arial" w:ascii="Arial" w:hAnsi="Arial"/>
          <w:b w:val="false"/>
          <w:sz w:val="24"/>
        </w:rPr>
        <w:t>E rendelet alkalmazása szempontjából építési munkálat: építési, fenntartási, átépítési, felújítási, bontási és egyéb, építéshez kapcsolódó tisztítási munkálatok.</w:t>
      </w:r>
    </w:p>
    <w:p>
      <w:pPr>
        <w:pStyle w:val="BodyTextIndent2"/>
        <w:ind w:left="56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Indent2"/>
        <w:rPr/>
      </w:pPr>
      <w:r>
        <w:rPr>
          <w:rFonts w:cs="Arial" w:ascii="Arial" w:hAnsi="Arial"/>
          <w:b w:val="false"/>
          <w:sz w:val="24"/>
        </w:rPr>
        <w:t>(3)</w:t>
        <w:tab/>
        <w:t>Minden olyan anyag elszállítása (sírjel, annak darabjai, törmelék stb.), ami építés, felújítás, bontás következtében feleslegessé válik, a kivitelező (engedélyes) kötelezettsége.</w:t>
      </w:r>
    </w:p>
    <w:p>
      <w:pPr>
        <w:pStyle w:val="BodyTextIndent2"/>
        <w:tabs>
          <w:tab w:val="clear" w:pos="567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WWBodyTextIndent2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Személy és tehergépkocsival és más járművel a temető területére csak az üzemeltető – Temetőszabályzatban részletezett – külön engedélyével szabad behajtan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Indent2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Tilos:</w:t>
      </w:r>
    </w:p>
    <w:p>
      <w:pPr>
        <w:pStyle w:val="Normal"/>
        <w:tabs>
          <w:tab w:val="clear" w:pos="708"/>
          <w:tab w:val="left" w:pos="567" w:leader="none"/>
        </w:tabs>
        <w:ind w:left="1418" w:hanging="563"/>
        <w:jc w:val="both"/>
        <w:rPr/>
      </w:pPr>
      <w:r>
        <w:rPr>
          <w:rFonts w:cs="Arial" w:ascii="Arial" w:hAnsi="Arial"/>
        </w:rPr>
        <w:t>-</w:t>
        <w:tab/>
        <w:t>A sírokat, síremlékeket és egyéb kegyeleti tárgyakat beszennyezni, jogosulatlanul áthelyeznie vagy eltávolítani,</w:t>
      </w:r>
    </w:p>
    <w:p>
      <w:pPr>
        <w:pStyle w:val="Normal"/>
        <w:tabs>
          <w:tab w:val="clear" w:pos="708"/>
          <w:tab w:val="left" w:pos="567" w:leader="none"/>
        </w:tabs>
        <w:ind w:left="1418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temető területén minden olyan magatartást tanúsítani, amely a temetőt látogató közönség kegyeleti érzését sérti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5" w:hanging="0"/>
        <w:jc w:val="both"/>
        <w:rPr/>
      </w:pPr>
      <w:r>
        <w:rPr>
          <w:rFonts w:cs="Arial" w:ascii="Arial" w:hAnsi="Arial"/>
        </w:rPr>
        <w:t>-</w:t>
        <w:tab/>
        <w:t>A temetőben virágot, vagy bármi más tárgyat árusítani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temető területére állatot (kivéve a vakvezető kutyákat) bevinni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sírhelyeket, sírboltokat, urnakriptákat bekeríteni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14 éven aluli személyeknek kísérő nélkül a temetőben tartózkodni,</w:t>
      </w:r>
    </w:p>
    <w:p>
      <w:pPr>
        <w:pStyle w:val="Normal"/>
        <w:tabs>
          <w:tab w:val="clear" w:pos="708"/>
          <w:tab w:val="left" w:pos="567" w:leader="none"/>
        </w:tabs>
        <w:ind w:left="1418" w:hanging="56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ngedély vagy hozzájárulás köteles munkát e nélkül vagy ettől eltérően végezni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írbolt táblának ki nem jelölt táblában sírboltot létesíteni.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bálysértések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§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ki: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a./</w:t>
        <w:tab/>
        <w:t>temetőben temetésre ki nem jelölt területen halottat eltemet, ravatalozásra ki nem jelölt helyen halottat, vagy hamvakat felravataloz, vagy arra ki nem jelölt helyen halott hamvait szétszórja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/</w:t>
        <w:tab/>
        <w:t>sírt, vagy sírboltot a szükséges hatósági, szakhatósági engedélyek és az üzemeltető jelenléte nélkül kinyit, abból exhumál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c./</w:t>
        <w:tab/>
        <w:t>sírgödröt nem talajban lebomló anyaggal bélel ki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/</w:t>
        <w:tab/>
        <w:t>temetkezési szolgáltatást e rendelettel ellentétes módon végez, az üzemeltető hozzájárulása nélkül halottat eltemet, hamvakat helyez el, vagy szétszór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</w:rPr>
        <w:tab/>
        <w:t>e./</w:t>
        <w:tab/>
        <w:t>engedély nélkül sírboltot létesít, vagy annak fenntartására vonatkozó kötelezettségét nem teljesíti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/</w:t>
        <w:tab/>
        <w:t>az üzemeltető engedélye nélkül a temetőben síremléket, sírkertet, fedlapot a helyszínen elkészít,</w:t>
      </w:r>
    </w:p>
    <w:p>
      <w:pPr>
        <w:pStyle w:val="WWBodyTextIndent3"/>
        <w:tabs>
          <w:tab w:val="clear" w:pos="993"/>
          <w:tab w:val="left" w:pos="567" w:leader="none"/>
        </w:tabs>
        <w:rPr/>
      </w:pPr>
      <w:r>
        <w:rPr>
          <w:rFonts w:cs="Arial" w:ascii="Arial" w:hAnsi="Arial"/>
        </w:rPr>
        <w:tab/>
        <w:t>g./ a sírhelyen történő építés, felújítás, bontás során feleslegessé váló anyagokat, törmeléket, síremléket, illetve annak darabjait – a jelen rendeletben foglalt kötelezettsége ellenére - nem szállítja el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75" w:hanging="9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./</w:t>
        <w:tab/>
        <w:t>a sírokat, síremlékeket és egyéb kegyeleti tárgyakat beszennyezi, jogosulatlanul áthelyezi vagy eltávolítja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60" w:hanging="960"/>
        <w:jc w:val="both"/>
        <w:rPr/>
      </w:pPr>
      <w:r>
        <w:rPr>
          <w:rFonts w:cs="Arial" w:ascii="Arial" w:hAnsi="Arial"/>
        </w:rPr>
        <w:tab/>
        <w:t>i./</w:t>
        <w:tab/>
        <w:t>a temető területén olyan magatartást tanúsít, amely a temetőt látogató közönség kegyeleti érzését sérti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./</w:t>
        <w:tab/>
        <w:t>a temetőben virágot, vagy bármi más tárgyat árusít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./</w:t>
        <w:tab/>
        <w:tab/>
        <w:t>a temető területére állatot (kivéve a vakvezető kutyákat) bevisz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./</w:t>
        <w:tab/>
        <w:t>a sírhelyeket, sírboltokat, urnakriptákat bekeríti,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./</w:t>
        <w:tab/>
        <w:t>engedélyhez, vagy hozzájáruláshoz kötött munkát e nélkül vagy ettől eltérően végez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./</w:t>
        <w:tab/>
        <w:tab/>
        <w:t>sírbolt táblának ki nem jelölt táblában sírboltot létesí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./</w:t>
        <w:tab/>
        <w:t xml:space="preserve"> az üzemeltető hozzájárulása nélkü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át ültet vagy áthelyez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gyéb fás szárú növényzetet ültet, kivág, áthelyez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27" w:hanging="0"/>
        <w:jc w:val="both"/>
        <w:rPr/>
      </w:pPr>
      <w:r>
        <w:rPr>
          <w:rFonts w:cs="Arial" w:ascii="Arial" w:hAnsi="Arial"/>
        </w:rPr>
        <w:t xml:space="preserve">- síremléket állít, sírkeretet, fedett sírkeretet készít, urnakriptát létesít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lamint ezeken maradandó anyagú díszítést helyez el, megváltoztat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ír mellett padot állít fel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építőanyagokat a temetőbe beszállít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építési vagy bontási munkálatokat végez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27" w:hanging="0"/>
        <w:jc w:val="both"/>
        <w:rPr/>
      </w:pPr>
      <w:r>
        <w:rPr>
          <w:rFonts w:cs="Arial" w:ascii="Arial" w:hAnsi="Arial"/>
        </w:rPr>
        <w:t>- vállalkozás keretében sírgondozást végez,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./ az üzemeltető engedélye nélkül személy és teherkocsival vagy más járművel a temető területére behajt 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./  a temető tulajdonosának engedélye nélkül fát kivá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abálysértést követ el és harmincezer forintig terjedő pénzbírsággal sújtható.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(2)</w:t>
        <w:tab/>
        <w:t>Az (1) bekezdésbe foglalt szabálysértési cselekmények elkövetőjével szemben  a közterület-felügyelő, illetve a Polgármesteri Hivatal  helyszíni bírságolási joggal felruházott dolgozója  500,-Ft-tól 10.000 Ft-ig terjedő helyszíni bírságot szabhat k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Átmeneti rendelkez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tulajdonos a jelen rendelet hatálybalépésekor az üzemeltetővel fennálló, a Tv. és a Korm. rendelet szabályainak megfelelően kegyeleti közszolgáltatási szerződéssé átalakított vállalkozási szerződés érvényességi ideje alatt (2006. 10. 15.) – tekintettel arra, hogy a köztemetők üzemeltetéséhez szükséges eszközök egy része az üzemeltető tulajdonában van - a fenti szerződés alapján tartja fenn és üzemelteti a köztemetőket.</w:t>
      </w:r>
    </w:p>
    <w:p>
      <w:pPr>
        <w:pStyle w:val="WW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fenti szerződés megszűnéséig a tulajdonos köteles a teljeskörű temetkezési szolgáltatások végzéséhez az üzemeltetés feltételeit saját erőből biztosí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§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üzemeltető a temetkezési helyek kialakításának rendjére, az előírt nyilvántartások vezetésére az átvétel időpontjától kötel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2)</w:t>
        <w:tab/>
        <w:t>A jelen rendelet 2. sz. melléklet</w:t>
      </w:r>
      <w:r>
        <w:rPr>
          <w:rFonts w:cs="Arial" w:ascii="Arial" w:hAnsi="Arial"/>
          <w:szCs w:val="24"/>
        </w:rPr>
        <w:t xml:space="preserve">ében </w:t>
      </w:r>
      <w:r>
        <w:rPr>
          <w:rFonts w:cs="Arial" w:ascii="Arial" w:hAnsi="Arial"/>
        </w:rPr>
        <w:t>meghatározott, az üzemeltető által beszedett díjak a tulajdonost illetik. Az üzemeltető a díjakkal a kegyeleti közszolgáltatási szerződésben részletezettek szerint köteles elszámolni. A tulajdonos a díj</w:t>
      </w:r>
      <w:r>
        <w:rPr>
          <w:rFonts w:cs="Arial" w:ascii="Arial" w:hAnsi="Arial"/>
          <w:szCs w:val="24"/>
        </w:rPr>
        <w:t xml:space="preserve">akat és a 6.§ (3) bekezdése alapján befolyt </w:t>
      </w:r>
      <w:r>
        <w:rPr>
          <w:rFonts w:cs="Arial" w:ascii="Arial" w:hAnsi="Arial"/>
        </w:rPr>
        <w:t>bevételeket kizárólag a köztemetők fenntartására, fejlesztésére és üzemeltetésére fordíthatj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E rendelet 2000. november 1. napján lép hatályba*, ezzel egyidejűleg a temetőkről és a temetkezésről szóló 27/1995.(VIII.31.) sz. önkormányzati rendelet hatályát veszt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0. szeptember 28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Ipkovich György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*Módosító rendelet hatályba lépés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ab/>
        <w:t>…./2005.(……..) sz. rendelet:</w:t>
        <w:tab/>
        <w:t>2006. január 1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zámú melléklet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ETŐSZABÁLYZ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METŐ RENDJE, NYITVATARTÁS, BEHAJTÁ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tisztességes és méltó temetés, valamint a halottak nyughelye előtti tiszteletadás joga mindenkit megille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4"/>
        </w:rPr>
        <w:t>1./</w:t>
        <w:tab/>
        <w:t>Az üzemeltető, a temetési szolgáltatás ellátását állandó készenléti ügyelettel végzi és a temető felügyeletét biztosítja. A temetőben elhelyezett tárgyak, sírok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síremlékek megrongálásáért, esetleges eltulajdonításáért az üzemeltető felelősséggel nem tartozik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2./</w:t>
        <w:tab/>
        <w:t>Temetők nyitva tartási ideje: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március 1-től – november 10-ig</w:t>
        <w:tab/>
        <w:tab/>
        <w:tab/>
        <w:t>06,00 – 20,00 óráig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ovember 11-től – február 28-ig</w:t>
        <w:tab/>
        <w:tab/>
        <w:tab/>
        <w:t>07,00 – 18,00 óráig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ki úti temető főkapuján kívül munkanapokon a ravatali kapu is nyitva tart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07,30 – 16,00 óráig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  <w:t>Jáki úti temető főkapuján kívül munkaszüneti és ünnepnapokon a ravatali és a perinti kapu is nyitva tart: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március 1-től – november 10-ig</w:t>
        <w:tab/>
        <w:tab/>
        <w:tab/>
        <w:t>12,00 – 18,00 óráig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ovember 11-től – február 28-ig</w:t>
        <w:tab/>
        <w:tab/>
        <w:tab/>
        <w:t>12,00 – 16,00 óráig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temetési szertartások kegyeletteljes és zavartalan lebonyolítása érdekében az üzemeltető a szertartások időpontját szabályozza, amelytől igény és szükség alapján el lehet térni, az igényesség betartása mellett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metési időpontok:</w:t>
      </w:r>
      <w:r>
        <w:rPr>
          <w:rFonts w:cs="Arial" w:ascii="Arial" w:hAnsi="Arial"/>
        </w:rPr>
        <w:t xml:space="preserve">    Jáki úti temetőben:  11,00 óra,  12,15 óra,  13,30 óra  és 14,45 óra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      </w:t>
      </w:r>
      <w:r>
        <w:rPr>
          <w:rFonts w:cs="Arial" w:ascii="Arial" w:hAnsi="Arial"/>
        </w:rPr>
        <w:t>Perem temetőkben</w:t>
      </w:r>
      <w:r>
        <w:rPr>
          <w:rFonts w:cs="Arial" w:ascii="Arial" w:hAnsi="Arial"/>
          <w:i/>
        </w:rPr>
        <w:t xml:space="preserve">:  </w:t>
      </w:r>
      <w:r>
        <w:rPr>
          <w:rFonts w:cs="Arial" w:ascii="Arial" w:hAnsi="Arial"/>
        </w:rPr>
        <w:t>12,30 óra  és 14,30 óra  munkanapokon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570" w:hanging="57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/</w:t>
        <w:tab/>
        <w:t>Ravatalozásra kijelölt hely: első sorban a ravatalozó épülete, de indokolt esetekben a közvetlen előtte lévő területet igénybe lehet venni.</w:t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Temetőből a látogatóknak a nyitvatartási idő letelte előtt, felszólítás nélkül el kell távozni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Nyitvatartási rendet, a temető házirendjét a temető bejáratánál ki kell függeszteni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570" w:hanging="57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7./</w:t>
        <w:tab/>
        <w:t xml:space="preserve">Behajtási engedély adása temető látogatás céljából csak kizárólagosan mozgássérült, egészségügyileg, vagy koránál fogva jelentősen erre rászoruló részére adható eseti, illetve egy meghatározott időszakra, orvosi igazolás mellett. </w:t>
      </w:r>
    </w:p>
    <w:p>
      <w:pPr>
        <w:pStyle w:val="BodyText2"/>
        <w:tabs>
          <w:tab w:val="clear" w:pos="567"/>
        </w:tabs>
        <w:ind w:left="0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Behajtási engedéllyel temetési időszak (10.00 – 16.00 óráig) kivételével</w:t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5"/>
        <w:gridCol w:w="3685"/>
      </w:tblGrid>
      <w:tr>
        <w:trPr/>
        <w:tc>
          <w:tcPr>
            <w:tcW w:w="2977" w:type="dxa"/>
            <w:tcBorders/>
          </w:tcPr>
          <w:p>
            <w:pPr>
              <w:pStyle w:val="BodyText2"/>
              <w:tabs>
                <w:tab w:val="clear" w:pos="567"/>
              </w:tabs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árcius 1. – november 10-ig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tabs>
                <w:tab w:val="clear" w:pos="567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BodyText2"/>
              <w:tabs>
                <w:tab w:val="clear" w:pos="567"/>
              </w:tabs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.00 – 18.00 órái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BodyText2"/>
              <w:tabs>
                <w:tab w:val="clear" w:pos="567"/>
              </w:tabs>
              <w:ind w:left="0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november 11. – február 28-ig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tabs>
                <w:tab w:val="clear" w:pos="567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BodyText2"/>
              <w:tabs>
                <w:tab w:val="clear" w:pos="567"/>
              </w:tabs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.00 – 17.00 óráig lehet behajtani.</w:t>
            </w:r>
          </w:p>
        </w:tc>
      </w:tr>
    </w:tbl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Temetési időszak alatt (10,00 órától – 16,00 óráig) csak a temetésre érkező, mozgásában korlátozott hozzátartozót szállító személygépkocsi engedhető be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ab/>
        <w:t>-Munkavégzés, hatósági ügyintézés céljából engedélyben, szabályzatban rögzített esetben gépkocsi behajtása biztosítható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A nyitvatartási és a gépkocsiforgalom rendje a halottak napi időszakban külön kerül megállapításra, amiről a lakosság a sajtó útján és a bejárati kapukra kihelyezett nyitvatartási rend közlésével tájékozódik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ing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METŐBEN TÖRTÉNŐ MUNKAVÉGZÉS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-2160" w:leader="none"/>
          <w:tab w:val="left" w:pos="36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metőben végzett minden munka, kivéve a hozzátartozók részéről történő sírgondozást a temető üzemeltetőjének erre rendszeresített nyomtatványon be kell jelenteni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i, bontási, helyreállítási és ezzel kapcsolatos minden munka, valamennyi temetőben engedélyezést, bejelentést követően kezdhető meg az engedélyben és a szabályzatban meghatározott feltételek alapján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./</w:t>
        <w:tab/>
      </w:r>
    </w:p>
    <w:p>
      <w:pPr>
        <w:pStyle w:val="Heading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Z ÜZEMELTETŐ FELADATAI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ind w:left="570" w:hanging="570"/>
        <w:rPr/>
      </w:pPr>
      <w:r>
        <w:rPr>
          <w:rFonts w:cs="Arial" w:ascii="Arial" w:hAnsi="Arial"/>
          <w:b w:val="false"/>
          <w:sz w:val="24"/>
        </w:rPr>
        <w:t>1./</w:t>
        <w:tab/>
        <w:t>Az üzemeltető a bejelentés és engedélyköteles munkáról nyilvántartást köteles vezetni, amely tartalmazza: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3"/>
        <w:tabs>
          <w:tab w:val="left" w:pos="-216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a bejelentés nyilvántartási számát,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munka pontos helyét (temető, parcella, sor, sír számát)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végzendő munka pontos leírását, ha felújítás nem helyszínen történik, a temetőből való kiszállításkor az üzemeltető hozzájárulását,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munka megkezdésének, befejezésének és időtartamának napját,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anyagszállítást végző gépkocsi típusát és forgalmi rendszámát,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-építtető nevét, lakcímét, kivitelező nevét, címét, telephelyét és iparengedélyének számát,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sírbolt építés esetén a jogerős engedély számát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570" w:hanging="57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/</w:t>
        <w:tab/>
        <w:t>Az engedélyezett munkát a nyitás után egy órával lehet kezdeni és a zárás előtt egy órával előbb be kell fejezni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BodyTextIndent2"/>
        <w:tabs>
          <w:tab w:val="clear" w:pos="708"/>
          <w:tab w:val="left" w:pos="-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Ünnepnap építési munkát végezni nem lehet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Indent2"/>
        <w:tabs>
          <w:tab w:val="clear" w:pos="708"/>
          <w:tab w:val="left" w:pos="-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Minden építés, bontás, helyreállítás megkezdésekor a sarokpontok kitűzése céljából, majd a munka befejezését követően – átvétel miatt – a kivitelező és az üzemeltető képviselője helyszíni ellenőrizést végeznek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Indent2"/>
        <w:tabs>
          <w:tab w:val="clear" w:pos="708"/>
          <w:tab w:val="left" w:pos="-2160" w:leader="none"/>
          <w:tab w:val="left" w:pos="-1985" w:leader="none"/>
        </w:tabs>
        <w:rPr/>
      </w:pPr>
      <w:r>
        <w:rPr>
          <w:rFonts w:cs="Arial" w:ascii="Arial" w:hAnsi="Arial"/>
        </w:rPr>
        <w:t>5./</w:t>
        <w:tab/>
        <w:t>Munkavégzés során még átmenetileg sem lehet a közlekedést, a szertartásokat akadályozni. A szomszéd sírok nem sérülhetnek, eredeti állapotuk nem változhat és a temetési helyek látogatását akadályozni nem lehet.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Indent2"/>
        <w:tabs>
          <w:tab w:val="clear" w:pos="708"/>
          <w:tab w:val="left" w:pos="-2160" w:leader="none"/>
          <w:tab w:val="left" w:pos="-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A rendeletekben előírt engedélyek, hozzájárulás hiánya, illetve a sírok gondozásának elmulasztása, vagy a jellegétől eltérő kialakítása esetében az üzemeltető: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Indent2"/>
        <w:tabs>
          <w:tab w:val="clear" w:pos="708"/>
          <w:tab w:val="left" w:pos="-216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>a sírhely birtokosát – határidő megjelölésével – felhívja a sérelmes állapot megszüntetésére,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ind w:left="207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ha a felhívás eredménytelen, a helyreállítás költségére elvégeztethető,</w:t>
      </w:r>
    </w:p>
    <w:p>
      <w:pPr>
        <w:pStyle w:val="Normal"/>
        <w:tabs>
          <w:tab w:val="clear" w:pos="708"/>
          <w:tab w:val="left" w:pos="-2160" w:leader="none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lesetveszélyes állapot halasztást nem tűr, azonnal intézkedni kell az üzemeltetőnek. E rendelet 8. §. (4) bek. szerint meg kell kísérelni a felszólítást, ha sikertelen, vagy eredménytelen, a balesetveszélyt meg kell szüntetni a tulajdonos  költségér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./</w:t>
      </w:r>
    </w:p>
    <w:p>
      <w:pPr>
        <w:pStyle w:val="Heading1"/>
        <w:rPr/>
      </w:pPr>
      <w:r>
        <w:rPr>
          <w:rFonts w:cs="Arial" w:ascii="Arial" w:hAnsi="Arial"/>
          <w:bCs/>
          <w:sz w:val="24"/>
        </w:rPr>
        <w:t>SÍRHELY TULAJDONOS FELADATAI, JOGAI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-216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temetési hely jogosultjának joga és egyben kötelessége a sír jellegének megfelelő gondozása, növényzetének ápolása, sírbolt, síremlék karbantartása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BodyText2"/>
        <w:tabs>
          <w:tab w:val="clear" w:pos="0"/>
          <w:tab w:val="left" w:pos="-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Engedélyhez kötött munkák: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rPr/>
      </w:pPr>
      <w:r>
        <w:rPr>
          <w:rFonts w:cs="Arial" w:ascii="Arial" w:hAnsi="Arial"/>
        </w:rPr>
        <w:t>Minden munka, ami nem sírgondozás, bejelentés és engedélyezés kötelezett, amit “Síremlék, sírbolt építésének, felújításának engedélyezési és munkavégzések bejelentő lap”-on kell kérni, illetve bejelenteni. Az üzemeltető engedélye alapján és a rendelkezések szerint lehet a munkát elvégezni. Az engedélyhez kötött munkákat a 18.§. bekezdései részletezik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Engedély nélkül végezhető munkák: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-216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nden sírgondozási munka, cserepes, vágott élő és művirág, koszorú, csokor elhelyezése, valamint sírok díszítéséül szolgáló, lágyszárú, a parcellára jellemző dísznövény ültetése engedély nélkül végezhető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./</w:t>
      </w:r>
    </w:p>
    <w:p>
      <w:pPr>
        <w:pStyle w:val="Heading1"/>
        <w:tabs>
          <w:tab w:val="clear" w:pos="708"/>
          <w:tab w:val="left" w:pos="-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LTOTT MUNKÁK, SZABÁLYSÉRTÉSEK</w:t>
      </w:r>
    </w:p>
    <w:p>
      <w:pPr>
        <w:pStyle w:val="TextBody"/>
        <w:tabs>
          <w:tab w:val="clear" w:pos="708"/>
          <w:tab w:val="left" w:pos="-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-216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ztemetőkben tilos munkálatok felsorolását a rendelet 18.§ (4) bekezdése, a szabálysértési tényállásokat a 19.§ tartalmazza.</w:t>
      </w:r>
    </w:p>
    <w:p>
      <w:pPr>
        <w:pStyle w:val="TextBody"/>
        <w:tabs>
          <w:tab w:val="clear" w:pos="708"/>
          <w:tab w:val="left" w:pos="-216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-216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./</w:t>
      </w:r>
    </w:p>
    <w:p>
      <w:pPr>
        <w:pStyle w:val="Heading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KÖZTISZTASÁGI FELADATOK</w:t>
      </w:r>
    </w:p>
    <w:p>
      <w:pPr>
        <w:pStyle w:val="Normal"/>
        <w:tabs>
          <w:tab w:val="clear" w:pos="708"/>
          <w:tab w:val="left" w:pos="-2160" w:leader="none"/>
        </w:tabs>
        <w:ind w:left="540" w:hanging="5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Inden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/</w:t>
        <w:tab/>
        <w:t>A sírokról lekerülő hulladékot és egyéb szemetet a sírgondozónak, a munkavégzőnek az erre a célra kihelyezett szelektált szemétgyűjtőben kell elhelyeznie.</w:t>
      </w:r>
    </w:p>
    <w:p>
      <w:pPr>
        <w:pStyle w:val="Normal"/>
        <w:tabs>
          <w:tab w:val="clear" w:pos="708"/>
          <w:tab w:val="left" w:pos="-2160" w:leader="none"/>
        </w:tabs>
        <w:ind w:left="540" w:hanging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1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Minden olyan anyag, ami építés, felújítás során feleslegessé válik, annak eltávolítása a kivitelező feladata. Minden egyéb anyagot a kihelyezett szelektált szemétgyűjtőben, a munkát végzőnek kötelessége elhelyezni.</w:t>
      </w:r>
    </w:p>
    <w:p>
      <w:pPr>
        <w:pStyle w:val="Normal"/>
        <w:tabs>
          <w:tab w:val="clear" w:pos="708"/>
          <w:tab w:val="left" w:pos="-21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z üzemeltető köteles gondoskodni a temető tisztántartásáról, a parkok és zöldterületek rendszeres gondozásáról, továbbá a szeméttárolók ürítésének megszervezéséről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REMLÉK, SÍRBOLT ÉPÍTÉSÉNEK, FELÚJÍTÁSÁNAK</w:t>
      </w:r>
    </w:p>
    <w:p>
      <w:pPr>
        <w:pStyle w:val="Normal"/>
        <w:tabs>
          <w:tab w:val="clear" w:pos="708"/>
          <w:tab w:val="left" w:pos="-216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EDÉLYEZÉSI ÉS MUNKAVÉGZÉSEK BEJELENTŐ LAP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72" w:type="dxa"/>
        <w:jc w:val="left"/>
        <w:tblInd w:w="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1900"/>
        <w:gridCol w:w="279"/>
        <w:gridCol w:w="1667"/>
        <w:gridCol w:w="2662"/>
      </w:tblGrid>
      <w:tr>
        <w:trPr/>
        <w:tc>
          <w:tcPr>
            <w:tcW w:w="43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VÉGZÉSI HELY ADATAI:</w:t>
            </w:r>
          </w:p>
        </w:tc>
        <w:tc>
          <w:tcPr>
            <w:tcW w:w="4329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yilvántartási száma: …………/………….</w:t>
            </w:r>
          </w:p>
        </w:tc>
      </w:tr>
      <w:tr>
        <w:trPr/>
        <w:tc>
          <w:tcPr>
            <w:tcW w:w="867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hunyt neve: …………………………….. ….Születési éve: ………. Temetés éve: ……………</w:t>
            </w:r>
          </w:p>
        </w:tc>
      </w:tr>
      <w:tr>
        <w:trPr/>
        <w:tc>
          <w:tcPr>
            <w:tcW w:w="867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végzés helye: …………………..Temető ..………parcella…..…….sor……….. sír száma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remlék anyaga: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kő: ……………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edés módja: ……………</w:t>
            </w:r>
          </w:p>
        </w:tc>
      </w:tr>
      <w:tr>
        <w:trPr/>
        <w:tc>
          <w:tcPr>
            <w:tcW w:w="867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REMLÉKEN FELTÜNTETETT ELHUNYT(TAK) NEVE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rt munka leírása és rajza: (rajzot ide, vagy hátoldalra)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ítési engedély száma: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Síremlék és tartozékainak felsorolása kiszállításkor igazolása</w:t>
            </w:r>
          </w:p>
        </w:tc>
        <w:tc>
          <w:tcPr>
            <w:tcW w:w="2662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7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8672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érelmező:………………………………………  Lakhelye: ……………………………..</w:t>
            </w:r>
          </w:p>
        </w:tc>
      </w:tr>
      <w:tr>
        <w:trPr>
          <w:trHeight w:val="259" w:hRule="atLeast"/>
        </w:trPr>
        <w:tc>
          <w:tcPr>
            <w:tcW w:w="867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Kivitelező neve: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Lakhelye: ……………………..  Telephelye: ……………………… Ipareng. száma: …………..</w:t>
            </w:r>
          </w:p>
        </w:tc>
      </w:tr>
      <w:tr>
        <w:trPr>
          <w:trHeight w:val="259" w:hRule="atLeast"/>
        </w:trPr>
        <w:tc>
          <w:tcPr>
            <w:tcW w:w="867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ák elvégzéséhez szükséges anyagok ki és beszállításához használt gépkocsinak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száma:…………… Típusa: ………. Kezd. napja:………… Bef. nap:…….. Össz.nap:……</w:t>
            </w:r>
          </w:p>
        </w:tc>
      </w:tr>
      <w:tr>
        <w:trPr>
          <w:trHeight w:val="259" w:hRule="atLeast"/>
        </w:trPr>
        <w:tc>
          <w:tcPr>
            <w:tcW w:w="867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nnyiben a szabványtól, méretektől, előírásoktól eltérek, vagy a szomszéd sír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területéről az építménnyel jogtalan helyet foglalok el, beszennyezem és a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jékoztatóban megjelölt előírást megszegem, úgy vállalom az ezzel járó eredeti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írt állapotban történő visszaállítás költségeit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zombathely, …….. év ………….. hó …… nap                   ………………………………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kérelmező aláírása</w:t>
            </w:r>
          </w:p>
        </w:tc>
      </w:tr>
      <w:tr>
        <w:trPr>
          <w:trHeight w:val="259" w:hRule="atLeast"/>
        </w:trPr>
        <w:tc>
          <w:tcPr>
            <w:tcW w:w="867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zemeltető részéről a kérelemben megjelölt munkavégzést, előírásaival javaslom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engedélyezni, illetve: 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mbathely, …… év …………… hó ….. nap                     ………………………………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temetővezető aláírása                </w:t>
            </w:r>
          </w:p>
        </w:tc>
      </w:tr>
      <w:tr>
        <w:trPr>
          <w:trHeight w:val="259" w:hRule="atLeast"/>
        </w:trPr>
        <w:tc>
          <w:tcPr>
            <w:tcW w:w="8672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íremlék építési, felújítási, munkavégzési bejelentést tudomásul véve engedélyezem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mbathely, ……. év …………… hó …. nap                       ………………………………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engedélyező aláírása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ind w:left="720" w:hanging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zámú mellékl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./</w:t>
      </w:r>
    </w:p>
    <w:p>
      <w:pPr>
        <w:pStyle w:val="Normal"/>
        <w:tabs>
          <w:tab w:val="clear" w:pos="708"/>
          <w:tab w:val="left" w:pos="-21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SÍRHELY ÁRAK:</w:t>
      </w:r>
      <w:r>
        <w:rPr>
          <w:rFonts w:cs="Arial" w:ascii="Arial" w:hAnsi="Arial"/>
        </w:rPr>
        <w:t xml:space="preserve"> (Az árak az ÁFA-t nem tartalmazzák.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2903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ki úti temetőben</w:t>
            </w:r>
          </w:p>
        </w:tc>
        <w:tc>
          <w:tcPr>
            <w:tcW w:w="2903" w:type="dxa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m temetőkben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nőtt I-es sírhely ára 25 év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  <w:szCs w:val="24"/>
              </w:rPr>
              <w:t>12.150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12.800.-</w:t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  <w:szCs w:val="24"/>
              </w:rPr>
              <w:t>7.700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8.100.-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nőtt II-es sírhely ára 25 év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  <w:szCs w:val="24"/>
              </w:rPr>
              <w:t>24.300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25.500.-</w:t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  <w:szCs w:val="24"/>
              </w:rPr>
              <w:t>15.450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16.200.-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Gyermek sírhely ára 25 évre</w:t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  <w:szCs w:val="24"/>
              </w:rPr>
              <w:t>3.300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3.500.-</w:t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  <w:szCs w:val="24"/>
              </w:rPr>
              <w:t>3.300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3.500.-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TextBody"/>
        <w:tabs>
          <w:tab w:val="clear" w:pos="708"/>
          <w:tab w:val="left" w:pos="-216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átemetéskor 50 %-os sírhelyár fizetendő, ezzel újabb 25 évre, vagyis ezen porladási idő lejártáig a használati jog meghosszabbodik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rFonts w:cs="Arial" w:ascii="Arial" w:hAnsi="Arial"/>
        </w:rPr>
        <w:t>Kórházi sírhely ára 25 évre, ami újra nem váltható:</w:t>
        <w:tab/>
        <w:tab/>
      </w:r>
      <w:r>
        <w:rPr>
          <w:rFonts w:cs="Arial" w:ascii="Arial" w:hAnsi="Arial"/>
          <w:strike/>
          <w:szCs w:val="24"/>
        </w:rPr>
        <w:t>2.250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2.400.-</w:t>
      </w:r>
      <w:r>
        <w:rPr>
          <w:rFonts w:cs="Arial" w:ascii="Arial" w:hAnsi="Arial"/>
        </w:rPr>
        <w:t xml:space="preserve"> Ft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2903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IPTAHELYEK:</w:t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 évre</w:t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 évr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-es kriptahel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  <w:szCs w:val="24"/>
              </w:rPr>
              <w:t>110.200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115.700.-</w:t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  <w:szCs w:val="24"/>
              </w:rPr>
              <w:t>143.300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150.500.-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ind w:left="540" w:hanging="540"/>
              <w:jc w:val="both"/>
              <w:rPr/>
            </w:pPr>
            <w:r>
              <w:rPr>
                <w:rFonts w:cs="Arial" w:ascii="Arial" w:hAnsi="Arial"/>
              </w:rPr>
              <w:t xml:space="preserve">- ha a 60 évre megváltottat 100 évre kívánja megváltani, akkor ennek ára: </w:t>
            </w:r>
            <w:r>
              <w:rPr>
                <w:rFonts w:cs="Arial" w:ascii="Arial" w:hAnsi="Arial"/>
                <w:strike/>
                <w:szCs w:val="24"/>
              </w:rPr>
              <w:t>55.100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57.800.-</w:t>
            </w:r>
            <w:r>
              <w:rPr>
                <w:rFonts w:cs="Arial" w:ascii="Arial" w:hAnsi="Arial"/>
              </w:rPr>
              <w:t>Ft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-es kriptahel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  <w:szCs w:val="24"/>
              </w:rPr>
              <w:t>165.400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173.700.-</w:t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  <w:szCs w:val="24"/>
              </w:rPr>
              <w:t>220.500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231.500.-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- ha a 60 évre megváltottat 100 évre kívánja megváltani, akkor ennek ára: </w:t>
            </w:r>
            <w:r>
              <w:rPr>
                <w:rFonts w:cs="Arial" w:ascii="Arial" w:hAnsi="Arial"/>
                <w:strike/>
                <w:szCs w:val="24"/>
              </w:rPr>
              <w:t>77.200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81.000.-</w:t>
            </w:r>
            <w:r>
              <w:rPr>
                <w:rFonts w:cs="Arial" w:ascii="Arial" w:hAnsi="Arial"/>
              </w:rPr>
              <w:t>Ft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ind w:left="540" w:hanging="540"/>
        <w:jc w:val="both"/>
        <w:rPr/>
      </w:pPr>
      <w:r>
        <w:rPr/>
        <w:tab/>
        <w:tab/>
        <w:tab/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2903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RNAKRIPTAHELY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 évre</w:t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  <w:szCs w:val="24"/>
              </w:rPr>
              <w:t>15.450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16.200.-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LUMBÁRIUM FÜLKE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 évre</w:t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  <w:szCs w:val="24"/>
              </w:rPr>
              <w:t>3.300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3.500.-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ATALOZÓ ALATTI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agsori kripta havi kölcsönzési díja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trike/>
                <w:szCs w:val="24"/>
              </w:rPr>
              <w:t>2.200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2.300.-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agsori kripta 1 személyes 60 évre:</w:t>
              <w:tab/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trike/>
                <w:szCs w:val="24"/>
              </w:rPr>
              <w:t>110.200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115.700.-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agsori kripta 2 személyes 60 évre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trike/>
                <w:szCs w:val="24"/>
              </w:rPr>
              <w:t>165.400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173.700.-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agsori kolumbárium (alsó-sor) 10 évre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trike/>
                <w:szCs w:val="24"/>
              </w:rPr>
              <w:t>6.600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7.000.-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lagsori kolumbárium 10 évre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trike/>
                <w:szCs w:val="24"/>
              </w:rPr>
              <w:t>4.400.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u w:val="single"/>
              </w:rPr>
              <w:t>4.600.-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Heading4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B./</w:t>
      </w:r>
    </w:p>
    <w:p>
      <w:pPr>
        <w:pStyle w:val="Normal"/>
        <w:tabs>
          <w:tab w:val="clear" w:pos="708"/>
          <w:tab w:val="left" w:pos="-216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FIZETÉSI KÖTELEZETTSÉGEK:</w:t>
      </w:r>
    </w:p>
    <w:p>
      <w:pPr>
        <w:pStyle w:val="Normal"/>
        <w:tabs>
          <w:tab w:val="clear" w:pos="708"/>
          <w:tab w:val="left" w:pos="-216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mető fenntartási hozzájárulá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(sírbolt, síremlék állítás, elhelyezés-karbantartás, felújítás, vállalkozásszerűen sírgondozást, díszítést végzők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2"/>
        <w:gridCol w:w="1984"/>
        <w:gridCol w:w="2905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ki úti temetőben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m temetőben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rbolt, síremlék állítás esetén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2.090.-Ft/nap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1.390.-Ft/nap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Sírbolt, síremlék karbantartás, felújítás, stb. egyéb munkák esetén:</w:t>
              <w:tab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200.-Ft/nap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200.-Ft/nap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tesítmények igénybevételi díja:</w:t>
            </w:r>
          </w:p>
        </w:tc>
        <w:tc>
          <w:tcPr>
            <w:tcW w:w="5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atalozó használati díj:</w:t>
            </w:r>
          </w:p>
        </w:tc>
        <w:tc>
          <w:tcPr>
            <w:tcW w:w="5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/>
            </w:pPr>
            <w:r>
              <w:rPr>
                <w:rFonts w:cs="Arial" w:ascii="Arial" w:hAnsi="Arial"/>
                <w:strike/>
                <w:szCs w:val="24"/>
              </w:rPr>
              <w:t>3.300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3.500.-</w:t>
            </w:r>
            <w:r>
              <w:rPr>
                <w:rFonts w:cs="Arial" w:ascii="Arial" w:hAnsi="Arial"/>
              </w:rPr>
              <w:t>Ft/alk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űtőkamra használati díj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/>
            </w:pPr>
            <w:r>
              <w:rPr>
                <w:rFonts w:cs="Arial" w:ascii="Arial" w:hAnsi="Arial"/>
                <w:strike/>
                <w:szCs w:val="24"/>
              </w:rPr>
              <w:t>550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600.-</w:t>
            </w:r>
            <w:r>
              <w:rPr>
                <w:rFonts w:cs="Arial" w:ascii="Arial" w:hAnsi="Arial"/>
              </w:rPr>
              <w:t>Ft/nap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díjak</w:t>
            </w:r>
            <w:r>
              <w:rPr>
                <w:rFonts w:cs="Arial" w:ascii="Arial" w:hAnsi="Arial"/>
                <w:u w:val="single"/>
              </w:rPr>
              <w:t>:</w:t>
            </w:r>
          </w:p>
        </w:tc>
        <w:tc>
          <w:tcPr>
            <w:tcW w:w="5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Egyszeri hulladékszállítási hozzájárulás</w:t>
            </w:r>
          </w:p>
        </w:tc>
        <w:tc>
          <w:tcPr>
            <w:tcW w:w="5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/>
            </w:pPr>
            <w:r>
              <w:rPr>
                <w:rFonts w:cs="Arial" w:ascii="Arial" w:hAnsi="Arial"/>
                <w:strike/>
                <w:szCs w:val="24"/>
              </w:rPr>
              <w:t>2.200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2.300.-</w:t>
            </w:r>
            <w:r>
              <w:rPr>
                <w:rFonts w:cs="Arial" w:ascii="Arial" w:hAnsi="Arial"/>
              </w:rPr>
              <w:t>Ft/alk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both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  <w:tc>
          <w:tcPr>
            <w:tcW w:w="5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C./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rFonts w:ascii="Arial" w:hAnsi="Arial" w:cs="Arial"/>
                <w:b/>
                <w:b/>
                <w:strike/>
                <w:szCs w:val="24"/>
                <w:u w:val="single"/>
              </w:rPr>
            </w:pPr>
            <w:r>
              <w:rPr>
                <w:rFonts w:cs="Arial" w:ascii="Arial" w:hAnsi="Arial"/>
                <w:b/>
                <w:caps/>
                <w:szCs w:val="24"/>
                <w:u w:val="single"/>
              </w:rPr>
              <w:t>Üzemeltető által biztosított szolgáltatások igénybevételéért a temetkezési szolgáltatók által fizetendő díjak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  <w:szCs w:val="24"/>
                <w:u w:val="single"/>
              </w:rPr>
            </w:pPr>
            <w:r>
              <w:rPr>
                <w:rFonts w:cs="Arial" w:ascii="Arial" w:hAnsi="Arial"/>
                <w:b/>
                <w:strike/>
                <w:szCs w:val="24"/>
                <w:u w:val="single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rásás díja:</w:t>
              <w:tab/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/>
            </w:pPr>
            <w:r>
              <w:rPr>
                <w:rFonts w:cs="Arial" w:ascii="Arial" w:hAnsi="Arial"/>
                <w:strike/>
                <w:szCs w:val="24"/>
              </w:rPr>
              <w:t>12.200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12.800.-</w:t>
            </w: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írba hantolás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7.800.-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Urna elhelyezés, sírgödör ásás, hantolás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250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humálás: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u w:val="single"/>
              </w:rPr>
              <w:t>0 – 5 év között elhunyt exh.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8.900.-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u w:val="single"/>
              </w:rPr>
              <w:t>5-10 év között elhunyt exh.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3.600.-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u w:val="single"/>
              </w:rPr>
              <w:t>10-15 év között elhunyt exh.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9.500.-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u w:val="single"/>
              </w:rPr>
              <w:t>15 év felett elhunyt exh.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23.100.- 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Halott és kellék</w:t>
            </w:r>
            <w:r>
              <w:rPr>
                <w:rFonts w:cs="Arial" w:ascii="Arial" w:hAnsi="Arial"/>
                <w:b/>
                <w:u w:val="single"/>
              </w:rPr>
              <w:t>ek átadás/</w:t>
            </w:r>
            <w:r>
              <w:rPr>
                <w:rFonts w:cs="Arial" w:ascii="Arial" w:hAnsi="Arial"/>
              </w:rPr>
              <w:t>átvételi díj: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/>
            </w:pPr>
            <w:r>
              <w:rPr>
                <w:rFonts w:cs="Arial" w:ascii="Arial" w:hAnsi="Arial"/>
                <w:strike/>
                <w:szCs w:val="24"/>
              </w:rPr>
              <w:t>2.600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14.500.-</w:t>
            </w:r>
            <w:r>
              <w:rPr>
                <w:rFonts w:cs="Arial" w:ascii="Arial" w:hAnsi="Arial"/>
              </w:rPr>
              <w:t>Ft/alk.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amvak és kellékek átadás/átvételi díj: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8.400.-Ft/alk.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yászgépkocsi használata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7.150.-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zállítás a ravatalig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900.-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-21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540" w:hanging="54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 számú melléklet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ÍRHELY MÉRETEK: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-2160" w:leader="none"/>
        </w:tabs>
        <w:rPr/>
      </w:pPr>
      <w:r>
        <w:rPr>
          <w:rFonts w:cs="Arial" w:ascii="Arial" w:hAnsi="Arial"/>
          <w:b w:val="false"/>
          <w:sz w:val="24"/>
        </w:rPr>
        <w:t>Az I-es sírhely mérete járdával 150 x 250 cm, II-es sírhely mérete járdával 240 x 250 cm, sírok között fejtől 100 cm távolságot célszerű hagyni engedélyezett fásítás, stb. céljára, lábtól 150 cm szükséges a zavartalan forgalom, temetés bonyolítása érdekében, ide fa ültetése és pad elhelyezése tilos!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emetési hely a sírhelyen belül (az ásandó sírnak) szélességét és hosszúságát úgy kell alakítani, hogy a koporsó leeresztése kellő biztonsággal megoldható legyen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élysége: 200 cm, amit úgy kell mélyíteni, hogy a felülre kerülő koporsó alja legalább 160 cm mélységbe kerüljön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rFonts w:cs="Arial" w:ascii="Arial" w:hAnsi="Arial"/>
          <w:b/>
        </w:rPr>
        <w:t>a./</w:t>
        <w:tab/>
      </w:r>
      <w:r>
        <w:rPr>
          <w:rFonts w:cs="Arial" w:ascii="Arial" w:hAnsi="Arial"/>
        </w:rPr>
        <w:t xml:space="preserve">Építhető síremlék hosszúsága és szélessége: 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402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gyes sírhelyre</w:t>
              <w:tab/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x   90 cm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ettes sírhely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x 180 cm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ármas sírhely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x 270 cm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yermek sírhely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x   60 cm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A síremlék méretek külső méretek. A síremlék mellé mindkét oldalra 30 – 30 cm, fejtől és lábtól 25- 25 cm szélességű járda építhető, ha ezen terület nem áll rendelkezésre, akkor a rendelkezésre álló terület (két sír közötti) megfelezendő.</w:t>
      </w:r>
    </w:p>
    <w:p>
      <w:pPr>
        <w:pStyle w:val="Normal"/>
        <w:tabs>
          <w:tab w:val="clear" w:pos="708"/>
          <w:tab w:val="left" w:pos="-2160" w:leader="none"/>
        </w:tabs>
        <w:ind w:left="720" w:hanging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>b./</w:t>
        <w:tab/>
      </w:r>
      <w:r>
        <w:rPr>
          <w:rFonts w:cs="Arial" w:ascii="Arial" w:hAnsi="Arial"/>
        </w:rPr>
        <w:t>Sírbolt hosszúsága és szélessége külső méretek: - kettes:    260 x 150 cm     kettő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koporsós temetésre szolgál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- négyes:  260 x 250 cm    négy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koporsós temetésre szolgál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- és felépítményből álló temetésre szolgáló építési engedély köteles temetkezési hely,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- sírbolt mélysége:    170 cm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írbolt köré legfeljebb 75 cm széles járda (szilárd burkolatú) építhető.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>c./</w:t>
        <w:tab/>
        <w:t>Urnakriptának az alépítmény mérete:</w:t>
      </w:r>
      <w:r>
        <w:rPr>
          <w:rFonts w:cs="Arial" w:ascii="Arial" w:hAnsi="Arial"/>
        </w:rPr>
        <w:t xml:space="preserve"> 60 x 60 x 60 cm.  Felépítménye  legfeljebb 80 x 80 cm, teljes mérete zuzalékolással, legalább 100 x 100 cm-nek kell lenni.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rnakripták közötti távolság minden irányban célszerű, ha legalább 100 cm.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olumbárium fülke mérete:</w:t>
      </w:r>
      <w:r>
        <w:rPr>
          <w:rFonts w:cs="Arial" w:ascii="Arial" w:hAnsi="Arial"/>
        </w:rPr>
        <w:t xml:space="preserve"> 30 x 30 x 30 cm, ami egy urna elhelyezésére szolgálhat, de kialakítható úgy is, hogy két urna kerüljön bele elhelyezésre, ekkor a mérete szélességben duplázódik.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7" w:gutter="0" w:header="720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46/2004.(XI. 25.) sz. önkormányzati rendelet 1. §. Hatályos 2005. január 1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határozta: 2005. évi XXI. törvény 11. § (2) bekezdés. Hatályos 2006. január 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(%1)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3">
    <w:lvl w:ilvl="0">
      <w:start w:val="10"/>
      <w:numFmt w:val="decimal"/>
      <w:lvlText w:val="(%1)"/>
      <w:lvlJc w:val="left"/>
      <w:pPr>
        <w:tabs>
          <w:tab w:val="num" w:pos="1024"/>
        </w:tabs>
        <w:ind w:left="10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160" w:leader="none"/>
      </w:tabs>
      <w:ind w:left="540" w:hanging="5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160" w:leader="none"/>
      </w:tabs>
      <w:ind w:left="720" w:hanging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16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szCs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ind w:left="570" w:hanging="0"/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b/>
      <w:sz w:val="20"/>
    </w:rPr>
  </w:style>
  <w:style w:type="paragraph" w:styleId="BodyTextIndent3">
    <w:name w:val="Body Text Indent 3"/>
    <w:basedOn w:val="Normal"/>
    <w:qFormat/>
    <w:pPr>
      <w:ind w:left="567" w:hanging="567"/>
    </w:pPr>
    <w:rPr>
      <w:b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-2160" w:leader="none"/>
      </w:tabs>
      <w:jc w:val="both"/>
    </w:pPr>
    <w:rPr/>
  </w:style>
  <w:style w:type="paragraph" w:styleId="WWBodyText21">
    <w:name w:val="WW-Body Text 21"/>
    <w:basedOn w:val="Normal"/>
    <w:qFormat/>
    <w:pPr>
      <w:tabs>
        <w:tab w:val="clear" w:pos="708"/>
        <w:tab w:val="left" w:pos="-1985" w:leader="none"/>
      </w:tabs>
      <w:ind w:left="709" w:hanging="142"/>
      <w:jc w:val="both"/>
    </w:pPr>
    <w:rPr/>
  </w:style>
  <w:style w:type="paragraph" w:styleId="WWBodyTextIndent2">
    <w:name w:val="WW-Body Text Indent 2"/>
    <w:basedOn w:val="Normal"/>
    <w:qFormat/>
    <w:pPr>
      <w:ind w:left="567" w:hanging="567"/>
      <w:jc w:val="both"/>
    </w:pPr>
    <w:rPr/>
  </w:style>
  <w:style w:type="paragraph" w:styleId="WWBodyTextIndent3">
    <w:name w:val="WW-Body Text Indent 3"/>
    <w:basedOn w:val="Normal"/>
    <w:qFormat/>
    <w:pPr>
      <w:tabs>
        <w:tab w:val="clear" w:pos="708"/>
        <w:tab w:val="left" w:pos="993" w:leader="none"/>
      </w:tabs>
      <w:ind w:left="993" w:hanging="993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b/>
      <w:u w:val="singl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  <w:tab w:val="left" w:pos="993" w:leader="none"/>
      </w:tabs>
      <w:ind w:left="567" w:hanging="567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47:00Z</dcterms:created>
  <dc:creator>Móricz Piroska</dc:creator>
  <dc:description/>
  <dc:language>en-US</dc:language>
  <cp:lastModifiedBy>POLG. HIV</cp:lastModifiedBy>
  <cp:lastPrinted>2005-11-16T16:55:00Z</cp:lastPrinted>
  <dcterms:modified xsi:type="dcterms:W3CDTF">2005-11-18T09:47:00Z</dcterms:modified>
  <cp:revision>2</cp:revision>
  <dc:subject/>
  <dc:title>Tem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6823572</vt:r8>
  </property>
  <property fmtid="{D5CDD505-2E9C-101B-9397-08002B2CF9AE}" pid="3" name="_AuthorEmail">
    <vt:lpwstr>vmtv@axelero.hu</vt:lpwstr>
  </property>
  <property fmtid="{D5CDD505-2E9C-101B-9397-08002B2CF9AE}" pid="4" name="_AuthorEmailDisplayName">
    <vt:lpwstr>Vas megyei Temetkezési Vállalat </vt:lpwstr>
  </property>
  <property fmtid="{D5CDD505-2E9C-101B-9397-08002B2CF9AE}" pid="5" name="_EmailSubject">
    <vt:lpwstr>Előterjesztés, Javaslat</vt:lpwstr>
  </property>
</Properties>
</file>