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7/2005. (XI. 24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ményseprő-ipari közszolgáltatás kötelező igénybevétel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1997. (II.27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zombathely Megyei Jogú Város Közgyűlése az egyes helyi közszolgáltatások kötelező igénybevételéről szóló 1995. évi XLII. Tv. 2.§-a, a helyi önkormányzatokról szóló 1990. évi LXV. Törvény 16.§ (1) bekezdése, valamint a helyi önkormányzatok feladat- és hatásköréről szóló 1991. évi XX. Tv. 19. §-ban foglalt felhatalmazás alapján –figyelemmel a kéményseprő-ipari közszolgáltatásról szóló 27/1996. (X. 30.) BM rendeletben foglaltakra- a kéményseprő-ipari közszolgáltatás kötelező igénybevételéről az alábbi rendeletet alkotj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 sz. mellékletének helyébe jelen rendelet új 1. sz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06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r. Ipkovich György sk.</w:t>
        <w:tab/>
        <w:tab/>
        <w:tab/>
        <w:t xml:space="preserve"> </w:t>
        <w:tab/>
        <w:t>Dr. Kaczmarski János s. k.</w:t>
      </w:r>
    </w:p>
    <w:p>
      <w:pPr>
        <w:pStyle w:val="Normal"/>
        <w:jc w:val="both"/>
        <w:rPr/>
      </w:pPr>
      <w:r>
        <w:rPr/>
        <w:tab/>
        <w:t xml:space="preserve">       polgármester</w:t>
        <w:tab/>
        <w:tab/>
        <w:tab/>
        <w:tab/>
        <w:tab/>
        <w:t xml:space="preserve">   </w:t>
        <w:tab/>
        <w:t xml:space="preserve">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10:00Z</dcterms:created>
  <dc:creator>kiraly.laszlo</dc:creator>
  <dc:description/>
  <dc:language>en-US</dc:language>
  <cp:lastModifiedBy>PD-111</cp:lastModifiedBy>
  <dcterms:modified xsi:type="dcterms:W3CDTF">2005-12-14T15:52:00Z</dcterms:modified>
  <cp:revision>2</cp:revision>
  <dc:subject/>
  <dc:title>Szombathely Megyei Jogú Város Önkormányzata Közgyűlésének</dc:title>
</cp:coreProperties>
</file>