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20% ÁFA-va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281"/>
        <w:gridCol w:w="1439"/>
        <w:gridCol w:w="1251"/>
        <w:gridCol w:w="155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0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0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87"/>
        <w:gridCol w:w="1436"/>
        <w:gridCol w:w="1245"/>
        <w:gridCol w:w="14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43"/>
        <w:gridCol w:w="1440"/>
        <w:gridCol w:w="1440"/>
        <w:gridCol w:w="14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6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2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64"/>
        <w:gridCol w:w="1440"/>
        <w:gridCol w:w="1440"/>
        <w:gridCol w:w="14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7940675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7411"/>
                              <w:gridCol w:w="1356"/>
                              <w:gridCol w:w="135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.s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gnevez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nnyisé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égi á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zolgáltatók által javasolt 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gravitáció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mestersége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llékcsatornás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4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zárt kémény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5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árt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5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gravitáció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87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mestersége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8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169.45pt;mso-wrap-distance-left:0pt;mso-wrap-distance-right:7.05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7411"/>
                        <w:gridCol w:w="1356"/>
                        <w:gridCol w:w="1356"/>
                        <w:gridCol w:w="1619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s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gneve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nnyisé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égi ár</w:t>
                            </w:r>
                          </w:p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zolgáltatók által javasolt 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gravitáció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mestersége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llékcsatornás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4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zárt kémény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5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árt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5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gravitáció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87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mestersége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8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50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380"/>
        <w:gridCol w:w="1260"/>
        <w:gridCol w:w="1440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9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6:00Z</dcterms:created>
  <dc:creator>Juhászné Lipi Mónika</dc:creator>
  <dc:description/>
  <dc:language>en-US</dc:language>
  <cp:lastModifiedBy>mozsolics.livia</cp:lastModifiedBy>
  <cp:lastPrinted>2005-11-09T10:47:00Z</cp:lastPrinted>
  <dcterms:modified xsi:type="dcterms:W3CDTF">2005-11-11T09:06:00Z</dcterms:modified>
  <cp:revision>2</cp:revision>
  <dc:subject/>
  <dc:title>ELFOGADÁSRA AJÁNLOTT KÉMÉNYSEPRŐ-IPARI KÖZSZOLGÁLTATÁSOK HATÓSÁGI DÍJAI (12% áfa-VAL)</dc:title>
</cp:coreProperties>
</file>