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ÁJÉKOZTAT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Általános szerződési feltételek között szabályozandó kérdések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Utazási feltétel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Jegyváltás: </w:t>
      </w:r>
      <w:r>
        <w:rPr>
          <w:rFonts w:cs="Arial" w:ascii="Arial" w:hAnsi="Arial"/>
          <w:szCs w:val="20"/>
        </w:rPr>
        <w:t>Elővételben, a jegyterjesztő hálózatba bevont elárusító helyeken, vagy emelt áron az autóbuszvezetőné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Az autóbuszvezető pénzváltásra nem kötelezhető!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elszállás: </w:t>
      </w:r>
      <w:r>
        <w:rPr>
          <w:rFonts w:cs="Arial" w:ascii="Arial" w:hAnsi="Arial"/>
          <w:szCs w:val="20"/>
        </w:rPr>
        <w:t>Csak az első ajtón át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Jegykezelés, érvényesítés: </w:t>
      </w:r>
      <w:r>
        <w:rPr>
          <w:rFonts w:cs="Arial" w:ascii="Arial" w:hAnsi="Arial"/>
          <w:szCs w:val="20"/>
        </w:rPr>
        <w:t xml:space="preserve">A VASI VOLÁN Rt. által forgalmazott jegyet, a felszálláskor azonnal, az autóbuszban elhelyezett érvényesítő készülékkel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egy-, bérletjegy érvényessé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 a menetjegyek és bérletjegyek 2006. január 1-jétől érvényes árakkal történő nyomdai előállítása a rendelet hatályba lépéséig akadályba ütközik, akkor átmenetileg az új jegyek és bérletjegyek nyomdai előállításáig a díjszabály változás előtti árukról átárazva kerülnek forgalomba. A fizetendő új árak a kifüggesztett díjtáblázatokból állapíthatók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előre váltott vonaljegyek a Vasi Volán Rt. pénztárainál 2006. február 28-ig az új értékű menetjegyekre - díjráfizetéssel - becserélhető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vonaljegy</w:t>
      </w:r>
      <w:r>
        <w:rPr>
          <w:rFonts w:cs="Arial" w:ascii="Arial" w:hAnsi="Arial"/>
          <w:szCs w:val="20"/>
        </w:rPr>
        <w:t xml:space="preserve"> a felszállási (érvényesítési) helytől a járat végállomásáig, szakaszhatárral rendelkező vonalon a szakaszhatárig jogosít egyszeri utaz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Szakaszhatárral rendelkező vonalon,</w:t>
      </w:r>
      <w:r>
        <w:rPr>
          <w:rFonts w:cs="Arial" w:ascii="Arial" w:hAnsi="Arial"/>
          <w:szCs w:val="20"/>
        </w:rPr>
        <w:t xml:space="preserve"> a szakaszhatáron túl történő utazás esetén a menetdíj 2 x 133,- Ft, ezért 2 db vonaljegyet kell érvényesíte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zakaszhatárok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onal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zakaszhatár, megállóhe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sútállo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om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óbusz-állo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arszöv. Oktatási Köz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om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K (Szelestey u.), ill. MÁV Rt.   Területi Igazgatósá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különböző bérletjegyek</w:t>
      </w:r>
      <w:r>
        <w:rPr>
          <w:rFonts w:cs="Arial" w:ascii="Arial" w:hAnsi="Arial"/>
          <w:szCs w:val="20"/>
        </w:rPr>
        <w:t xml:space="preserve"> - a félhavi és a heti bérletjegyeket kivéve - a naptári hónap, negyedév, félév vagy az év első napjának 0.00 órájától az adott időszakot követő hónap 5-én 24.00 óráig érvénye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z I. félhavi bérletjegy</w:t>
      </w:r>
      <w:r>
        <w:rPr>
          <w:rFonts w:cs="Arial" w:ascii="Arial" w:hAnsi="Arial"/>
          <w:szCs w:val="20"/>
        </w:rPr>
        <w:t xml:space="preserve"> a hónap 4. napja 0.00 órájától 20. napja 24.00 órájáig terjedő időre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II. félhavi bérletjegy</w:t>
      </w:r>
      <w:r>
        <w:rPr>
          <w:rFonts w:cs="Arial" w:ascii="Arial" w:hAnsi="Arial"/>
          <w:szCs w:val="20"/>
        </w:rPr>
        <w:t xml:space="preserve"> a hónap 19. napja 0.00 órájától a következő hónap 5. napja 24.00 órájáig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heti bérletjegy</w:t>
      </w:r>
      <w:r>
        <w:rPr>
          <w:rFonts w:cs="Arial" w:ascii="Arial" w:hAnsi="Arial"/>
          <w:szCs w:val="20"/>
        </w:rPr>
        <w:t xml:space="preserve"> a váltás napjától számított 7 napon át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bérletjegy</w:t>
      </w:r>
      <w:r>
        <w:rPr>
          <w:rFonts w:cs="Arial" w:ascii="Arial" w:hAnsi="Arial"/>
          <w:szCs w:val="20"/>
        </w:rPr>
        <w:t xml:space="preserve"> az érvényességi időn és az érvényességi területen belül korlátlan számú utazásra jogo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utyaszállítás díja</w:t>
      </w:r>
      <w:r>
        <w:rPr>
          <w:rFonts w:cs="Arial" w:ascii="Arial" w:hAnsi="Arial"/>
          <w:szCs w:val="20"/>
        </w:rPr>
        <w:t xml:space="preserve"> azonos a járatra érvényes vonaljegy árával. Kivételt képez a vakvezető, a rendőrségi kutya, melynek szállítása díjtalan.</w:t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A helyi autóbusz-közlekedés utazási feltételeivel összefüggő egyéb díjak és rendelkezések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 xml:space="preserve">Az arcképes igazolványhoz kötött havi bérletek a tárgyhó 15-én pénztárzárásig 50 %-os árban - kezelési költség megfizetése mellett - visszaválthatók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A bérlet - a bérletérvényesség kezdete előtti teljesárú, illetve a tárgyhó 15-ig történő 50 %-os - visszaváltásának kezelési díja 50,- Ft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 xml:space="preserve">A bérletigazolvány ára a kiállítási költséggel együtt 50,- Ft és ugyancsak 50,- Ft az elrontott vagy megrongálódott bérlet kicserélésének díj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A helyi tömegközlekedési eszközön minden utas legfeljebb 10 kg tömegű, egy személy által is könnyen hordozható, a fel- és leszállást nem akadályozó kézi poggyászt, illetve 1 db ródlit, 1 pár sílécet, 1 köteg facsemetét, 1 db összecsukható gyermekkocsit szállíthat díjmentesen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A megállapított viteldíjon felül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./ </w:t>
      </w:r>
      <w:r>
        <w:rPr>
          <w:rFonts w:cs="Arial" w:ascii="Arial" w:hAnsi="Arial"/>
          <w:b/>
          <w:bCs/>
          <w:szCs w:val="20"/>
        </w:rPr>
        <w:t xml:space="preserve">2.000,- Ft pótdíjat köteles fizetni </w:t>
      </w:r>
      <w:r>
        <w:rPr>
          <w:rFonts w:cs="Arial" w:ascii="Arial" w:hAnsi="Arial"/>
          <w:szCs w:val="20"/>
        </w:rPr>
        <w:t xml:space="preserve">az,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ki csomagként, kézi poggyászként nem szállítható tárgyat visz be a járműbe,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ha az utas, vagy az általa szállított kézi poggyász vagy élőállat bepiszkítja a járművet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b./ </w:t>
      </w:r>
      <w:r>
        <w:rPr>
          <w:rFonts w:cs="Arial" w:ascii="Arial" w:hAnsi="Arial"/>
          <w:b/>
          <w:bCs/>
          <w:szCs w:val="20"/>
        </w:rPr>
        <w:t>4.000,- Ft pótdíjat köteles fizetni,</w:t>
      </w:r>
      <w:r>
        <w:rPr>
          <w:rFonts w:cs="Arial" w:ascii="Arial" w:hAnsi="Arial"/>
          <w:szCs w:val="20"/>
        </w:rPr>
        <w:t xml:space="preserve"> aki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jegy nélkül, érvénytelen jeggyel-, bérlettel-, utazási igazolvánnyal kísérli meg az utazást, illetve valamilyen kedvezményt jogtalanul vesz igénybe,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olyan bérlettel - kivéve az arcképes igazolványhoz nem kötött bérletjegyeket - kísérli meg az utazást, amelyre az igazolvány száma vagy a bérlet tulajdonosának személyi igazolvány száma nincs tollal olvashatóan rávezetve,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kutyát külön érvényes vonaljegy nélkül szállít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c./ </w:t>
      </w:r>
      <w:r>
        <w:rPr>
          <w:rFonts w:cs="Arial" w:ascii="Arial" w:hAnsi="Arial"/>
          <w:b/>
          <w:bCs/>
          <w:szCs w:val="20"/>
        </w:rPr>
        <w:t>6.000,- Ft késedelmi díjat köteles fizetni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 díjon, illetőleg az a./-b./ pontban meghatározott pótdíjon felül -, aki a tartozását 8 napon belül nem egyenlíti k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Cs w:val="20"/>
        </w:rPr>
        <w:t xml:space="preserve">6. Amennyiben az utas érvényes bérlettel rendelkezik, de azt a jegy ellenőrzésénél felmutatni nem tudja, 48 órán, illetve 2 munkanapon belül a VASI VOLÁN Rt. által kijelölt helyen - a Szombathely, Ady téri autóbusz-állomáson munkanapokon 7.20 - 14.20 óra között - történő bemutatás esetén mentesül a pótdíj megfizetése alól, de </w:t>
      </w:r>
      <w:r>
        <w:rPr>
          <w:rFonts w:cs="Arial" w:ascii="Arial" w:hAnsi="Arial"/>
          <w:b/>
          <w:bCs/>
          <w:szCs w:val="20"/>
        </w:rPr>
        <w:t xml:space="preserve">600,- Ft bemutatási díjat köteles fizetni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rcképes igazolványhoz nem kötött bérletjegyek utólagos bemutatására nincs lehetőség!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gyancsak mentesül a pótdíj megfizetése alól, aki az 5/b. pont második bekezdésében megjelölt igazolványszám hiányának a pótlását az előzőekben megjelöltek szerint bemutatja, neki azonban az </w:t>
      </w:r>
      <w:r>
        <w:rPr>
          <w:rFonts w:cs="Arial" w:ascii="Arial" w:hAnsi="Arial"/>
          <w:b/>
          <w:bCs/>
          <w:szCs w:val="20"/>
        </w:rPr>
        <w:t xml:space="preserve">500,- Ft-os bemutatási díjon felül a vonaljegy árát (133,- Ft-ot vagy 2 x 133,- Ft-ot) is meg kell fizet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A helyi járati I-II. félhavi bérletjegyek felülbélyegzése megegyezik a helyközi forgalomban alkalmazott (I. félhavi: 1, II. félhavi: 2) felülbélyegzéssel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</w:r>
      <w:r>
        <w:rPr>
          <w:rFonts w:cs="Arial" w:ascii="Arial" w:hAnsi="Arial"/>
          <w:b/>
          <w:bCs/>
          <w:szCs w:val="20"/>
        </w:rPr>
        <w:t xml:space="preserve">A helyi járatokon korlátlan számú díjtalan utazásra jogosultak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./ gyermekek - felnőtt kíséretében - 6 éves korukig, illetőleg iskolai tanulmányuk megkezdéséig (a kísérő/k/nek érvényes menetjeggyel vagy bérletjeggyel kell rendelkeznie és 10 fő gyermekenként kell felnőtt kísérőről gondoskodni),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./ a Vakok és Gyengénlátók Országos Szövetségének arcképes igazolványával rendelkező vak tagjai,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./ 65. életévük betöltése napjától a magyar állampolgárok, illetve a külföldről hazatelepült személyek, az Európai Unió más tagállamának állampolgárai, akik a személyazonosságukat személyi igazolványuk vagy bármely más személyi azonosításra alkalmas igazolvány felmutatásával igazolják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65. életéve betöltése napjától a nemzetközi szerződés rendelkezése esetén a szerződés hatálya alá tartozó külföldi állampolgá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0"/>
        </w:rPr>
        <w:t>a volt Szovjetunió utódállamainak állampolgárai, ha Magyarországon állandó lakhellyel rendelkezne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án állampolgárok, ha Magyarországon állandó lakhellyel rendelkeznek, személyi igazolványuk vagy bármely más személyi azonosításra alkalmas igazolvány felmutatásáv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yar igazolvány, illetve Magyar hozzátartozói igazolvány felmutatásával a szomszédos államokban élő 65 éven felüli polgárok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./ a fegyveres erők sorállományú tagjai, valamint a polgári szolgálatot teljesítők szolgálati igazolványuk felmutatásával,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./ az Országgyűlési képviselők képviselői igazolványuk felmutatásával,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./ a hadirokkantak és a hadiözvegyek a hadigondozási igazolványuk felmutatásával, továbbá a hadirokkant kísérője, ha a hadirokkant az Országos Egészségbiztosítási Pénztár Országos Orvosszakértői Intézetének szakvéleménye alapján kísérőre szorul, e szakvélemény bemutatásával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./ a Szombathelyen állandó bejelentett lakóhellyel rendelkező polgárok minden évben a születésnapjukon, melyet diákigazolványuk, illetve személyi igazolványuk felmutatásával kell igazolniuk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8:00Z</dcterms:created>
  <dc:creator>Kalmár Ervin</dc:creator>
  <dc:description/>
  <dc:language>en-US</dc:language>
  <cp:lastModifiedBy>mozsolics.livia</cp:lastModifiedBy>
  <cp:lastPrinted>2005-11-09T12:21:00Z</cp:lastPrinted>
  <dcterms:modified xsi:type="dcterms:W3CDTF">2005-11-11T09:38:00Z</dcterms:modified>
  <cp:revision>2</cp:revision>
  <dc:subject/>
  <dc:title>TÁJÉKOZTATÓ</dc:title>
</cp:coreProperties>
</file>