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ombathely Megyei Jogú Város Önkormányzata Közgyűlésének</w:t>
      </w:r>
    </w:p>
    <w:p>
      <w:pPr>
        <w:pStyle w:val="Normal"/>
        <w:ind w:left="2832" w:firstLine="708"/>
        <w:rPr/>
      </w:pPr>
      <w:r>
        <w:rPr/>
        <w:t>35/2005. (XI.24.)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alfirkák elleni védelem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Magyar Köztársaság Alkotmánya 44/A § (2) bekezdésében, illetőleg a helyi önkormányzatokról szóló 1990. évi LXV. törvény 16.§. (1) bekezdésében kapott felhatalmazás alapjá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E rendelet célja, hogy Szombathely Megyei Jogú Város közigazgatási területén védje a közösségi és magántulajdonban lévő építményeket, műtárgyakat, közterületi berendezési tárgyakat és művészeti alkotásokat, biztosítsa az épített környezet emberhez méltó és esztétikus kialakításához, valamint az építészeti örökség védelméhez való jogot és megszüntesse a városképet rontó, nem rendeltetésszerű felületképzések (falfirkák, graffitik) elhelyezés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 rendelet alkalmazás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/ Építmény: a rendeltetésére, szerkezeti megoldására, anyagára, készültségi fokára és kiterjedésére tekintet nélkül minden olyan helyhez kötött műszaki alkotás, amely a talaj, a víz vagy az azok feletti légtér természetes állapotának tartós megváltoztatásával, beépítésével jön létre.</w:t>
      </w:r>
    </w:p>
    <w:p>
      <w:pPr>
        <w:pStyle w:val="Normal"/>
        <w:jc w:val="both"/>
        <w:rPr/>
      </w:pPr>
      <w:r>
        <w:rPr/>
        <w:t>b./ Épület: olyan építmény, amely szerkezeteivel részben vagy egészben teret, helyiséget vagy ezek együttesét zárja körül, meghatározott rendeltetés – jellemzően tartózkodás – céljából.</w:t>
      </w:r>
    </w:p>
    <w:p>
      <w:pPr>
        <w:pStyle w:val="Normal"/>
        <w:jc w:val="both"/>
        <w:rPr/>
      </w:pPr>
      <w:r>
        <w:rPr/>
        <w:t>c./ Műtárgy: mindazon építmény, ami nem minősül épületnek és épület funkciót jellemzően nem tartalmaz. (pl.: út-és járdafelület, támfal, felüljáró, aluljáró, híd, torony, lépcső, távközlés műszaki létesítményei).</w:t>
      </w:r>
    </w:p>
    <w:p>
      <w:pPr>
        <w:pStyle w:val="Normal"/>
        <w:jc w:val="both"/>
        <w:rPr/>
      </w:pPr>
      <w:r>
        <w:rPr/>
        <w:t>d./ Közterületi berendezési tárgy: mindazon tárgyak, melyek a közterületen a közszolgáltatás (pl. közvilágítási, közlekedésirányítási, hírközlési, postai, kertépítészeti műtárgy, utcabútor, önálló reklámhordozó, emlékmű, díszkút, művészeti-, kegyeleti alkotások: szobrok, domborművek, emléktáblák) kiszolgálására, illetve a közterület rendeltetésszerű használatára szolgálnak. Ezek különösen: utcabútorok (padok, hulladékgyűjtők), közvilágítási kandeláberek, telefonfülkék, elektromos kapcsolószekrények, közlekedési jelzőtáblák, korlátok, játszótéri felszerelések és berendezések.</w:t>
      </w:r>
    </w:p>
    <w:p>
      <w:pPr>
        <w:pStyle w:val="Normal"/>
        <w:jc w:val="both"/>
        <w:rPr/>
      </w:pPr>
      <w:r>
        <w:rPr/>
        <w:t>e./ Nem rendeltetésszerű felületképzés (falfirka, graffiti): festékkel, filctollal, festékszóróval, alvázvédővel vagy bármilyen más felületképző anyaggal létrehozott képi, grafikus vagy szöveges felületképzés, ábrázolás, mely nem az építmény, műtárgy, berendezési tárgy rendeltetésszerű használatához szükséges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Rendeltetésszerűnek minősül a felületképzés, ha azt az engedélyező hatóság hozzájárulásával az engedélyben foglaltaknak megfelelően végzik el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ki Szombathely Megyei Jogú Város közigazgatási területén e rendelet hatálybalépését követően közterületről látható vagy azon lév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ítmény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ületen (beleértve a kerítéseket is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tárgy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területi berendezési tárgy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tömegközlekedési járműveken,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vészeti alkotá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rendeltetésszerű felületképzést hajt végre – amennyiben cselekményével súlyosabb cselekményt nem valósít meg – szabálysértést követ el és 30.000,- Ft-ig terjedő pénzbírsággal s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 rendeletben meghatározott szabálysértés miatt indult eljárásban a szabálysértésekről szóló 1999. évi LXIX. törvény rendelkezései az irányadóak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2. §-ban meghatározott nem rendeltetésszerű felületképzés miatti helyreállítási, ill. kártérítési kötelezettség megállapítására az egyéb jogszabályok vonatkozó rendelkezései az irányadóa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2006. január 1-j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/: Dr. Ipkovich György :/</w:t>
        <w:tab/>
        <w:tab/>
        <w:tab/>
        <w:tab/>
        <w:t xml:space="preserve">  /: Dr. Kaczmarski János :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     polgármester</w:t>
        <w:tab/>
        <w:tab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39:00Z</dcterms:created>
  <dc:creator>PD-111</dc:creator>
  <dc:description/>
  <dc:language>en-US</dc:language>
  <cp:lastModifiedBy>PD-111</cp:lastModifiedBy>
  <dcterms:modified xsi:type="dcterms:W3CDTF">2005-11-28T10:39:00Z</dcterms:modified>
  <cp:revision>1</cp:revision>
  <dc:subject/>
  <dc:title>Szombathely Megyei Jogú Város Önkormányzata Közgyűlésének</dc:title>
</cp:coreProperties>
</file>