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 xml:space="preserve">Szombathely Megyei Jogú Város                       Szombathely Megyei Jogú Város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sz w:val="22"/>
        </w:rPr>
        <w:t>polgármestere</w:t>
        <w:tab/>
      </w:r>
      <w:r>
        <w:rPr>
          <w:rFonts w:cs="Arial" w:ascii="Arial" w:hAnsi="Arial"/>
          <w:smallCaps/>
        </w:rPr>
        <w:t xml:space="preserve">      </w:t>
      </w:r>
      <w:r>
        <w:rPr>
          <w:rFonts w:cs="Arial" w:ascii="Arial" w:hAnsi="Arial"/>
          <w:bCs/>
          <w:smallCaps/>
          <w:sz w:val="22"/>
        </w:rPr>
        <w:t xml:space="preserve">                                                                Jegyzője</w:t>
      </w:r>
    </w:p>
    <w:p>
      <w:pPr>
        <w:pStyle w:val="Normal"/>
        <w:tabs>
          <w:tab w:val="clear" w:pos="708"/>
          <w:tab w:val="center" w:pos="1800" w:leader="none"/>
        </w:tabs>
        <w:rPr>
          <w:rFonts w:cs="Arial"/>
        </w:rPr>
      </w:pPr>
      <w:r>
        <w:rPr>
          <w:rFonts w:cs="Arial"/>
          <w:smallCaps/>
        </w:rPr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z előterjesztést előzetesen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567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Környezetvédelmi Szakma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567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Városfejlesztés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567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Ügyrend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567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degenforgalmi Szakmai Bizottság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005. november 24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3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Javaslat a falfirkák elleni védelemről szóló önkormányzati rendelet megalkotására  </w:t>
      </w:r>
    </w:p>
    <w:p>
      <w:pPr>
        <w:pStyle w:val="Normal"/>
        <w:tabs>
          <w:tab w:val="clear" w:pos="708"/>
          <w:tab w:val="center" w:pos="4535" w:leader="none"/>
          <w:tab w:val="left" w:pos="5655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árosunk közterületi-, illetve magánterületi építményein jelentős nagyságú és különböző formában kivitelezett falfirkák jelentek meg az elmúlt években. A Polgármesteri Hivatal illetékes Osztálya a graffiti-mentesítést már több alkalommal elvégeztette, mely jelentős kiadást jelentett az önkormányzati költségvetésben. Hosszantartó eredményt sajnos nem sikerült elérnünk, mivel az eltávolítást követően rövid időn belül – előfordult, hogy már másnap – pótolták a „műalkotásokat”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5. április 14-én a Környezetvédelmi Szakmai Bizottság, a Városfejlesztési Bizottság, az Idegenforgalmi Szakmai Bizottság, valamint a Rumi Rajki Kör képviseletében Balogh Péter úr egyeztető fórumot tartott, melyen a Városfejlesztési és Üzemeltetési Osztály által előzetesen elkészített rendelet tervezet került véleményezésre. A javasolt kiegészítések, ill. módosítások beépítésre kerültek jelen rendelet tervezetünkb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tervezet elkészítéséhez forrásanyagot kértünk a Budavári Önkormányzattól, valamint Pécs Megyei Jogú Város Önkormányzatától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jük a T. Közgyűlést, hogy az előterjesztést megtárgyalni és a rendelet tervezetet elfoga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05. november „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: Dr. Ipkovich György :/ </w:t>
        <w:tab/>
        <w:tab/>
        <w:tab/>
        <w:tab/>
        <w:t>/: Dr. Kaczmarski János :/</w:t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ombathely Megyei Jogú Város Önkormányzata Közgyűléséne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/2005.(…...) rendele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falfirkák elleni védelemrő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Magyar Köztársaság Alkotmánya 44/A § (2) bekezdésében, illetőleg a helyi önkormányzatokról szóló 1990. évi LXV. törvény 16.§. (1) bekezdésében kapott felhatalmazás alapjá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E rendelet célja, hogy Szombathely Megyei Jogú Város közigazgatási területén védje a közösségi és magántulajdonban lévő építményeket, műtárgyakat, közterületi berendezési tárgyakat és művészeti alkotásokat, biztosítsa az épített környezet emberhez méltó és esztétikus kialakításához, valamint az építészeti örökség védelméhez való jogot és megszüntesse a városképet rontó, nem rendeltetésszerű felületképzések (falfirkák, graffitik) elhelyez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 rendelet alkalmazásáb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/ Építmény: a rendeltetésére, szerkezeti megoldására, anyagára, készültségi fokára és kiterjedésére tekintet nélkül minden olyan helyhez kötött műszaki alkotás, amely a talaj, a víz vagy az azok feletti légtér természetes állapotának tartós megváltoztatásával, beépítésével jön lét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/ Épület: olyan építmény, amely szerkezeteivel részben vagy egészben teret, helyiséget vagy ezek együttesét zárja körül, meghatározott rendeltetés – jellemzően tartózkodás –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/ Műtárgy: mindazon építmény, ami nem minősül épületnek és épület funkciót jellemzően nem tartalmaz. (pl.: út-és járdafelület, támfal, felüljáró, aluljáró, híd, torony, lépcső, távközlés műszaki létesítménye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/ Közterületi berendezési tárgy: mindazon tárgyak, melyek a közterületen a közszolgáltatás (pl. közvilágítási, közlekedésirányítási, hírközlési, postai, kertépítészeti műtárgy, utcabútor, önálló reklámhordozó, emlékmű, díszkút, művészeti-, kegyeleti alkotások: szobrok, domborművek, emléktáblák) kiszolgálására, illetve a közterület rendeltetésszerű használatára szolgálnak. Ezek különösen: utcabútorok (padok, hulladékgyűjtők), közvilágítási kandeláberek, telefonfülkék, elektromos kapcsolószekrények, közlekedési jelzőtáblák, korlátok, játszótéri felszerelések és berendezés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/ Nem rendeltetésszerű felületképzés (falfirka, graffiti): festékkel, filctollal, festékszóróval, alvázvédővel vagy bármilyen más felületképző anyaggal létrehozott képi, grafikus vagy szöveges felületképzés, ábrázolás, mely nem az építmény, műtárgy, berendezési tárgy rendeltetésszerű használatához szükséges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/</w:t>
        <w:tab/>
        <w:t xml:space="preserve">Rendeltetésszerűnek minősül a felületképzés, ha azt az engedélyező hatóság hozzájárulásával az engedélyben foglaltaknak megfelelően végzik el.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ki Szombathely Megyei Jogú Város közigazgatási területén e rendelet hatálybalépését követően közterületről látható vagy azon lév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építménye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épületen (beleértve a kerítéseket is)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űtárgyon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közterületi berendezési tárgyon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helyi tömegközlekedési járműveken, valamint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űvészeti alkotás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m rendeltetésszerű felületképzést hajt végre – amennyiben cselekményével súlyosabb cselekményt nem valósít meg – szabálysértést követ el és 30.000,- Ft-ig terjedő pénzbírsággal sújt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 rendeletben meghatározott szabálysértés miatt indult eljárásban a szabálysértésekről szóló 1999. évi LXIX. törvény rendelkezései az irányadóa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2. §-ban meghatározott nem rendeltetésszerű felületképzés miatti helyreállítási, ill. kártérítési kötelezettség megállapítására az egyéb jogszabályok vonatkozó rendelkezései az irányadóak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 rendelet 2006. január 1-jén lép hatályb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/Dr. Ipkovich György :/ </w:t>
        <w:tab/>
        <w:tab/>
        <w:tab/>
        <w:tab/>
        <w:t>/: Dr. Kaczmarski János :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  polgármester</w:t>
        <w:tab/>
        <w:tab/>
        <w:tab/>
        <w:tab/>
        <w:tab/>
        <w:tab/>
        <w:t xml:space="preserve">     jegyző</w:t>
      </w:r>
    </w:p>
    <w:sectPr>
      <w:footerReference w:type="default" r:id="rId4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6:00Z</dcterms:created>
  <dc:creator>mozsolics.livia</dc:creator>
  <dc:description/>
  <dc:language>en-US</dc:language>
  <cp:lastModifiedBy>mozsolics.livia</cp:lastModifiedBy>
  <cp:lastPrinted>2005-10-19T13:05:00Z</cp:lastPrinted>
  <dcterms:modified xsi:type="dcterms:W3CDTF">2005-11-17T07:56:00Z</dcterms:modified>
  <cp:revision>2</cp:revision>
  <dc:subject/>
  <dc:title>előterjesztés   </dc:title>
</cp:coreProperties>
</file>