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Szombathely Megyei Jogú Város Önkormányzata Közgyűlésének 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34/2005.(XI.24. rendelete 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zombathely Megyei Jogú Város Önkormányzatának Szervezeti és Működési Szabályzatáról szóló 20/2003.(V.29.) rendelet módosításáról</w:t>
      </w:r>
    </w:p>
    <w:p>
      <w:pPr>
        <w:pStyle w:val="Normal"/>
        <w:tabs>
          <w:tab w:val="clear" w:pos="708"/>
          <w:tab w:val="center" w:pos="4535" w:leader="none"/>
          <w:tab w:val="left" w:pos="684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zombathely Megyei Jogú Város Önkormányzata a Magyar Köztársaság Alkotmányáról szóló 1949. évi XX. törvény 44/A. § (2) bekezdésében, valamint a helyi önkormányzatokról szóló módosított 1990.évi LXV. törvény /továbbiakban: Ötv./ 18.§. (1) bekezdésében kapott felhatalmazás alapján működésének részletes szabályait a következőkben állapítja meg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  <w:t>1. §</w:t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A rendelet 10. § (3) bekezdése az alábbiak szerint módosul: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-180" w:leader="none"/>
        </w:tabs>
        <w:ind w:left="540" w:hanging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„</w:t>
      </w:r>
      <w:r>
        <w:rPr>
          <w:rFonts w:cs="Arial"/>
          <w:bCs/>
          <w:sz w:val="22"/>
        </w:rPr>
        <w:t>(3)</w:t>
        <w:tab/>
        <w:t>Az önkormányzati hatósági hatáskörök gyakorlásához kapcsolódó előkészítő és végrehajtást szervező munkára a közigazgatási hatósági eljárás és szolgáltatás általános szabályairól szóló 2004. évi CXL. törvény előírásait kell alkalmazni.”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  <w:t>2. §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A Rendelet 49. §-a helyébe az alábbi rendelkezés lép: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40" w:hanging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„</w:t>
      </w:r>
      <w:r>
        <w:rPr>
          <w:rFonts w:cs="Arial"/>
          <w:bCs/>
          <w:sz w:val="22"/>
        </w:rPr>
        <w:t xml:space="preserve">(1) </w:t>
        <w:tab/>
        <w:t xml:space="preserve">A  törvényben meghatározott eseteken túl név szerinti szavazás tartásáról a Közgyűlés dönt. </w:t>
      </w:r>
    </w:p>
    <w:p>
      <w:pPr>
        <w:pStyle w:val="Normal"/>
        <w:ind w:left="540" w:hanging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40" w:hanging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(2)</w:t>
        <w:tab/>
        <w:t>Nem lehet név szerinti szavazást tartani a bizottságok száma, összetétele tekintetében, valamint ügyrendi kérdésekben.</w:t>
      </w:r>
    </w:p>
    <w:p>
      <w:pPr>
        <w:pStyle w:val="Normal"/>
        <w:ind w:left="540" w:hanging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Cs/>
          <w:sz w:val="22"/>
        </w:rPr>
        <w:t>(3)</w:t>
        <w:tab/>
        <w:t xml:space="preserve">Név szerinti szavazásra vonatkozó javaslatot a jelen lévő képviselők legalább egyharmada az adott napirend tárgyalásának megkezdéséig az ülés elnökénél írásban köteles jelezni. </w:t>
      </w:r>
    </w:p>
    <w:p>
      <w:pPr>
        <w:pStyle w:val="Normal"/>
        <w:ind w:left="540" w:hanging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40" w:hanging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(4)</w:t>
        <w:tab/>
        <w:t xml:space="preserve">A javaslatról – az (1) bekezdésében foglaltak kivételével – a Közgyűlés az adott napirend tárgyalását megelőzően vita nélkül, egyszerű szótöbbséggel határoz. </w:t>
      </w:r>
    </w:p>
    <w:p>
      <w:pPr>
        <w:pStyle w:val="Normal"/>
        <w:ind w:left="540" w:hanging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40" w:hanging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(5) </w:t>
        <w:tab/>
        <w:t>Név szerinti szavazás esetén a jegyző ABC sorrendben felolvassa a képviselők névsorát. A képviselők felállva „igen”, „nem”, „tartózkodom” nyilatkozattal szavaznak. A jegyző a szavazatot a névsoron feltünteti, a szavazatokat összeszámolja és a szavazás eredményét – az általa aláírt névsorral átadja az ülés elnökének. A szavazás eredményét az ülés elnöke hirdeti ki és aláírásával hitelesíti. Az így aláírt és hitelesített névsort a jegyzőkönyvhöz kel csatolni.”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  <w:t>3. §</w:t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A Rendelet 50. §-a helyébe az alábbi rendelkezés lép: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„</w:t>
      </w:r>
      <w:r>
        <w:rPr>
          <w:rFonts w:cs="Arial"/>
          <w:bCs/>
          <w:sz w:val="22"/>
        </w:rPr>
        <w:t xml:space="preserve">(1) </w:t>
        <w:tab/>
        <w:t>A Közgyűlés titkos szavazást tarthat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567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választás, kinevezés, felmentés, vezetői megbízás adása, illetőleg visszavonásak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567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fegyelmi eljárás megindításakor, fegyelmi büntetés kiszabásak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567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állásfoglalást igénylő személyi ügy tárgyalásak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567"/>
        <w:jc w:val="both"/>
        <w:rPr/>
      </w:pPr>
      <w:r>
        <w:rPr>
          <w:rFonts w:cs="Arial"/>
          <w:bCs/>
          <w:sz w:val="22"/>
        </w:rPr>
        <w:t>-</w:t>
        <w:tab/>
        <w:t>önkormányzati hatósági, összeférhetetlenségi ügy tárgyalásak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567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önkormányzati kitüntetési ügy tárgyalásak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567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az Önkormányzat vagyonával való rendelkezés tárgyalásak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567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a Közgyűlés által kiírt pályázat tárgyalásako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567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40" w:hanging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(2)</w:t>
        <w:tab/>
        <w:t>Titkos szavazásra vonatkozó javaslatot a jelen lévő képviselők legalább egyharmada az adott napirend tárgyalásának megkezdéséig az ülés elnökénél írásban köteles jelezni. A javaslatról a Közgyűlés a napirend tárgyalását megelőzően vita nélkül, egyszerű szótöbbséggel határo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40" w:hanging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(3)</w:t>
        <w:tab/>
        <w:t>Titkos szavazást kell tartani, ha a törvény kifejezetten előírja.”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  <w:t>4.§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E rendelet 2005. december 15. napjával lép hatályba.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/ : Dr. Ipkovich György : /</w:t>
            </w:r>
          </w:p>
        </w:tc>
        <w:tc>
          <w:tcPr>
            <w:tcW w:w="4606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/ : Dr. Kaczmarski János : 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jegyző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4:42:00Z</dcterms:created>
  <dc:creator>Nárai Erna</dc:creator>
  <dc:description/>
  <dc:language>en-US</dc:language>
  <cp:lastModifiedBy>Nárai Erna</cp:lastModifiedBy>
  <dcterms:modified xsi:type="dcterms:W3CDTF">2005-12-14T14:44:00Z</dcterms:modified>
  <cp:revision>1</cp:revision>
  <dc:subject/>
  <dc:title>Szombathely Megyei Jogú Város Önkormányzata Közgyűlésének </dc:title>
</cp:coreProperties>
</file>